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3060"/>
        <w:gridCol w:w="2340"/>
        <w:gridCol w:w="3060"/>
      </w:tblGrid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abar de +inf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just (done something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r/estar de vacacion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go/be on a vacation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nci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nou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lay (a sport)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yud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am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all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d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eg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rriv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ar (de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get down (from, off of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ev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ear, carry, tak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c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ook f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r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ry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nd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elebr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celebr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zcl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mix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dinn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ook at, watch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in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o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swim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ple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i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need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mpr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bu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i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like strongly, hate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cer (conozco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cquainted wit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frecer (ofrezco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offer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e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vid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orget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sw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y (for)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u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pend (time); to happen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yun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breakf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actic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ans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egun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ask a question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a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par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n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ke very much, lo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end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en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ea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t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mis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ch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sten (to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dars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y, remain (in a place)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star atrasado/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late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cion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ct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udy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l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give as a gift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ic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te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argain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acturar el equipaj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one's bags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es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turn (to)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sent, lacking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eal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m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moke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acar fotos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 take photos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pend (money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c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lay an instrument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guardar (un puesto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ave (a place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ake, to drink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s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pleasing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omar el sol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unbath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l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peak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rabaj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ork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i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ear, to us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iscutir (sobre)(con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rgue (about)(with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llevar una vida tranquila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ead a calm lif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min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walk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jar de + inf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op (doing something)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ar cam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y in bed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tract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reath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acar la lengua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ick out one’s tongue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arn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acar una muela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tract a tooth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ispar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 shoot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altar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jump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c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ttack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ill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left="1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5" w:hanging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aption"/>
        <w:rPr>
          <w:lang w:val="en-US"/>
        </w:rPr>
      </w:pPr>
      <w:r>
        <w:rPr>
          <w:lang w:val="en-US"/>
        </w:rPr>
        <w:t>Ar Verbo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s-MX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2:48:00Z</dcterms:created>
  <dc:creator>David Voltmer</dc:creator>
  <dc:description/>
  <dc:language>en-US</dc:language>
  <cp:lastModifiedBy>David Voltmer</cp:lastModifiedBy>
  <dcterms:modified xsi:type="dcterms:W3CDTF">2001-01-30T02:14:00Z</dcterms:modified>
  <cp:revision>5</cp:revision>
  <dc:subject/>
  <dc:title>acabar de +inf</dc:title>
</cp:coreProperties>
</file>