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 Ropa</w:t>
      </w:r>
    </w:p>
    <w:tbl>
      <w:tblPr>
        <w:tblW w:w="53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0"/>
        <w:gridCol w:w="1080"/>
        <w:gridCol w:w="1580"/>
        <w:gridCol w:w="104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lgod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tt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el impermeabl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 coat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 abri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 coa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l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s are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ring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 medi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ings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s blueje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jean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los pantalon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nts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la bl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lous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el pa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 pair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la bol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rs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el relo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atch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las bo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oo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la ropa interi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nderwear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los calcet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ck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las sandali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ndels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la cam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k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la camis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e shi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el sombrer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at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la cart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alle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el suet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weater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la chaqu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acke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el traj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uit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el cintu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el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el traje de ba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wimsuit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la corb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el vestid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ss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la fal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ki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los zapat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hoe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Los Lugares</w:t>
      </w:r>
    </w:p>
    <w:tbl>
      <w:tblPr>
        <w:tblW w:w="66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1581"/>
        <w:gridCol w:w="1479"/>
        <w:gridCol w:w="1600"/>
      </w:tblGrid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el almace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stor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clas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el aparta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partmen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la fies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rty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el cent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wntow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la is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sland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el centro comerci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pping mal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libre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ookstore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el cuar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oo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la mercad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ketplace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el edifici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ofic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el parqu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r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la play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each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la bibliotec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brar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la residenc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rm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la cafeter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feter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la tiend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tore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la capit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pital cit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la universida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niversity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1:46:00Z</dcterms:created>
  <dc:creator>David Voltmer</dc:creator>
  <dc:description/>
  <dc:language>en-US</dc:language>
  <cp:lastModifiedBy>David Voltmer</cp:lastModifiedBy>
  <dcterms:modified xsi:type="dcterms:W3CDTF">2001-01-29T02:03:00Z</dcterms:modified>
  <cp:revision>3</cp:revision>
  <dc:subject/>
  <dc:title>La Ropa</dc:title>
</cp:coreProperties>
</file>