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s-ES"/>
        </w:rPr>
      </w:pPr>
      <w:r>
        <w:rPr>
          <w:lang w:val="es-ES"/>
        </w:rPr>
        <w:t>Buenas tardes.</w:t>
      </w:r>
    </w:p>
    <w:p>
      <w:pPr>
        <w:pStyle w:val="Normal"/>
        <w:spacing w:lineRule="auto" w:line="360"/>
        <w:rPr>
          <w:lang w:val="es-ES"/>
        </w:rPr>
      </w:pPr>
      <w:r>
        <w:rPr>
          <w:lang w:val="es-ES"/>
        </w:rPr>
      </w:r>
    </w:p>
    <w:p>
      <w:pPr>
        <w:pStyle w:val="Normal"/>
        <w:spacing w:lineRule="auto" w:line="360"/>
        <w:rPr>
          <w:lang w:val="es-ES"/>
        </w:rPr>
      </w:pPr>
      <w:r>
        <w:rPr>
          <w:lang w:val="es-ES"/>
        </w:rPr>
        <w:t xml:space="preserve">Mi carrera profesional empezó cuando trabajaba con Hughes Aircraft Company como un miembro de los empleados técnicos. En Hughes fabricaba los circuitos microelectrónicos experimental para depositando los materiales distintos sobre un muy poco pedazo de cristal. También diseñaba los sistemas radar. Al mismo tiempo estudiaba en la University of Southern California por un MSEE. Luego servía como un capitán en el USAF. Como un oficial científico usaba las señales microondas a mediar el parámetros físicos y eléctricos en plasmas con baja densidad de iones. Cuando terminé mi servicio militar enseñaba en Penn State University por diez años como un profesor de ingeniería eléctrica. Finalmente, vine a Rose-Hulman. Durante mis veintiún años aquí llamaba &lt;&lt;el hombre electromagnetismo&gt;&gt; porque enseñar el electromagnetismo, las microondas, y las antenas. Pero, a mí me gusta las clases de comunicación como los sistemas comunicación satélite y inalámbrico y los sistemas posiciónal global. También superviso los proyectos diseños.  Yo estoy en los métodos numéricos para los problemas electromagnetismo. </w:t>
      </w:r>
    </w:p>
    <w:p>
      <w:pPr>
        <w:pStyle w:val="Normal"/>
        <w:spacing w:lineRule="auto" w:line="360"/>
        <w:rPr>
          <w:lang w:val="es-ES"/>
        </w:rPr>
      </w:pPr>
      <w:r>
        <w:rPr>
          <w:lang w:val="es-ES"/>
        </w:rPr>
      </w:r>
    </w:p>
    <w:p>
      <w:pPr>
        <w:pStyle w:val="Normal"/>
        <w:spacing w:lineRule="auto" w:line="360"/>
        <w:rPr>
          <w:lang w:val="es-ES"/>
        </w:rPr>
      </w:pPr>
      <w:r>
        <w:rPr>
          <w:lang w:val="es-ES"/>
        </w:rPr>
        <w:t>¿Hay preguntas fác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6:10:00Z</dcterms:created>
  <dc:creator>Dave Voltmer</dc:creator>
  <dc:description/>
  <dc:language>en-US</dc:language>
  <cp:lastModifiedBy>David Voltmer</cp:lastModifiedBy>
  <cp:lastPrinted>2000-12-21T10:59:00Z</cp:lastPrinted>
  <dcterms:modified xsi:type="dcterms:W3CDTF">2001-01-24T03:47:00Z</dcterms:modified>
  <cp:revision>11</cp:revision>
  <dc:subject/>
  <dc:title>Buenas tardes</dc:title>
</cp:coreProperties>
</file>