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UNOUNS &amp; ADJECTIVES</w:t>
      </w:r>
    </w:p>
    <w:p>
      <w:pPr>
        <w:pStyle w:val="Heading1"/>
        <w:ind w:left="-720" w:hanging="0"/>
        <w:rPr/>
      </w:pPr>
      <w:r>
        <w:rPr/>
        <w:t>SUBJECT</w:t>
        <w:tab/>
        <w:tab/>
        <w:tab/>
        <w:t>DIRECT OBJ</w:t>
        <w:tab/>
        <w:tab/>
        <w:t>INDIRECT OBJ</w:t>
        <w:tab/>
        <w:t>REFLEXIVE</w:t>
      </w:r>
    </w:p>
    <w:tbl>
      <w:tblPr>
        <w:tblW w:w="9720" w:type="dxa"/>
        <w:jc w:val="left"/>
        <w:tblInd w:w="-10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7"/>
        <w:gridCol w:w="1563"/>
        <w:gridCol w:w="640"/>
        <w:gridCol w:w="900"/>
        <w:gridCol w:w="900"/>
        <w:gridCol w:w="1080"/>
        <w:gridCol w:w="900"/>
        <w:gridCol w:w="540"/>
        <w:gridCol w:w="720"/>
        <w:gridCol w:w="720"/>
        <w:gridCol w:w="540"/>
      </w:tblGrid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Y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sotros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m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t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vosotros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o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Ud., el, ell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Uds, ellos, ellas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lo/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los/la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l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  <w:tab/>
        <w:tab/>
        <w:tab/>
        <w:tab/>
      </w:r>
      <w:r>
        <w:rPr>
          <w:b/>
          <w:bCs/>
          <w:lang w:val="es-MX"/>
        </w:rPr>
        <w:t>DEMONSTRATIVE ADJECTIVES</w:t>
      </w:r>
    </w:p>
    <w:p>
      <w:pPr>
        <w:pStyle w:val="Heading1"/>
        <w:ind w:hanging="900"/>
        <w:rPr/>
      </w:pPr>
      <w:r>
        <w:rPr/>
        <w:t>OBJECT OF PREPOSITION</w:t>
        <w:tab/>
        <w:t>SINGULAR</w:t>
        <w:tab/>
        <w:tab/>
        <w:tab/>
        <w:t>PLURAL</w:t>
        <w:tab/>
        <w:t xml:space="preserve">            LOCATION</w:t>
      </w:r>
    </w:p>
    <w:tbl>
      <w:tblPr>
        <w:tblW w:w="10619" w:type="dxa"/>
        <w:jc w:val="left"/>
        <w:tblInd w:w="-10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20"/>
        <w:gridCol w:w="483"/>
        <w:gridCol w:w="1485"/>
        <w:gridCol w:w="1464"/>
        <w:gridCol w:w="1620"/>
        <w:gridCol w:w="1733"/>
        <w:gridCol w:w="1134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sotros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ste/a/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or/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rby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vosotros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se/a/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os/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lose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Ud./el/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Uds./ellos/ellas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aquel/la/lo (alli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(over the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aquellos/as (alli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se (over the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ther aw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ARISONS</w:t>
      </w:r>
    </w:p>
    <w:tbl>
      <w:tblPr>
        <w:tblW w:w="6515" w:type="dxa"/>
        <w:jc w:val="left"/>
        <w:tblInd w:w="8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2015"/>
        <w:gridCol w:w="306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OMPARISO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qu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ectiv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mas/menos__q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tan__que, mejor/peor que___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ver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mas/menos__q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tan__que, mejor/peor que___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u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mas de nu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tanto/a/os/as__como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er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___mas com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tanto co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bueno/a=&gt;mejor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malo/a=&gt;peor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mayor que=&gt; menor que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COMPARATIVE</w:t>
      </w:r>
    </w:p>
    <w:tbl>
      <w:tblPr>
        <w:tblW w:w="70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2015"/>
        <w:gridCol w:w="1340"/>
        <w:gridCol w:w="2260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g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thing, anyth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hing, not anything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siempr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lway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unca, jama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ever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alguno/a/os/a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, a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nguno/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, not any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alguie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meone, anyo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ne, nobody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tambie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ls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tampoc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ther, not eith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2:03:00Z</dcterms:created>
  <dc:creator>David Voltmer</dc:creator>
  <dc:description/>
  <dc:language>en-US</dc:language>
  <cp:lastModifiedBy>David Voltmer</cp:lastModifiedBy>
  <dcterms:modified xsi:type="dcterms:W3CDTF">2001-01-29T03:21:00Z</dcterms:modified>
  <cp:revision>5</cp:revision>
  <dc:subject/>
  <dc:title>SUBJECT</dc:title>
</cp:coreProperties>
</file>