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2"/>
        <w:gridCol w:w="2400"/>
        <w:gridCol w:w="1579"/>
        <w:gridCol w:w="3074"/>
        <w:gridCol w:w="512"/>
      </w:tblGrid>
      <w:tr>
        <w:trPr>
          <w:trHeight w:val="25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nocer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be familiar with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aber</w:t>
            </w:r>
          </w:p>
        </w:tc>
        <w:tc>
          <w:tcPr>
            <w:tcW w:w="3074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know; to know how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zc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mos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</w:t>
            </w:r>
          </w:p>
        </w:tc>
        <w:tc>
          <w:tcPr>
            <w:tcW w:w="30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bemo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éis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bes</w:t>
            </w:r>
          </w:p>
        </w:tc>
        <w:tc>
          <w:tcPr>
            <w:tcW w:w="30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béi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n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be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be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a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give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alir</w:t>
            </w:r>
          </w:p>
        </w:tc>
        <w:tc>
          <w:tcPr>
            <w:tcW w:w="30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leave, to go out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mos</w:t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go</w:t>
            </w:r>
          </w:p>
        </w:tc>
        <w:tc>
          <w:tcPr>
            <w:tcW w:w="30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imo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i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éi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n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e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e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ci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say, to tell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er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be (permanent)-origin,</w:t>
              <w:br/>
              <w:t>identify,describe, generalize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g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cimo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y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mo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ce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cí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r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i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c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cen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star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be (temporary)</w:t>
              <w:br/>
              <w:t>condition, health, location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ner</w:t>
            </w:r>
          </w:p>
        </w:tc>
        <w:tc>
          <w:tcPr>
            <w:tcW w:w="307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have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o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mo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ngo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nemo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ái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n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néi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án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ne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ne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hace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do; to make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raer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bring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g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cemo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igo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emo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ce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céi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éi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c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cen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e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e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ir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go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venir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come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amos 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go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imo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i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n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í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n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ne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ne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í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hear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ver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see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ig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ímo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o</w:t>
            </w:r>
          </w:p>
        </w:tc>
        <w:tc>
          <w:tcPr>
            <w:tcW w:w="358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mos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ye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í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s</w:t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is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y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yen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one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put, place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g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emo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e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éis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74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en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9:29:00Z</dcterms:created>
  <dc:creator>David Voltmer</dc:creator>
  <dc:description/>
  <dc:language>en-US</dc:language>
  <cp:lastModifiedBy>David Voltmer</cp:lastModifiedBy>
  <dcterms:modified xsi:type="dcterms:W3CDTF">2001-01-28T19:52:00Z</dcterms:modified>
  <cp:revision>5</cp:revision>
  <dc:subject/>
  <dc:title>conocer</dc:title>
</cp:coreProperties>
</file>