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OD #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Below are some pseudonyms for NFL teams. Determine their better know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pe’s men  _______________________ 2. Range riders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lliput adversaries _________________ 4. Winged patriots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sh results _______________________ 6. Winter sleepers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ing of beasts ______________________ 8. The moving crew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x rulers _________________________ 10. One dollar per corn cob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yal birds _______________________12. Mountain dwellers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Heaven’s league ____________________14. Seven squared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Halloween felines ____________________16. Debits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Derby hopefuls ______________________18. Barbie’s swim gear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Minute men _________________________20. Frequent flyers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Poe’s birds __________________________ 22. Derrick climbers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Iron workers ________________________ 24. Wild steeds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Tribe elders _________________________26. Exterminators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Visa experts ________________________ 28. Third letter birds of prey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Her royal majesty’s motor cars _________ 30. Asian mountain predators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24:00Z</dcterms:created>
  <dc:creator>Dave Voltmer</dc:creator>
  <dc:description/>
  <dc:language>en-US</dc:language>
  <cp:lastModifiedBy>Dave Voltmer</cp:lastModifiedBy>
  <cp:lastPrinted>2003-01-26T16:47:00Z</cp:lastPrinted>
  <dcterms:modified xsi:type="dcterms:W3CDTF">2004-01-27T20:37:00Z</dcterms:modified>
  <cp:revision>3</cp:revision>
  <dc:subject/>
  <dc:title>ECE360 – Principles of Design</dc:title>
</cp:coreProperties>
</file>