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327814433" r:id="rId2"/>
        </w:object>
      </w:r>
      <w:r>
        <w:rPr>
          <w:sz w:val="22"/>
          <w:szCs w:val="22"/>
        </w:rPr>
        <w:t>Name(s)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37465</wp:posOffset>
                </wp:positionH>
                <wp:positionV relativeFrom="line">
                  <wp:posOffset>-196215</wp:posOffset>
                </wp:positionV>
                <wp:extent cx="5847715" cy="1652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1652760"/>
                          <a:chOff x="0" y="0"/>
                          <a:chExt cx="5847840" cy="165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7840" cy="16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4413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3880"/>
                            <a:ext cx="5328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469800"/>
                            <a:ext cx="360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13480"/>
                            <a:ext cx="61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48888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440" y="33660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498960"/>
                            <a:ext cx="246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880200"/>
                            <a:ext cx="6865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712440"/>
                            <a:ext cx="936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960" y="225360"/>
                            <a:ext cx="79452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73000"/>
                            <a:ext cx="240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25440" y="892800"/>
                            <a:ext cx="7938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01640" y="1149480"/>
                            <a:ext cx="609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4560" y="11307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0280" y="48312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-15.45pt;width:460.45pt;height:130.15pt" coordorigin="59,-309" coordsize="9209,2603">
                <v:rect id="shape_0" stroked="f" o:allowincell="f" style="position:absolute;left:59;top:-309;width:9208;height:2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8,386" to="2216,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18;top:-35;width:838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28,431" to="3595,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12;top:27;width:974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87,461" to="5457,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7;top:221;width:37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477;width:38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37;top:1077;width:1080;height:8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78,813" to="2592,15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81;top:46;width:1250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066;width:378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6;top:1097;width:1249;height:85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581,1501" to="3539,15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9,1472" to="5143,14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452" to="5146,14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The </w:t>
      </w:r>
      <w:r>
        <w:rPr>
          <w:sz w:val="22"/>
          <w:szCs w:val="22"/>
        </w:rPr>
        <w:t xml:space="preserve">Bode plot of </w:t>
      </w:r>
      <w:r>
        <w:rPr>
          <w:sz w:val="22"/>
          <w:szCs w:val="22"/>
        </w:rPr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933377738" r:id="rId6"/>
        </w:object>
      </w:r>
      <w:r>
        <w:rPr>
          <w:sz w:val="22"/>
          <w:szCs w:val="22"/>
        </w:rPr>
        <w:t xml:space="preserve"> for the following closed loop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shown belo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12385" cy="520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ssume the gain required to meet the steady state error requirement has been determined to be 1, and this gain has been included in the Bode plot above. Determine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a phase lead controller so the phase margin is approximately 60 degrees. This must be done based on the Bode plo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If </w:t>
      </w:r>
      <w:r>
        <w:rPr>
          <w:sz w:val="24"/>
          <w:szCs w:val="24"/>
        </w:rPr>
        <w:object w:dxaOrig="25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5pt;height:31pt" filled="f" o:ole="">
            <v:imagedata r:id="rId10" o:title=""/>
          </v:shape>
          <o:OLEObject Type="Embed" ProgID="" ShapeID="ole_rId9" DrawAspect="Content" ObjectID="_916938122" r:id="rId9"/>
        </w:object>
      </w:r>
      <w:r>
        <w:rPr>
          <w:sz w:val="24"/>
          <w:szCs w:val="24"/>
        </w:rPr>
        <w:t>, use</w:t>
      </w:r>
      <w:r>
        <w:rPr>
          <w:i/>
          <w:sz w:val="24"/>
          <w:szCs w:val="24"/>
        </w:rPr>
        <w:t xml:space="preserve"> sisotool </w:t>
      </w:r>
      <w:r>
        <w:rPr>
          <w:sz w:val="24"/>
          <w:szCs w:val="24"/>
        </w:rPr>
        <w:t>to determine the phase margin using your controller from part (a) and write it in the space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Using </w:t>
      </w:r>
      <w:r>
        <w:rPr>
          <w:i/>
          <w:sz w:val="24"/>
          <w:szCs w:val="24"/>
        </w:rPr>
        <w:t>sisotool</w:t>
      </w:r>
      <w:r>
        <w:rPr>
          <w:sz w:val="24"/>
          <w:szCs w:val="24"/>
        </w:rPr>
        <w:t xml:space="preserve">, modify your controller to meet the steady state error requirements and the phase margin to with </w:t>
      </w:r>
      <w:r>
        <w:rPr>
          <w:sz w:val="24"/>
          <w:szCs w:val="24"/>
        </w:rPr>
        <w:object w:dxaOrig="3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5pt" filled="f" o:ole="">
            <v:imagedata r:id="rId12" o:title=""/>
          </v:shape>
          <o:OLEObject Type="Embed" ProgID="" ShapeID="ole_rId11" DrawAspect="Content" ObjectID="_821752160" r:id="rId11"/>
        </w:object>
      </w:r>
      <w:r>
        <w:rPr>
          <w:sz w:val="24"/>
          <w:szCs w:val="24"/>
        </w:rPr>
        <w:t>. Write down your final controller in the space below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1:53:00Z</dcterms:created>
  <dc:creator>Robert D Throne</dc:creator>
  <dc:description/>
  <cp:keywords/>
  <dc:language>en-US</dc:language>
  <cp:lastModifiedBy>Robert D Throne</cp:lastModifiedBy>
  <cp:lastPrinted>2005-05-16T08:16:00Z</cp:lastPrinted>
  <dcterms:modified xsi:type="dcterms:W3CDTF">2005-05-16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