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11828117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3</w:t>
      </w:r>
    </w:p>
    <w:p>
      <w:pPr>
        <w:pStyle w:val="Normal"/>
        <w:rPr/>
      </w:pPr>
      <w:r>
        <w:rPr>
          <w:sz w:val="22"/>
          <w:szCs w:val="22"/>
        </w:rPr>
        <w:t xml:space="preserve">1) The integral </w:t>
      </w:r>
      <w:r>
        <w:rPr>
          <w:sz w:val="22"/>
          <w:szCs w:val="22"/>
        </w:rPr>
        <w:object w:dxaOrig="2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6pt" filled="f" o:ole="">
            <v:imagedata r:id="rId5" o:title=""/>
          </v:shape>
          <o:OLEObject Type="Embed" ProgID="" ShapeID="ole_rId4" DrawAspect="Content" ObjectID="_1518666471" r:id="rId4"/>
        </w:object>
      </w: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658581703" r:id="rId6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6pt" filled="f" o:ole="">
            <v:imagedata r:id="rId9" o:title=""/>
          </v:shape>
          <o:OLEObject Type="Embed" ProgID="" ShapeID="ole_rId8" DrawAspect="Content" ObjectID="_1122638702" r:id="rId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063960608" r:id="rId10"/>
        </w:object>
      </w:r>
      <w:r>
        <w:rPr>
          <w:sz w:val="22"/>
          <w:szCs w:val="22"/>
        </w:rPr>
        <w:t xml:space="preserve">   b)</w:t>
      </w:r>
      <w:r>
        <w:rPr>
          <w:sz w:val="22"/>
          <w:szCs w:val="22"/>
        </w:rPr>
        <w:object w:dxaOrig="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6pt" filled="f" o:ole="">
            <v:imagedata r:id="rId13" o:title=""/>
          </v:shape>
          <o:OLEObject Type="Embed" ProgID="" ShapeID="ole_rId12" DrawAspect="Content" ObjectID="_644528196" r:id="rId12"/>
        </w:object>
      </w:r>
      <w:r>
        <w:rPr>
          <w:sz w:val="22"/>
          <w:szCs w:val="22"/>
        </w:rPr>
        <w:t xml:space="preserve">   c)</w:t>
      </w:r>
      <w:r>
        <w:rPr>
          <w:sz w:val="22"/>
          <w:szCs w:val="22"/>
        </w:rPr>
        <w:object w:dxaOrig="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6pt" filled="f" o:ole="">
            <v:imagedata r:id="rId15" o:title=""/>
          </v:shape>
          <o:OLEObject Type="Embed" ProgID="" ShapeID="ole_rId14" DrawAspect="Content" ObjectID="_208993882" r:id="rId14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The integral </w:t>
      </w:r>
      <w:r>
        <w:rPr>
          <w:sz w:val="22"/>
          <w:szCs w:val="22"/>
        </w:rPr>
        <w:object w:dxaOrig="18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6pt" filled="f" o:ole="">
            <v:imagedata r:id="rId17" o:title=""/>
          </v:shape>
          <o:OLEObject Type="Embed" ProgID="" ShapeID="ole_rId16" DrawAspect="Content" ObjectID="_1010207119" r:id="rId16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9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6pt" filled="f" o:ole="">
            <v:imagedata r:id="rId19" o:title=""/>
          </v:shape>
          <o:OLEObject Type="Embed" ProgID="" ShapeID="ole_rId18" DrawAspect="Content" ObjectID="_575734808" r:id="rId18"/>
        </w:object>
      </w:r>
      <w:r>
        <w:rPr>
          <w:sz w:val="22"/>
          <w:szCs w:val="22"/>
        </w:rPr>
        <w:t xml:space="preserve">   b)</w:t>
      </w:r>
      <w:r>
        <w:rPr>
          <w:sz w:val="22"/>
          <w:szCs w:val="22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246849507" r:id="rId20"/>
        </w:object>
      </w:r>
      <w:r>
        <w:rPr>
          <w:sz w:val="22"/>
          <w:szCs w:val="22"/>
        </w:rPr>
        <w:t xml:space="preserve">   c)</w:t>
      </w:r>
      <w:r>
        <w:rPr>
          <w:sz w:val="22"/>
          <w:szCs w:val="22"/>
        </w:rPr>
        <w:object w:dxaOrig="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6pt" filled="f" o:ole="">
            <v:imagedata r:id="rId23" o:title=""/>
          </v:shape>
          <o:OLEObject Type="Embed" ProgID="" ShapeID="ole_rId22" DrawAspect="Content" ObjectID="_1470716043" r:id="rId22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rPr/>
      </w:pPr>
      <w:r>
        <w:rPr>
          <w:sz w:val="22"/>
          <w:szCs w:val="22"/>
        </w:rPr>
        <w:t xml:space="preserve">3) The integral </w:t>
      </w:r>
      <w:r>
        <w:rPr>
          <w:sz w:val="22"/>
          <w:szCs w:val="22"/>
        </w:rPr>
        <w:object w:dxaOrig="2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6pt" filled="f" o:ole="">
            <v:imagedata r:id="rId25" o:title=""/>
          </v:shape>
          <o:OLEObject Type="Embed" ProgID="" ShapeID="ole_rId24" DrawAspect="Content" ObjectID="_788495163" r:id="rId2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/>
      </w:pPr>
      <w:r>
        <w:rPr>
          <w:sz w:val="22"/>
          <w:szCs w:val="22"/>
        </w:rPr>
        <w:t xml:space="preserve">a) 1      b) 0    c) </w:t>
      </w:r>
      <w:r>
        <w:rPr>
          <w:sz w:val="22"/>
          <w:szCs w:val="2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2087417745" r:id="rId26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53368059" r:id="rId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ssume that at some point in determining the convolution of two functions we end up with an integral of the following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6pt" filled="f" o:ole="">
            <v:imagedata r:id="rId31" o:title=""/>
          </v:shape>
          <o:OLEObject Type="Embed" ProgID="" ShapeID="ole_rId30" DrawAspect="Content" ObjectID="_1322011263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ce we have evaluated this integral, we need to append which of the following functions to indicate that the integral is only nonzero for a certain range of </w:t>
      </w:r>
      <w:r>
        <w:rPr>
          <w:sz w:val="22"/>
          <w:szCs w:val="22"/>
        </w:rPr>
        <w:object w:dxaOrig="13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2pt" filled="f" o:ole="">
            <v:imagedata r:id="rId33" o:title=""/>
          </v:shape>
          <o:OLEObject Type="Embed" ProgID="" ShapeID="ole_rId32" DrawAspect="Content" ObjectID="_1780490458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337712681" r:id="rId34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365839849" r:id="rId36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587981949" r:id="rId38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763176444" r:id="rId40"/>
        </w:object>
      </w:r>
      <w:r>
        <w:rPr>
          <w:sz w:val="22"/>
          <w:szCs w:val="22"/>
        </w:rPr>
        <w:t xml:space="preserve">    e) </w:t>
      </w:r>
      <w:r>
        <w:rPr>
          <w:sz w:val="22"/>
          <w:szCs w:val="22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503602849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The integral </w:t>
      </w:r>
      <w:r>
        <w:rPr>
          <w:sz w:val="22"/>
          <w:szCs w:val="22"/>
        </w:rPr>
        <w:object w:dxaOrig="20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36pt" filled="f" o:ole="">
            <v:imagedata r:id="rId45" o:title=""/>
          </v:shape>
          <o:OLEObject Type="Embed" ProgID="" ShapeID="ole_rId44" DrawAspect="Content" ObjectID="_595074339" r:id="rId4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         b) 1        c) </w:t>
      </w:r>
      <w:r>
        <w:rPr>
          <w:sz w:val="22"/>
          <w:szCs w:val="22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60443340" r:id="rId46"/>
        </w:object>
      </w:r>
      <w:r>
        <w:rPr>
          <w:sz w:val="22"/>
          <w:szCs w:val="22"/>
        </w:rPr>
        <w:t xml:space="preserve">      d)</w:t>
      </w:r>
      <w:r>
        <w:rPr>
          <w:sz w:val="22"/>
          <w:szCs w:val="22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2059832753" r:id="rId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The impulse response of an LTI system is shown below: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25725" cy="1589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589400"/>
                          <a:chOff x="0" y="0"/>
                          <a:chExt cx="2625840" cy="15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584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36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512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4744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949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744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744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75pt;height:125.15pt" coordorigin="0,0" coordsize="4135,2503">
                <v:rect id="shape_0" stroked="f" o:allowincell="f" style="position:absolute;left:0;top:0;width:4134;height:2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2008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8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6;top:103;width:728;height:46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495" to="2805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1683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495" to="2803,1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2429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747" to="2430,1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 system causal?       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ontinued on the back…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7) Assume we know a system is a linear time invariant (LTI) system. We also know the following input </w:t>
      </w:r>
      <w:r>
        <w:rPr>
          <w:sz w:val="22"/>
          <w:szCs w:val="22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1259278647" r:id="rId52"/>
        </w:object>
      </w:r>
      <w:r>
        <w:rPr>
          <w:sz w:val="22"/>
          <w:szCs w:val="22"/>
        </w:rPr>
        <w:t xml:space="preserve"> – output </w:t>
      </w:r>
      <w:r>
        <w:rPr>
          <w:sz w:val="22"/>
          <w:szCs w:val="22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1423903410" r:id="rId54"/>
        </w:object>
      </w:r>
      <w:r>
        <w:rPr>
          <w:sz w:val="22"/>
          <w:szCs w:val="22"/>
        </w:rPr>
        <w:t xml:space="preserve">  pa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2018665</wp:posOffset>
                </wp:positionH>
                <wp:positionV relativeFrom="line">
                  <wp:posOffset>-1689735</wp:posOffset>
                </wp:positionV>
                <wp:extent cx="2750185" cy="188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4600"/>
                          <a:chOff x="0" y="0"/>
                          <a:chExt cx="2750040" cy="188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844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86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36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6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512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88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51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44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12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31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1316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30520" y="0"/>
                            <a:ext cx="615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-133.05pt;width:216.55pt;height:148.45pt" coordorigin="3179,-2661" coordsize="4331,2969">
                <v:rect id="shape_0" stroked="f" o:allowincell="f" style="position:absolute;left:3179;top:-266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86;top:-63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-668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-65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-653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-6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8,-781" to="6899,-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7;top:-6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-6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-653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173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-207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-250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-1351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4,-2460" to="4484,-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4;top:-90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-1539" to="5235,-7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-1538" to="5982,-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-1538" to="5984,-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7;top:-2661;width:968;height:50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2374900</wp:posOffset>
                </wp:positionH>
                <wp:positionV relativeFrom="line">
                  <wp:posOffset>-28575</wp:posOffset>
                </wp:positionV>
                <wp:extent cx="2750185" cy="188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96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6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05960"/>
                            <a:ext cx="8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1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2.25pt;width:216.55pt;height:148.35pt" coordorigin="3740,-45" coordsize="4331,2967">
                <v:rect id="shape_0" stroked="f" o:allowincell="f" style="position:absolute;left:3740;top:-45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1983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47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6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62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5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34" to="7460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4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6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62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880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4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4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55" to="5045,20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1467" to="5796,1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8,1468" to="6183,1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1067" to="6183,14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1079" to="6533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7,1079" to="6559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6;top:58;width:748;height:46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1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0185" cy="1884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9493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48.35pt" coordorigin="0,0" coordsize="4331,2967">
                <v:rect id="shape_0" stroked="f" o:allowincell="f" style="position:absolute;left:0;top: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00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8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6;top:103;width:728;height:46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1495" to="2055,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495" to="2056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0</wp:posOffset>
                </wp:positionH>
                <wp:positionV relativeFrom="paragraph">
                  <wp:posOffset>-6044565</wp:posOffset>
                </wp:positionV>
                <wp:extent cx="25336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0pt;mso-wrap-distance-bottom:0pt;margin-top:-475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input to the system is now </w:t>
      </w:r>
      <w:r>
        <w:rPr>
          <w:sz w:val="22"/>
          <w:szCs w:val="22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226637984" r:id="rId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best represents the output of the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2056793710" r:id="rId62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214115465" r:id="rId64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295465449" r:id="rId66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2138258476" r:id="rId68"/>
        </w:object>
      </w:r>
      <w:r>
        <w:rPr>
          <w:sz w:val="22"/>
          <w:szCs w:val="22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707197029" r:id="rId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118745</wp:posOffset>
                </wp:positionH>
                <wp:positionV relativeFrom="line">
                  <wp:posOffset>-8255</wp:posOffset>
                </wp:positionV>
                <wp:extent cx="2750185" cy="1884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96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6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05960"/>
                            <a:ext cx="8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1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30520" y="900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65pt;width:216.55pt;height:148.35pt" coordorigin="187,-13" coordsize="4331,2967">
                <v:rect id="shape_0" stroked="f" o:allowincell="f" style="position:absolute;left:187;top:-13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4;top:2015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979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99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994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98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1866" to="3907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5;top:1976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99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994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912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57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4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296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187" to="1492,2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1499" to="2243,1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1500" to="2630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099" to="2630,1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1111" to="298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1111" to="3006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5;top:129;width:828;height:50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174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2374900</wp:posOffset>
                </wp:positionH>
                <wp:positionV relativeFrom="line">
                  <wp:posOffset>-8255</wp:posOffset>
                </wp:positionV>
                <wp:extent cx="2750185" cy="1884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30520" y="900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7124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2368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76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0.65pt;width:216.55pt;height:148.35pt" coordorigin="3740,-13" coordsize="4331,2967">
                <v:rect id="shape_0" stroked="f" o:allowincell="f" style="position:absolute;left:3740;top:-13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2015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79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9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94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8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66" to="7460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76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9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94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912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7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4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96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87" to="5045,2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1111" to="6559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8;top:129;width:828;height:50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174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1109" to="6917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0" to="6918,1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1" to="729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3,361" to="7293,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118745</wp:posOffset>
                </wp:positionH>
                <wp:positionV relativeFrom="line">
                  <wp:posOffset>-1551940</wp:posOffset>
                </wp:positionV>
                <wp:extent cx="2750185" cy="1884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73720" y="6588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49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711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12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22.2pt;width:216.55pt;height:148.35pt" coordorigin="187,-2444" coordsize="4331,2967">
                <v:rect id="shape_0" stroked="f" o:allowincell="f" style="position:absolute;left:187;top:-2444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4;top:-416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-45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-43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-43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-44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-565" to="3907,-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5;top:-4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-43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-43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-151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-185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-228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-1135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-2244" to="1492,-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3;top:-2340;width:828;height:50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-685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-949" to="2992,-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-949" to="3364,-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-1323" to="3365,-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-1322" to="3738,-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-1322" to="3740,-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374900</wp:posOffset>
                </wp:positionH>
                <wp:positionV relativeFrom="line">
                  <wp:posOffset>-1551940</wp:posOffset>
                </wp:positionV>
                <wp:extent cx="2750185" cy="1884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73720" y="6588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117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368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76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22.2pt;width:216.55pt;height:148.35pt" coordorigin="3740,-2444" coordsize="4331,2967">
                <v:rect id="shape_0" stroked="f" o:allowincell="f" style="position:absolute;left:3740;top:-2444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-416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-45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-43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-43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-44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-565" to="7460,-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-4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-43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-43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-151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-185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-228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-1135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-2244" to="5045,-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6;top:-2340;width:848;height:50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685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-1323" to="5796,-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-1322" to="6169,-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-2071" to="6171,-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-2070" to="6544,-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5,-2070" to="6545,-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.wmf"/><Relationship Id="rId72" Type="http://schemas.openxmlformats.org/officeDocument/2006/relationships/image" Target="media/image34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7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9:00Z</dcterms:created>
  <dc:creator>Robert D Throne</dc:creator>
  <dc:description/>
  <cp:keywords/>
  <dc:language>en-US</dc:language>
  <cp:lastModifiedBy>throne</cp:lastModifiedBy>
  <cp:lastPrinted>2005-12-16T11:18:00Z</cp:lastPrinted>
  <dcterms:modified xsi:type="dcterms:W3CDTF">2005-12-16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