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CE554 HW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Text Prob. 2.4.  (Show that the second term is small, and that the curve is almost linear, but it is slightly concave upward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xt Prob. 2.5 (Ans: K = 41.7 </w:t>
      </w:r>
      <w:bookmarkStart w:id="0" w:name="OLE_LINK2"/>
      <w:bookmarkStart w:id="1" w:name="OLE_LINK1"/>
      <w:r>
        <w:rPr/>
        <w:t>μ</w:t>
      </w:r>
      <w:bookmarkEnd w:id="0"/>
      <w:bookmarkEnd w:id="1"/>
      <w:r>
        <w:rPr/>
        <w:t>V/degree 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xt Prob. 2.6 (Ans: α = -4.4%/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xt Prob. 2.9 (Ans: Cshunt = 0.636 μF, sensitivity is decreased by a factor of about 1300, due to the increase in equivalent capacitance.  Thus we observe that there is a tradeoff between how far the break frequency of the high-pass transducer can be lowered vs. the transducer sensitivity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xt Problem 2.12.  (Note that heatsinking a thermistor will extend its useful linear operating range, and your “thermistor in air” and “heatsinked thermistor” V-I curves should look very similar to those shown for air and water in Fig. 2.13 of the textbook.)</w:t>
        <w:br/>
      </w:r>
    </w:p>
    <w:p>
      <w:pPr>
        <w:pStyle w:val="Normal"/>
        <w:numPr>
          <w:ilvl w:val="0"/>
          <w:numId w:val="1"/>
        </w:numPr>
        <w:rPr/>
      </w:pPr>
      <w:r>
        <w:rPr/>
        <w:t>A Linear Variable Differential Transformer (LVDT) displacement transducer is made with three solenoidal (single-layer close-wound) coils on the same coil form, with the primary coil in the middle, and the two secondary coils on the outside.  Each of the coils has N = 30 turns, a length of 2 cm, and a cross-sectional area of 1 cm</w:t>
      </w:r>
      <w:r>
        <w:rPr>
          <w:vertAlign w:val="superscript"/>
        </w:rPr>
        <w:t>2</w:t>
      </w:r>
      <w:r>
        <w:rPr/>
        <w:t>.  Assume that the powdered iron core has a relative permeability μ</w:t>
      </w:r>
      <w:r>
        <w:rPr>
          <w:vertAlign w:val="subscript"/>
        </w:rPr>
        <w:t>R</w:t>
      </w:r>
      <w:r>
        <w:rPr/>
        <w:t xml:space="preserve"> = 100, thus we may assume that essentially no magnetic flux exists outside of the core in the air, which has μ</w:t>
      </w:r>
      <w:r>
        <w:rPr>
          <w:vertAlign w:val="subscript"/>
        </w:rPr>
        <w:t>R</w:t>
      </w:r>
      <w:r>
        <w:rPr/>
        <w:t xml:space="preserve"> = 1.  The permeability of free space is μ</w:t>
      </w:r>
      <w:r>
        <w:rPr>
          <w:vertAlign w:val="subscript"/>
        </w:rPr>
        <w:t>0</w:t>
      </w:r>
      <w:r>
        <w:rPr/>
        <w:t xml:space="preserve"> = 4π*10</w:t>
      </w:r>
      <w:r>
        <w:rPr>
          <w:vertAlign w:val="superscript"/>
        </w:rPr>
        <w:t>-7</w:t>
      </w:r>
      <w:r>
        <w:rPr/>
        <w:t xml:space="preserve"> H/m.  The core is 4 cm long, and thus it extends halfway (1 cm) into each of the secondary coils at its 0 – displacement (centered) position.  We require that the primary coil have an impedance magnitude &gt; 400 ohms, so as not to appreciably “load down” the ac source, whose internal resistance Rsource = 50 ohms.</w:t>
        <w:br/>
      </w:r>
    </w:p>
    <w:p>
      <w:pPr>
        <w:pStyle w:val="Normal"/>
        <w:numPr>
          <w:ilvl w:val="1"/>
          <w:numId w:val="1"/>
        </w:numPr>
        <w:rPr/>
      </w:pPr>
      <w:r>
        <w:rPr/>
        <w:t>Explain why the range of displacements that can be measured by this LVDT is restricted to -1cm &lt; displacement &lt; +1cm.</w:t>
        <w:b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lculate the self-inductance (Lp) of the primary coil, assuming that the core is never displaced by more than 1 cm from its 0-displacement position.  </w:t>
        <w:br/>
      </w:r>
      <w:r>
        <w:rPr>
          <w:i/>
        </w:rPr>
        <w:t>(Answer 565.5 μH)</w:t>
        <w:b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nd the minimum permissible frequency of the ac source that drives the primary coil of this LVDT, in order that the stated source loading requirement be satisfied.  </w:t>
      </w:r>
      <w:r>
        <w:rPr>
          <w:i/>
        </w:rPr>
        <w:t>(Answer: 112.6 kHz)</w:t>
        <w:b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nd the peak value of the AC output voltage developed at the output terminals of the LVDT if the core is displaced +0.25 cm from its 0-displacement (centered) position, assuming that the source is 10 V peak, that is </w:t>
      </w:r>
      <w:bookmarkStart w:id="2" w:name="OLE_LINK4"/>
      <w:bookmarkStart w:id="3" w:name="OLE_LINK3"/>
      <w:r>
        <w:rPr/>
        <w:t>v</w:t>
      </w:r>
      <w:r>
        <w:rPr>
          <w:vertAlign w:val="subscript"/>
        </w:rPr>
        <w:t>source</w:t>
      </w:r>
      <w:r>
        <w:rPr/>
        <w:t>(t) = 10sin(2πft) volts</w:t>
      </w:r>
      <w:bookmarkEnd w:id="2"/>
      <w:bookmarkEnd w:id="3"/>
      <w:r>
        <w:rPr/>
        <w:t xml:space="preserve">.  </w:t>
      </w:r>
      <w:r>
        <w:rPr>
          <w:i/>
        </w:rPr>
        <w:t>(Answer: Vpeak_output = Vpeak_upper_coil – Vpeak_lower_coil = 2.5 V.)</w:t>
      </w:r>
    </w:p>
    <w:p>
      <w:pPr>
        <w:pStyle w:val="Normal"/>
        <w:numPr>
          <w:ilvl w:val="1"/>
          <w:numId w:val="1"/>
        </w:numPr>
        <w:rPr/>
      </w:pPr>
      <w:r>
        <w:rPr/>
        <w:t>Find the peak value of the AC output voltage developed at the output terminals of the LVDT if the core is displaced -0.5 cm from its 0–displacement position, assuming that v</w:t>
      </w:r>
      <w:r>
        <w:rPr>
          <w:vertAlign w:val="subscript"/>
        </w:rPr>
        <w:t>source</w:t>
      </w:r>
      <w:r>
        <w:rPr/>
        <w:t>(t) = 10sin(2πft) volts.  (</w:t>
      </w:r>
      <w:r>
        <w:rPr>
          <w:i/>
        </w:rPr>
        <w:t>Answer: -5 V, where the (-) sign indicates that the output is 180 degrees out of phase with respect to vin(t).)</w:t>
        <w:br/>
      </w:r>
    </w:p>
    <w:p>
      <w:pPr>
        <w:pStyle w:val="Normal"/>
        <w:numPr>
          <w:ilvl w:val="1"/>
          <w:numId w:val="1"/>
        </w:numPr>
        <w:rPr/>
      </w:pPr>
      <w:r>
        <w:rPr/>
        <w:t>If a source frequency of f = 250 kHz is used, and the output terminals of the LVDT are connected to a diode ring phase-sensitive detector whose output is in turn connected to a first-order RC low-pass filter section with R = 1000 Ω and C = 0.1 μF, find the dc output voltage for the condition of Part d (+0.25 cm displacement).   (</w:t>
      </w:r>
      <w:r>
        <w:rPr>
          <w:i/>
        </w:rPr>
        <w:t>Answer: 1.592 V</w:t>
      </w:r>
      <w:r>
        <w:rPr/>
        <w:t>)</w:t>
        <w:br/>
      </w:r>
    </w:p>
    <w:p>
      <w:pPr>
        <w:pStyle w:val="Normal"/>
        <w:numPr>
          <w:ilvl w:val="1"/>
          <w:numId w:val="1"/>
        </w:numPr>
        <w:rPr/>
      </w:pPr>
      <w:r>
        <w:rPr/>
        <w:t>What is the amplitude of the undesired 500 kHz (fundamental frequency) ripple voltage that gets through the LPF? (</w:t>
      </w:r>
      <w:r>
        <w:rPr>
          <w:i/>
        </w:rPr>
        <w:t>Answer: 3.38 mV  Note that the ripple component at the output of the LVDT is negligible, since 1.592 V &gt;&gt; 3.38 mV</w:t>
      </w:r>
      <w:r>
        <w:rPr/>
        <w:t>)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7:40:00Z</dcterms:created>
  <dc:creator>Keith Hoover</dc:creator>
  <dc:description/>
  <cp:keywords/>
  <dc:language>en-US</dc:language>
  <cp:lastModifiedBy>Keith Hoover</cp:lastModifiedBy>
  <dcterms:modified xsi:type="dcterms:W3CDTF">2007-03-22T13:37:00Z</dcterms:modified>
  <cp:revision>8</cp:revision>
  <dc:subject/>
  <dc:title>ECE554 HW6</dc:title>
</cp:coreProperties>
</file>