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30" w:type="dxa"/>
        </w:tblCellMar>
      </w:tblPr>
      <w:tblGrid>
        <w:gridCol w:w="1758"/>
        <w:gridCol w:w="1743"/>
        <w:gridCol w:w="1743"/>
        <w:gridCol w:w="1743"/>
        <w:gridCol w:w="133"/>
        <w:gridCol w:w="1745"/>
      </w:tblGrid>
      <w:tr>
        <w:trPr/>
        <w:tc>
          <w:tcPr>
            <w:tcW w:w="7120" w:type="dxa"/>
            <w:gridSpan w:val="5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before="15" w:after="60"/>
              <w:ind w:left="15" w:right="15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Titlebarspan"/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Faculty </w:t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3135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Hoover, Keith </w:t>
            </w:r>
          </w:p>
        </w:tc>
        <w:tc>
          <w:tcPr>
            <w:tcW w:w="174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gridSpan w:val="5"/>
            <w:tcBorders/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74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4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gridSpan w:val="5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before="15" w:after="60"/>
              <w:ind w:left="15" w:right="15" w:hanging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Titlebarspan"/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Style w:val="Titlebarspan"/>
                <w:rFonts w:cs="Tahoma" w:ascii="Tahoma" w:hAnsi="Tahoma"/>
                <w:b/>
                <w:bCs/>
                <w:color w:val="333333"/>
                <w:sz w:val="21"/>
                <w:szCs w:val="21"/>
              </w:rPr>
              <w:t>Students </w:t>
            </w:r>
          </w:p>
        </w:tc>
        <w:tc>
          <w:tcPr>
            <w:tcW w:w="1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0595" cy="9505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Clark, Jonathan </w:t>
            </w:r>
          </w:p>
        </w:tc>
        <w:tc>
          <w:tcPr>
            <w:tcW w:w="1743" w:type="dxa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1230" cy="9531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Collins, Richard </w:t>
            </w:r>
          </w:p>
        </w:tc>
        <w:tc>
          <w:tcPr>
            <w:tcW w:w="1743" w:type="dxa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1230" cy="9531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Davis, Cody </w:t>
            </w:r>
          </w:p>
        </w:tc>
        <w:tc>
          <w:tcPr>
            <w:tcW w:w="1743" w:type="dxa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German, Paul </w:t>
            </w:r>
          </w:p>
        </w:tc>
        <w:tc>
          <w:tcPr>
            <w:tcW w:w="1878" w:type="dxa"/>
            <w:gridSpan w:val="2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Hargis, David </w:t>
            </w:r>
          </w:p>
        </w:tc>
      </w:tr>
      <w:tr>
        <w:trPr/>
        <w:tc>
          <w:tcPr>
            <w:tcW w:w="1758" w:type="dxa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3770" cy="95377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Hengehold, Kevin </w:t>
            </w:r>
          </w:p>
        </w:tc>
        <w:tc>
          <w:tcPr>
            <w:tcW w:w="1743" w:type="dxa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1230" cy="95123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Jacobson, Mark </w:t>
            </w:r>
          </w:p>
        </w:tc>
        <w:tc>
          <w:tcPr>
            <w:tcW w:w="1743" w:type="dxa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0595" cy="95059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t xml:space="preserve">McKinney, Kyle </w:t>
            </w:r>
          </w:p>
        </w:tc>
        <w:tc>
          <w:tcPr>
            <w:tcW w:w="1743" w:type="dxa"/>
            <w:tcBorders/>
            <w:tcMar>
              <w:right w:w="15" w:type="dxa"/>
            </w:tcMar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1E439B"/>
                <w:sz w:val="19"/>
                <w:szCs w:val="19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gridSpan w:val="2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barspan">
    <w:name w:val="titlebar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gel.rose-hulman.edu/Angel/UserInfo.asp?id=hoover&amp;ONEXIT=%2FAngel%2Fsection%2Ftools%2FMyTraining%2Fpicturebook%2Easp%3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ngel.rose-hulman.edu/Angel/UserInfo.asp?id=clarkjw&amp;ONEXIT=%2FAngel%2Fsection%2Ftools%2FMyTraining%2Fpicturebook%2Easp%3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angel.rose-hulman.edu/Angel/UserInfo.asp?id=collinr1&amp;ONEXIT=%2FAngel%2Fsection%2Ftools%2FMyTraining%2Fpicturebook%2Easp%3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angel.rose-hulman.edu/Angel/UserInfo.asp?id=daviscr1&amp;ONEXIT=%2FAngel%2Fsection%2Ftools%2FMyTraining%2Fpicturebook%2Easp%3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angel.rose-hulman.edu/Angel/UserInfo.asp?id=germanpm&amp;ONEXIT=%2FAngel%2Fsection%2Ftools%2FMyTraining%2Fpicturebook%2Easp%3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angel.rose-hulman.edu/Angel/UserInfo.asp?id=hargisdr&amp;ONEXIT=%2FAngel%2Fsection%2Ftools%2FMyTraining%2Fpicturebook%2Easp%3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angel.rose-hulman.edu/Angel/UserInfo.asp?id=hengehkm&amp;ONEXIT=%2FAngel%2Fsection%2Ftools%2FMyTraining%2Fpicturebook%2Easp%3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angel.rose-hulman.edu/Angel/UserInfo.asp?id=jacobsm&amp;ONEXIT=%2FAngel%2Fsection%2Ftools%2FMyTraining%2Fpicturebook%2Easp%3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angel.rose-hulman.edu/Angel/UserInfo.asp?id=mckinnkd&amp;ONEXIT=%2FAngel%2Fsection%2Ftools%2FMyTraining%2Fpicturebook%2Easp%3F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angel.rose-hulman.edu/Angel/UserInfo.asp?id=ziebelje&amp;ONEXIT=%2FAngel%2Fsection%2Ftools%2FMyTraining%2Fpicturebook%2Easp%3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07:00Z</dcterms:created>
  <dc:creator>Keith Hoover</dc:creator>
  <dc:description/>
  <cp:keywords/>
  <dc:language>en-US</dc:language>
  <cp:lastModifiedBy>Keith Hoover</cp:lastModifiedBy>
  <dcterms:modified xsi:type="dcterms:W3CDTF">2009-03-23T21:08:00Z</dcterms:modified>
  <cp:revision>1</cp:revision>
  <dc:subject/>
  <dc:title>Faculty </dc:title>
</cp:coreProperties>
</file>