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CE554 HW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ext Prob. 2.4.  (Show that the second term is small, and that the curve is almost linear, but it is slightly concave upwar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Prob. 2.5 (Ans: K = 41.7 </w:t>
      </w:r>
      <w:bookmarkStart w:id="0" w:name="OLE_LINK2"/>
      <w:bookmarkStart w:id="1" w:name="OLE_LINK1"/>
      <w:r>
        <w:rPr/>
        <w:t>μ</w:t>
      </w:r>
      <w:bookmarkEnd w:id="0"/>
      <w:bookmarkEnd w:id="1"/>
      <w:r>
        <w:rPr/>
        <w:t>V/degree 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hermistor is characterized by the parameters Ro = 10 kΩ, To = 300K, and β = 4000 K.  Find the resistance and the temperature coefficient of this thermistor at T = 270K, 300K, and 330K.   (Ans: Rt = 43.995 kΩ, α =   -5.49%/K;   Rt = 10 kΩ, </w:t>
        <w:br/>
        <w:t>α = -4.4%/K; Rt = 2.976 kΩ, α = -3.673%/K)</w:t>
        <w:br/>
      </w:r>
    </w:p>
    <w:p>
      <w:pPr>
        <w:pStyle w:val="Normal"/>
        <w:numPr>
          <w:ilvl w:val="0"/>
          <w:numId w:val="1"/>
        </w:numPr>
        <w:rPr/>
      </w:pPr>
      <w:r>
        <w:rPr/>
        <w:t>If the capacitance C = Csensor+Ccable+Camplifier in the piezoelectric sensor circuit of Text Fig. 2.10 is quadrupled by adding an external capacitance = 3C in parallel with the piezoelectric transducer, how will the lower corner frequency change? How will the sensitivity of the instrument change?  Explain your reasoning.  (Ans: Corner frequency is only ¼ of what it was, and the sensitivity is only ¼ of what it wa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ere are the coefficients taken directly from the NIST document for the Type J (Iron/Constantan) thermocouple, which hold over the temperature range of 0 - 760 degrees Centigrad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0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6.1pt;width:432pt;height:9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55522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Find the temperature at one junction (Junction 1) of the thermocouple if its other junction (Junction 2) is held at 0 degrees Centigrade using an ice bath, and the voltage read is 4.00 mV?  </w:t>
        <w:br/>
        <w:t>(Ans: T = 76.54 degrees C)</w:t>
        <w:br/>
        <w:br/>
        <w:t>(b) If the temperature at the one junction (Junction 1) is 50 degrees C, find the voltage read, assuming that the other junction (Junction 2) is held at 0 degrees Centigrade.</w:t>
        <w:br/>
        <w:t>(Ans: x = 2.586 mV)</w:t>
        <w:br/>
        <w:br/>
        <w:t>(c) If Junction 2 of the thermocouple is held at 50 degrees C instead of 0 degrees C, and the other junction (Junction 1) is held at unknown temperature Tx, then find Tx if the thermocouple voltage reads 6.00 mV.   (Ans: Tx = 160.4 degrees C)</w:t>
        <w:br/>
        <w:br/>
        <w:t>(d) Repeat Part (c) if the thermocouple voltage reads -4.00 mV.  (Ans: Tx = -28.41 degrees C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inear Variable Differential Transformer (LVDT) displacement transducer is 6 cm long, and it is made with three adjacent solenoidal (single-layer close-wound) coils on the same coil form, with the primary coil in the middle, and the two secondary coils on the outside.  Each of the coils has N = 30 turns, a length of 2 cm, and a cross-sectional area of 1 cm</w:t>
      </w:r>
      <w:r>
        <w:rPr>
          <w:vertAlign w:val="superscript"/>
        </w:rPr>
        <w:t>2</w:t>
      </w:r>
      <w:r>
        <w:rPr/>
        <w:t>.  Assume that the powdered iron core has a relative permeability μ</w:t>
      </w:r>
      <w:r>
        <w:rPr>
          <w:vertAlign w:val="subscript"/>
        </w:rPr>
        <w:t>R</w:t>
      </w:r>
      <w:r>
        <w:rPr/>
        <w:t xml:space="preserve"> = 100, thus we may assume that essentially no magnetic flux exists outside of the core in the air, which has μ</w:t>
      </w:r>
      <w:r>
        <w:rPr>
          <w:vertAlign w:val="subscript"/>
        </w:rPr>
        <w:t>R</w:t>
      </w:r>
      <w:r>
        <w:rPr/>
        <w:t xml:space="preserve"> = 1.  The permeability of free space is μ</w:t>
      </w:r>
      <w:r>
        <w:rPr>
          <w:vertAlign w:val="subscript"/>
        </w:rPr>
        <w:t>0</w:t>
      </w:r>
      <w:r>
        <w:rPr/>
        <w:t xml:space="preserve"> = 4π*10</w:t>
      </w:r>
      <w:r>
        <w:rPr>
          <w:vertAlign w:val="superscript"/>
        </w:rPr>
        <w:t>-7</w:t>
      </w:r>
      <w:r>
        <w:rPr/>
        <w:t xml:space="preserve"> H/m.  The core is 4 cm long, and thus it extends halfway (1 cm) into each of the secondary coils at its 0 – displacement (centered) position.  We require that the primary coil have an impedance magnitude &gt; 400 ohms, so as not to appreciably “load down” the ac source, whose internal resistance Rsource = 50 ohms.</w:t>
        <w:br/>
      </w:r>
    </w:p>
    <w:p>
      <w:pPr>
        <w:pStyle w:val="Normal"/>
        <w:numPr>
          <w:ilvl w:val="1"/>
          <w:numId w:val="1"/>
        </w:numPr>
        <w:rPr/>
      </w:pPr>
      <w:r>
        <w:rPr/>
        <w:t>Explain why the range of displacements that can be measured by this LVDT is restricted to -1cm &lt; displacement &lt; +1cm.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culate the self-inductance (Lp) of the primary coil, assuming that the core is never displaced by more than 1 cm from its 0-displacement position.  </w:t>
        <w:br/>
      </w:r>
      <w:r>
        <w:rPr>
          <w:i/>
        </w:rPr>
        <w:t>(Answer 565.5 μH)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minimum permissible frequency of the ac source that drives the primary coil of this LVDT, in order that the stated source loading requirement be satisfied.  </w:t>
      </w:r>
      <w:r>
        <w:rPr>
          <w:i/>
        </w:rPr>
        <w:t>(Answer: 112.6 kHz)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peak value of the AC output voltage developed at the output terminals of the LVDT if the core is displaced +0.25 cm from its 0-displacement (centered) position, assuming that the source is 10 V peak, that is </w:t>
      </w:r>
      <w:bookmarkStart w:id="2" w:name="OLE_LINK4"/>
      <w:bookmarkStart w:id="3" w:name="OLE_LINK3"/>
      <w:r>
        <w:rPr/>
        <w:t>v</w:t>
      </w:r>
      <w:r>
        <w:rPr>
          <w:vertAlign w:val="subscript"/>
        </w:rPr>
        <w:t>source</w:t>
      </w:r>
      <w:r>
        <w:rPr/>
        <w:t>(t) = 10sin(2πft) volts</w:t>
      </w:r>
      <w:bookmarkEnd w:id="2"/>
      <w:bookmarkEnd w:id="3"/>
      <w:r>
        <w:rPr/>
        <w:t xml:space="preserve">.  </w:t>
      </w:r>
      <w:r>
        <w:rPr>
          <w:i/>
        </w:rPr>
        <w:t>(Answer: Vpeak_output = Vpeak_upper_coil – Vpeak_lower_coil = 2.5 V.)</w:t>
        <w:br/>
      </w:r>
    </w:p>
    <w:p>
      <w:pPr>
        <w:pStyle w:val="Normal"/>
        <w:numPr>
          <w:ilvl w:val="1"/>
          <w:numId w:val="1"/>
        </w:numPr>
        <w:rPr/>
      </w:pPr>
      <w:r>
        <w:rPr/>
        <w:t>Find the peak value of the AC output voltage developed at the output terminals of the LVDT if the core is displaced -0.5 cm from its 0–displacement position, assuming that v</w:t>
      </w:r>
      <w:r>
        <w:rPr>
          <w:vertAlign w:val="subscript"/>
        </w:rPr>
        <w:t>source</w:t>
      </w:r>
      <w:r>
        <w:rPr/>
        <w:t>(t) = 10sin(2πft) volts.  (</w:t>
      </w:r>
      <w:r>
        <w:rPr>
          <w:i/>
        </w:rPr>
        <w:t>Answer: -5 V, where the (-) sign indicates that the output is 180 degrees out of phase with respect to vin(t).)</w:t>
        <w:br/>
      </w:r>
    </w:p>
    <w:p>
      <w:pPr>
        <w:pStyle w:val="Normal"/>
        <w:numPr>
          <w:ilvl w:val="1"/>
          <w:numId w:val="1"/>
        </w:numPr>
        <w:rPr/>
      </w:pPr>
      <w:r>
        <w:rPr/>
        <w:t>If a source frequency of f = 250 kHz is used, and the output terminals of the LVDT are connected to a diode ring phase-sensitive detector whose output is in turn connected to a first-order RC low-pass filter section with R = 1000 Ω and C = 0.1 μF, find the dc output voltage for the condition of Part d (+0.25 cm displacement).   (</w:t>
      </w:r>
      <w:r>
        <w:rPr>
          <w:i/>
        </w:rPr>
        <w:t>Answer: 1.592 V</w:t>
      </w:r>
      <w:r>
        <w:rPr/>
        <w:t>)</w:t>
        <w:br/>
      </w:r>
    </w:p>
    <w:p>
      <w:pPr>
        <w:pStyle w:val="Normal"/>
        <w:numPr>
          <w:ilvl w:val="1"/>
          <w:numId w:val="1"/>
        </w:numPr>
        <w:rPr/>
      </w:pPr>
      <w:r>
        <w:rPr/>
        <w:t>What is the amplitude of the undesired 500 kHz (fundamental frequency) ripple voltage that gets through the LPF? (</w:t>
      </w:r>
      <w:r>
        <w:rPr>
          <w:i/>
        </w:rPr>
        <w:t>Answer: 3.38 mV  Note that the ripple component at the output of the LVDT is negligible, since 1.592 V &gt;&gt; 3.38 mV</w:t>
      </w:r>
      <w:r>
        <w:rPr/>
        <w:t>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8:00Z</dcterms:created>
  <dc:creator>Keith Hoover</dc:creator>
  <dc:description/>
  <cp:keywords/>
  <dc:language>en-US</dc:language>
  <cp:lastModifiedBy>hoover</cp:lastModifiedBy>
  <cp:lastPrinted>2010-03-29T13:54:00Z</cp:lastPrinted>
  <dcterms:modified xsi:type="dcterms:W3CDTF">2010-03-29T17:55:00Z</dcterms:modified>
  <cp:revision>5</cp:revision>
  <dc:subject/>
  <dc:title>ECE554 HW6</dc:title>
</cp:coreProperties>
</file>