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740"/>
        <w:gridCol w:w="1740"/>
        <w:gridCol w:w="1740"/>
        <w:gridCol w:w="1755"/>
      </w:tblGrid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69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bottom w:val="single" w:sz="4" w:space="0" w:color="EEEEEE"/>
            </w:tcBorders>
            <w:tcMar>
              <w:top w:w="10" w:type="dxa"/>
              <w:left w:w="1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spacing w:before="10" w:after="40"/>
              <w:ind w:left="10" w:right="10" w:hanging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Titlebarspan"/>
                <w:rFonts w:cs="Tahoma" w:ascii="Tahoma" w:hAnsi="Tahom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Style w:val="Titlebarspan"/>
                <w:rFonts w:cs="Tahoma" w:ascii="Tahoma" w:hAnsi="Tahoma"/>
                <w:b/>
                <w:bCs/>
                <w:color w:val="333333"/>
                <w:sz w:val="21"/>
                <w:szCs w:val="21"/>
              </w:rPr>
              <w:t>Faculty 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889EB3"/>
                <w:sz w:val="19"/>
                <w:szCs w:val="19"/>
              </w:rPr>
              <w:drawing>
                <wp:inline distT="0" distB="0" distL="0" distR="0">
                  <wp:extent cx="953135" cy="952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Hoover, Keith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bottom w:val="single" w:sz="4" w:space="0" w:color="EEEEEE"/>
            </w:tcBorders>
            <w:tcMar>
              <w:top w:w="10" w:type="dxa"/>
              <w:left w:w="10" w:type="dxa"/>
              <w:bottom w:w="10" w:type="dxa"/>
              <w:right w:w="20" w:type="dxa"/>
            </w:tcMar>
            <w:vAlign w:val="center"/>
          </w:tcPr>
          <w:p>
            <w:pPr>
              <w:pStyle w:val="Normal"/>
              <w:spacing w:before="10" w:after="40"/>
              <w:ind w:left="10" w:right="10" w:hanging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Titlebarspan"/>
                <w:rFonts w:cs="Tahoma" w:ascii="Tahoma" w:hAnsi="Tahom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Style w:val="Titlebarspan"/>
                <w:rFonts w:cs="Tahoma" w:ascii="Tahoma" w:hAnsi="Tahoma"/>
                <w:b/>
                <w:bCs/>
                <w:color w:val="333333"/>
                <w:sz w:val="21"/>
                <w:szCs w:val="21"/>
              </w:rPr>
              <w:t>Students 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889EB3"/>
                <w:sz w:val="19"/>
                <w:szCs w:val="19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Desch, Noah </w:t>
            </w:r>
          </w:p>
        </w:tc>
        <w:tc>
          <w:tcPr>
            <w:tcW w:w="17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889EB3"/>
                <w:sz w:val="19"/>
                <w:szCs w:val="19"/>
              </w:rPr>
              <w:drawing>
                <wp:inline distT="0" distB="0" distL="0" distR="0">
                  <wp:extent cx="953135" cy="9518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Freve, Daniel </w:t>
            </w:r>
          </w:p>
        </w:tc>
        <w:tc>
          <w:tcPr>
            <w:tcW w:w="17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889EB3"/>
                <w:sz w:val="19"/>
                <w:szCs w:val="19"/>
              </w:rPr>
              <w:drawing>
                <wp:inline distT="0" distB="0" distL="0" distR="0">
                  <wp:extent cx="951230" cy="95123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Shrake, Geoffrey </w:t>
            </w:r>
          </w:p>
        </w:tc>
        <w:tc>
          <w:tcPr>
            <w:tcW w:w="17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889EB3"/>
                <w:sz w:val="19"/>
                <w:szCs w:val="19"/>
              </w:rPr>
              <w:drawing>
                <wp:inline distT="0" distB="0" distL="0" distR="0">
                  <wp:extent cx="951230" cy="9531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Slabaugh, Nicholas </w:t>
            </w:r>
          </w:p>
        </w:tc>
        <w:tc>
          <w:tcPr>
            <w:tcW w:w="175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889EB3"/>
                <w:sz w:val="19"/>
                <w:szCs w:val="19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Smith, Terry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889EB3"/>
                <w:sz w:val="19"/>
                <w:szCs w:val="19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Sung, Victor </w:t>
            </w:r>
          </w:p>
        </w:tc>
        <w:tc>
          <w:tcPr>
            <w:tcW w:w="17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889EB3"/>
                <w:sz w:val="19"/>
                <w:szCs w:val="19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Vlaminck, Mitchell </w:t>
            </w:r>
          </w:p>
        </w:tc>
        <w:tc>
          <w:tcPr>
            <w:tcW w:w="17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889EB3"/>
                <w:sz w:val="19"/>
                <w:szCs w:val="19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Werne, Thomas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barspan">
    <w:name w:val="titlebar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gel.rose-hulman.edu/Angel/UserInfo.asp?id=hoover&amp;ONEXIT=%2FAngel%2Fsection%2Ftools%2FMyTraining%2Fpicturebook%2Easp%3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angel.rose-hulman.edu/Angel/UserInfo.asp?id=deschnl&amp;ONEXIT=%2FAngel%2Fsection%2Ftools%2FMyTraining%2Fpicturebook%2Easp%3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angel.rose-hulman.edu/Angel/UserInfo.asp?id=frevedb&amp;ONEXIT=%2FAngel%2Fsection%2Ftools%2FMyTraining%2Fpicturebook%2Easp%3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angel.rose-hulman.edu/Angel/UserInfo.asp?id=shrakegc&amp;ONEXIT=%2FAngel%2Fsection%2Ftools%2FMyTraining%2Fpicturebook%2Easp%3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angel.rose-hulman.edu/Angel/UserInfo.asp?id=slabaund&amp;ONEXIT=%2FAngel%2Fsection%2Ftools%2FMyTraining%2Fpicturebook%2Easp%3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angel.rose-hulman.edu/Angel/UserInfo.asp?id=smithta&amp;ONEXIT=%2FAngel%2Fsection%2Ftools%2FMyTraining%2Fpicturebook%2Easp%3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angel.rose-hulman.edu/Angel/UserInfo.asp?id=sungvw&amp;ONEXIT=%2FAngel%2Fsection%2Ftools%2FMyTraining%2Fpicturebook%2Easp%3F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angel.rose-hulman.edu/Angel/UserInfo.asp?id=vlaminmc&amp;ONEXIT=%2FAngel%2Fsection%2Ftools%2FMyTraining%2Fpicturebook%2Easp%3F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angel.rose-hulman.edu/Angel/UserInfo.asp?id=werneta&amp;ONEXIT=%2FAngel%2Fsection%2Ftools%2FMyTraining%2Fpicturebook%2Easp%3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37:00Z</dcterms:created>
  <dc:creator>Keith Hoover</dc:creator>
  <dc:description/>
  <cp:keywords/>
  <dc:language>en-US</dc:language>
  <cp:lastModifiedBy>Keith Hoover</cp:lastModifiedBy>
  <dcterms:modified xsi:type="dcterms:W3CDTF">2007-03-02T17:37:00Z</dcterms:modified>
  <cp:revision>1</cp:revision>
  <dc:subject/>
  <dc:title> Faculty </dc:title>
</cp:coreProperties>
</file>