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40"/>
        <w:gridCol w:w="1740"/>
        <w:gridCol w:w="1740"/>
        <w:gridCol w:w="1755"/>
      </w:tblGrid>
      <w:tr>
        <w:trPr/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3135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Hoover, Keith </w:t>
            </w:r>
          </w:p>
        </w:tc>
        <w:tc>
          <w:tcPr>
            <w:tcW w:w="69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bottom w:val="single" w:sz="6" w:space="0" w:color="EEEEEE"/>
            </w:tcBorders>
            <w:tcMar>
              <w:right w:w="30" w:type="dxa"/>
            </w:tcMar>
            <w:vAlign w:val="center"/>
          </w:tcPr>
          <w:p>
            <w:pPr>
              <w:pStyle w:val="Normal"/>
              <w:spacing w:before="15" w:after="59"/>
              <w:ind w:left="15" w:right="15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Students 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Barton, John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2500" cy="9518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Cremasco, Thalles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3135" cy="9531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Galt, James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Hausrath, Jacob </w:t>
            </w:r>
          </w:p>
        </w:tc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3135" cy="95123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Long, Douglas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Misiewicz, Luke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Picklesimer, Charles </w:t>
            </w:r>
          </w:p>
        </w:tc>
        <w:tc>
          <w:tcPr>
            <w:tcW w:w="17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Ziebell, Jonathan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barspan">
    <w:name w:val="titlebar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gel.rose-hulman.edu/Angel/UserInfo.asp?id=hoover&amp;ONEXIT=%2FAngel%2Fsection%2Ftools%2FMyTraining%2Fpicturebook%2Easp%3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ngel.rose-hulman.edu/Angel/UserInfo.asp?id=bartonjj&amp;ONEXIT=%2FAngel%2Fsection%2Ftools%2FMyTraining%2Fpicturebook%2Easp%3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ngel.rose-hulman.edu/Angel/UserInfo.asp?id=cremastr&amp;ONEXIT=%2FAngel%2Fsection%2Ftools%2FMyTraining%2Fpicturebook%2Easp%3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angel.rose-hulman.edu/Angel/UserInfo.asp?id=galtjm&amp;ONEXIT=%2FAngel%2Fsection%2Ftools%2FMyTraining%2Fpicturebook%2Easp%3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angel.rose-hulman.edu/Angel/UserInfo.asp?id=hausrajm&amp;ONEXIT=%2FAngel%2Fsection%2Ftools%2FMyTraining%2Fpicturebook%2Easp%3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angel.rose-hulman.edu/Angel/UserInfo.asp?id=longdm&amp;ONEXIT=%2FAngel%2Fsection%2Ftools%2FMyTraining%2Fpicturebook%2Easp%3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angel.rose-hulman.edu/Angel/UserInfo.asp?id=misiewl&amp;ONEXIT=%2FAngel%2Fsection%2Ftools%2FMyTraining%2Fpicturebook%2Easp%3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angel.rose-hulman.edu/Angel/UserInfo.asp?id=picklecj&amp;ONEXIT=%2FAngel%2Fsection%2Ftools%2FMyTraining%2Fpicturebook%2Easp%3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angel.rose-hulman.edu/Angel/UserInfo.asp?id=ziebelje&amp;ONEXIT=%2FAngel%2Fsection%2Ftools%2FMyTraining%2Fpicturebook%2Easp%3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0:00Z</dcterms:created>
  <dc:creator>Keith Hoover</dc:creator>
  <dc:description/>
  <cp:keywords/>
  <dc:language>en-US</dc:language>
  <cp:lastModifiedBy>Keith Hoover</cp:lastModifiedBy>
  <dcterms:modified xsi:type="dcterms:W3CDTF">2008-10-13T15:40:00Z</dcterms:modified>
  <cp:revision>1</cp:revision>
  <dc:subject/>
  <dc:title> </dc:title>
</cp:coreProperties>
</file>