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CE342  HW 7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blem 7.1.1 on page 494 of our textbook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) by Clayton Paul.  (Comment: This problem shows the differences between the near field and the far field.  Note when the distance away from the antenna becomes more than a wavelength, the amplitude of E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 xml:space="preserve"> becomes small compared to E</w:t>
      </w:r>
      <w:r>
        <w:rPr>
          <w:rFonts w:cs="Times New Roman" w:ascii="Times New Roman" w:hAnsi="Times New Roman"/>
          <w:vertAlign w:val="subscript"/>
        </w:rPr>
        <w:t>θ</w:t>
      </w:r>
      <w:r>
        <w:rPr>
          <w:rFonts w:cs="Times New Roman" w:ascii="Times New Roman" w:hAnsi="Times New Roman"/>
        </w:rPr>
        <w:t>, and the ratio of E</w:t>
      </w:r>
      <w:r>
        <w:rPr>
          <w:rFonts w:cs="Times New Roman" w:ascii="Times New Roman" w:hAnsi="Times New Roman"/>
          <w:vertAlign w:val="subscript"/>
        </w:rPr>
        <w:t xml:space="preserve">θ </w:t>
      </w:r>
      <w:r>
        <w:rPr>
          <w:rFonts w:cs="Times New Roman" w:ascii="Times New Roman" w:hAnsi="Times New Roman"/>
        </w:rPr>
        <w:t>to H</w:t>
      </w:r>
      <w:r>
        <w:rPr>
          <w:rFonts w:cs="Times New Roman" w:ascii="Times New Roman" w:hAnsi="Times New Roman"/>
          <w:vertAlign w:val="subscript"/>
        </w:rPr>
        <w:t xml:space="preserve">Φ </w:t>
      </w:r>
      <w:r>
        <w:rPr>
          <w:rFonts w:cs="Times New Roman" w:ascii="Times New Roman" w:hAnsi="Times New Roman"/>
        </w:rPr>
        <w:t>approaches the plane wave value of η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377 ohms.)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mpute the radiation resistance of and the total average power radiated by the Hertzian dipole of Problem 1.  (8.77 mΩ, 438.65 mW).  (Comment: this problem shows that the Hertzian dipole is rather impractical, since rather large currents are necessary to radiate rather small power levels!)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blem 7.1.8 on page 495 of our textbook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) by Clayton Paul.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blem 7.2.1 on page 495 of our textbook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) by Clayton Paul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e the maximum far-field electric field strength at 3 meters generated by the following circuit. The wire radius is 0.5 mm. </w:t>
      </w:r>
      <w:r>
        <w:rPr>
          <w:rFonts w:cs="Times New Roman" w:ascii="Times New Roman" w:hAnsi="Times New Roman"/>
          <w:i/>
        </w:rPr>
        <w:t>Hint: use the “elemental loop” or “elemental magnetic dipole” antenna (Text Section 7.1.2) to model this circuit. (Answer: 101 dBμV/m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7780</wp:posOffset>
            </wp:positionV>
            <wp:extent cx="3543300" cy="1028700"/>
            <wp:effectExtent l="0" t="0" r="0" b="0"/>
            <wp:wrapTight wrapText="bothSides">
              <wp:wrapPolygon edited="0">
                <wp:start x="7314" y="1916"/>
                <wp:lineTo x="1668" y="3354"/>
                <wp:lineTo x="1739" y="3833"/>
                <wp:lineTo x="10796" y="5750"/>
                <wp:lineTo x="1391" y="5750"/>
                <wp:lineTo x="485" y="5994"/>
                <wp:lineTo x="485" y="9594"/>
                <wp:lineTo x="207" y="13436"/>
                <wp:lineTo x="833" y="17271"/>
                <wp:lineTo x="903" y="20156"/>
                <wp:lineTo x="15047" y="20156"/>
                <wp:lineTo x="18881" y="20156"/>
                <wp:lineTo x="19366" y="19912"/>
                <wp:lineTo x="19229" y="13436"/>
                <wp:lineTo x="21179" y="12957"/>
                <wp:lineTo x="21179" y="11990"/>
                <wp:lineTo x="19229" y="9594"/>
                <wp:lineTo x="19366" y="5994"/>
                <wp:lineTo x="18810" y="5750"/>
                <wp:lineTo x="10796" y="5750"/>
                <wp:lineTo x="14281" y="3598"/>
                <wp:lineTo x="14141" y="3354"/>
                <wp:lineTo x="7592" y="1916"/>
                <wp:lineTo x="7314" y="19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ntenna with the antenna factor shown in Fig. 7.17 on p. 458 of our textbook (2</w:t>
      </w:r>
      <w:r>
        <w:rPr>
          <w:vertAlign w:val="superscript"/>
        </w:rPr>
        <w:t>nd</w:t>
      </w:r>
      <w:r>
        <w:rPr/>
        <w:t xml:space="preserve"> edition) is to be used to measure radiated emission.  50 feet of coaxial cable with a loss of 4 dB/100 feet connects the antenna to the spectrum analyzer.  The measurement is at 150 MHz.  If the spectrum analyzer gives a reading of 78 dBμV, what is the strength of the field in the vicinity of the antenna?   </w:t>
      </w:r>
      <w:r>
        <w:rPr>
          <w:i/>
        </w:rPr>
        <w:t>(Answer: 95 dBμV/m)</w:t>
        <w:br/>
      </w:r>
    </w:p>
    <w:p>
      <w:pPr>
        <w:pStyle w:val="Normal"/>
        <w:numPr>
          <w:ilvl w:val="0"/>
          <w:numId w:val="2"/>
        </w:numPr>
        <w:rPr/>
      </w:pPr>
      <w:r>
        <w:rPr/>
        <w:t>Draw the voltage bounce diagrams for the two transmission lines below from t=0 to t=160ns.  Then plot Vmid(t) and also the sending end and receiving end voltages for 0 &lt; t &lt; 160 ns.  Assume that the source is a 10 V step function, 10u(t) V.  What dc steady-state voltage should both lines be approaching?  Verify your results with a PSPICE simulation.  Attach your PSPICE schematic and PROBE plots with each voltage step marked using the “Toggle Cursor” and “Mark Label” buttons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1495425"/>
            <wp:effectExtent l="0" t="0" r="0" b="0"/>
            <wp:wrapTight wrapText="bothSides">
              <wp:wrapPolygon edited="0">
                <wp:start x="7998" y="959"/>
                <wp:lineTo x="8077" y="3160"/>
                <wp:lineTo x="4137" y="3575"/>
                <wp:lineTo x="4137" y="4676"/>
                <wp:lineTo x="8039" y="5361"/>
                <wp:lineTo x="4137" y="5635"/>
                <wp:lineTo x="2875" y="6051"/>
                <wp:lineTo x="2875" y="7562"/>
                <wp:lineTo x="983" y="8802"/>
                <wp:lineTo x="510" y="9212"/>
                <wp:lineTo x="550" y="18295"/>
                <wp:lineTo x="194" y="18570"/>
                <wp:lineTo x="156" y="19671"/>
                <wp:lineTo x="3151" y="20496"/>
                <wp:lineTo x="3388" y="20496"/>
                <wp:lineTo x="8867" y="20496"/>
                <wp:lineTo x="20376" y="19256"/>
                <wp:lineTo x="20376" y="17880"/>
                <wp:lineTo x="20218" y="16920"/>
                <wp:lineTo x="19943" y="16370"/>
                <wp:lineTo x="19943" y="14169"/>
                <wp:lineTo x="21283" y="12793"/>
                <wp:lineTo x="21400" y="11963"/>
                <wp:lineTo x="20927" y="11963"/>
                <wp:lineTo x="21125" y="10863"/>
                <wp:lineTo x="21006" y="10453"/>
                <wp:lineTo x="19943" y="9762"/>
                <wp:lineTo x="20020" y="6186"/>
                <wp:lineTo x="19706" y="5911"/>
                <wp:lineTo x="17538" y="5226"/>
                <wp:lineTo x="17144" y="4535"/>
                <wp:lineTo x="16000" y="3160"/>
                <wp:lineTo x="16474" y="1784"/>
                <wp:lineTo x="16474" y="1234"/>
                <wp:lineTo x="16080" y="959"/>
                <wp:lineTo x="7998" y="9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lowerLetter"/>
      <w:lvlText w:val="%1(%2)"/>
      <w:lvlJc w:val="left"/>
      <w:pPr>
        <w:tabs>
          <w:tab w:val="num" w:pos="756"/>
        </w:tabs>
        <w:ind w:left="756" w:hanging="576"/>
      </w:pPr>
      <w:rPr>
        <w:sz w:val="24"/>
        <w:rFonts w:ascii="Arial" w:hAnsi="Arial" w:cs="Arial"/>
      </w:rPr>
    </w:lvl>
    <w:lvl w:ilvl="2">
      <w:start w:val="1"/>
      <w:pStyle w:val="Heading3"/>
      <w:numFmt w:val="decimal"/>
      <w:lvlText w:val="(1)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0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58:00Z</dcterms:created>
  <dc:creator>keh</dc:creator>
  <dc:description/>
  <cp:keywords/>
  <dc:language>en-US</dc:language>
  <cp:lastModifiedBy>Keith Hoover</cp:lastModifiedBy>
  <dcterms:modified xsi:type="dcterms:W3CDTF">2008-01-28T19:58:00Z</dcterms:modified>
  <cp:revision>2</cp:revision>
  <dc:subject/>
  <dc:title>1</dc:title>
</cp:coreProperties>
</file>