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W 8 Sample ECE250 Test 2 (KEH)  10 points,max (Each problem worth 0.1 x marked point value)</w:t>
      </w:r>
    </w:p>
    <w:p>
      <w:pPr>
        <w:pStyle w:val="Normal"/>
        <w:jc w:val="center"/>
        <w:rPr/>
      </w:pPr>
      <w:r>
        <w:rPr>
          <w:b/>
        </w:rPr>
        <w:t>Allowed: 2 Pre-Published Formula Sheets &amp; Open Laptop MAPLE (Duration: 160 Minutes)</w:t>
        <w:br/>
      </w:r>
      <w:r>
        <w:rPr/>
        <w:br/>
        <w:t>Name: ___________________________________ CM#___________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</w:rPr>
      </w:pPr>
      <w:r>
        <w:rPr>
          <w:b/>
          <w:i/>
          <w:u w:val="single"/>
        </w:rPr>
        <w:t xml:space="preserve">Important Notes:  </w:t>
        <w:br/>
      </w:r>
      <w:r>
        <w:rPr>
          <w:b/>
          <w:i/>
        </w:rPr>
        <w:t xml:space="preserve">i.  </w:t>
      </w:r>
      <w:r>
        <w:rPr>
          <w:i/>
        </w:rPr>
        <w:t xml:space="preserve">You may use MAPLE on this test and/or a calculator, but to receive full credit, you must </w:t>
      </w:r>
      <w:r>
        <w:rPr>
          <w:b/>
          <w:i/>
          <w:u w:val="single"/>
        </w:rPr>
        <w:t>show all key steps</w:t>
      </w:r>
      <w:r>
        <w:rPr>
          <w:i/>
        </w:rPr>
        <w:t xml:space="preserve"> in your problem solution in the space provided in order to properly document your solution.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</w:rPr>
      </w:pPr>
      <w:r>
        <w:rPr>
          <w:b/>
          <w:i/>
        </w:rPr>
        <w:t>ii</w:t>
      </w:r>
      <w:r>
        <w:rPr>
          <w:i/>
        </w:rPr>
        <w:t>.  If you need more space, continue your work on the back of the pag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1889760</wp:posOffset>
            </wp:positionV>
            <wp:extent cx="1189990" cy="2219325"/>
            <wp:effectExtent l="0" t="0" r="0" b="0"/>
            <wp:wrapTight wrapText="bothSides">
              <wp:wrapPolygon edited="0">
                <wp:start x="2157" y="541"/>
                <wp:lineTo x="505" y="677"/>
                <wp:lineTo x="756" y="1292"/>
                <wp:lineTo x="10796" y="1633"/>
                <wp:lineTo x="4442" y="2042"/>
                <wp:lineTo x="4442" y="2654"/>
                <wp:lineTo x="10796" y="2723"/>
                <wp:lineTo x="5080" y="2995"/>
                <wp:lineTo x="4442" y="3744"/>
                <wp:lineTo x="5462" y="3814"/>
                <wp:lineTo x="5462" y="4904"/>
                <wp:lineTo x="2027" y="5040"/>
                <wp:lineTo x="1650" y="5106"/>
                <wp:lineTo x="1776" y="9265"/>
                <wp:lineTo x="1269" y="9536"/>
                <wp:lineTo x="1138" y="10355"/>
                <wp:lineTo x="1650" y="11444"/>
                <wp:lineTo x="1394" y="12536"/>
                <wp:lineTo x="1650" y="13898"/>
                <wp:lineTo x="1901" y="14715"/>
                <wp:lineTo x="1269" y="14920"/>
                <wp:lineTo x="1269" y="15806"/>
                <wp:lineTo x="1650" y="17987"/>
                <wp:lineTo x="5462" y="19076"/>
                <wp:lineTo x="4316" y="20098"/>
                <wp:lineTo x="6351" y="21052"/>
                <wp:lineTo x="7110" y="21052"/>
                <wp:lineTo x="10671" y="20166"/>
                <wp:lineTo x="6095" y="19076"/>
                <wp:lineTo x="9781" y="17987"/>
                <wp:lineTo x="9781" y="16895"/>
                <wp:lineTo x="19565" y="16282"/>
                <wp:lineTo x="20198" y="16147"/>
                <wp:lineTo x="19435" y="15806"/>
                <wp:lineTo x="20198" y="15737"/>
                <wp:lineTo x="19565" y="15601"/>
                <wp:lineTo x="10163" y="14715"/>
                <wp:lineTo x="18039" y="13898"/>
                <wp:lineTo x="18039" y="13760"/>
                <wp:lineTo x="14226" y="13420"/>
                <wp:lineTo x="20705" y="12808"/>
                <wp:lineTo x="20705" y="12127"/>
                <wp:lineTo x="18420" y="11922"/>
                <wp:lineTo x="9781" y="11444"/>
                <wp:lineTo x="9781" y="10355"/>
                <wp:lineTo x="18039" y="10150"/>
                <wp:lineTo x="18039" y="9469"/>
                <wp:lineTo x="9781" y="9265"/>
                <wp:lineTo x="15245" y="8379"/>
                <wp:lineTo x="19942" y="8174"/>
                <wp:lineTo x="19942" y="7424"/>
                <wp:lineTo x="9781" y="7084"/>
                <wp:lineTo x="10033" y="5176"/>
                <wp:lineTo x="9399" y="5040"/>
                <wp:lineTo x="5969" y="4904"/>
                <wp:lineTo x="5969" y="3814"/>
                <wp:lineTo x="6476" y="3814"/>
                <wp:lineTo x="10796" y="2723"/>
                <wp:lineTo x="10796" y="1633"/>
                <wp:lineTo x="15245" y="1361"/>
                <wp:lineTo x="14990" y="541"/>
                <wp:lineTo x="7748" y="541"/>
                <wp:lineTo x="2157" y="54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1889760</wp:posOffset>
            </wp:positionV>
            <wp:extent cx="1226185" cy="2286000"/>
            <wp:effectExtent l="0" t="0" r="0" b="0"/>
            <wp:wrapTight wrapText="bothSides">
              <wp:wrapPolygon edited="0">
                <wp:start x="2157" y="541"/>
                <wp:lineTo x="505" y="677"/>
                <wp:lineTo x="756" y="1292"/>
                <wp:lineTo x="10796" y="1633"/>
                <wp:lineTo x="4442" y="2042"/>
                <wp:lineTo x="4442" y="2654"/>
                <wp:lineTo x="10796" y="2723"/>
                <wp:lineTo x="5080" y="2995"/>
                <wp:lineTo x="4442" y="3744"/>
                <wp:lineTo x="5462" y="3814"/>
                <wp:lineTo x="5462" y="4904"/>
                <wp:lineTo x="2027" y="5040"/>
                <wp:lineTo x="1650" y="5106"/>
                <wp:lineTo x="1776" y="9265"/>
                <wp:lineTo x="1269" y="9536"/>
                <wp:lineTo x="1138" y="10355"/>
                <wp:lineTo x="1650" y="11444"/>
                <wp:lineTo x="1394" y="12536"/>
                <wp:lineTo x="1650" y="13898"/>
                <wp:lineTo x="1901" y="14715"/>
                <wp:lineTo x="1269" y="14920"/>
                <wp:lineTo x="1269" y="15806"/>
                <wp:lineTo x="1650" y="17987"/>
                <wp:lineTo x="5462" y="19076"/>
                <wp:lineTo x="4316" y="20098"/>
                <wp:lineTo x="6351" y="21052"/>
                <wp:lineTo x="7110" y="21052"/>
                <wp:lineTo x="10671" y="20166"/>
                <wp:lineTo x="6095" y="19076"/>
                <wp:lineTo x="9781" y="17987"/>
                <wp:lineTo x="9781" y="16895"/>
                <wp:lineTo x="19565" y="16282"/>
                <wp:lineTo x="20198" y="16147"/>
                <wp:lineTo x="19435" y="15806"/>
                <wp:lineTo x="20198" y="15737"/>
                <wp:lineTo x="19565" y="15601"/>
                <wp:lineTo x="10163" y="14715"/>
                <wp:lineTo x="18039" y="13898"/>
                <wp:lineTo x="18039" y="13760"/>
                <wp:lineTo x="12956" y="13625"/>
                <wp:lineTo x="20580" y="12874"/>
                <wp:lineTo x="20454" y="12536"/>
                <wp:lineTo x="20961" y="12193"/>
                <wp:lineTo x="9781" y="11444"/>
                <wp:lineTo x="9781" y="10355"/>
                <wp:lineTo x="18039" y="10150"/>
                <wp:lineTo x="18039" y="9469"/>
                <wp:lineTo x="9781" y="9265"/>
                <wp:lineTo x="15245" y="8379"/>
                <wp:lineTo x="19942" y="8174"/>
                <wp:lineTo x="19942" y="7424"/>
                <wp:lineTo x="9781" y="7084"/>
                <wp:lineTo x="10033" y="5176"/>
                <wp:lineTo x="9399" y="5040"/>
                <wp:lineTo x="5969" y="4904"/>
                <wp:lineTo x="5969" y="3814"/>
                <wp:lineTo x="6476" y="3814"/>
                <wp:lineTo x="10796" y="2723"/>
                <wp:lineTo x="10796" y="1633"/>
                <wp:lineTo x="15245" y="1361"/>
                <wp:lineTo x="14990" y="541"/>
                <wp:lineTo x="7748" y="541"/>
                <wp:lineTo x="2157" y="5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iii. </w:t>
      </w:r>
      <w:r>
        <w:rPr>
          <w:i/>
        </w:rPr>
        <w:t xml:space="preserve">All currents and voltages referred to in your solution must be clearly marked, along with polarity or reference direction, on the accompanying schematic diagram.  </w:t>
        <w:br/>
      </w:r>
      <w:r>
        <w:rPr>
          <w:b/>
          <w:i/>
        </w:rPr>
        <w:t xml:space="preserve">iv.  </w:t>
      </w:r>
      <w:r>
        <w:rPr>
          <w:i/>
        </w:rPr>
        <w:t xml:space="preserve">Unless otherwise indicated in a specific problem, assume that all circuits are at room temperature </w:t>
        <w:br/>
        <w:t>(V</w:t>
      </w:r>
      <w:r>
        <w:rPr>
          <w:i/>
          <w:vertAlign w:val="subscript"/>
        </w:rPr>
        <w:t>T</w:t>
      </w:r>
      <w:r>
        <w:rPr>
          <w:i/>
        </w:rPr>
        <w:t xml:space="preserve"> = 26 mV), all BJTs (whether NPN or PNP) have </w:t>
      </w:r>
      <w:r>
        <w:rPr>
          <w:b/>
          <w:i/>
        </w:rPr>
        <w:t>n = 1</w:t>
      </w:r>
      <w:r>
        <w:rPr>
          <w:i/>
        </w:rPr>
        <w:t xml:space="preserve">, </w:t>
      </w:r>
      <w:r>
        <w:rPr>
          <w:b/>
          <w:i/>
        </w:rPr>
        <w:t>β</w:t>
      </w:r>
      <w:r>
        <w:rPr>
          <w:b/>
          <w:i/>
          <w:vertAlign w:val="subscript"/>
        </w:rPr>
        <w:t>F</w:t>
      </w:r>
      <w:r>
        <w:rPr>
          <w:b/>
          <w:i/>
        </w:rPr>
        <w:t xml:space="preserve"> = 100, β</w:t>
      </w:r>
      <w:r>
        <w:rPr>
          <w:b/>
          <w:i/>
          <w:vertAlign w:val="subscript"/>
        </w:rPr>
        <w:t>R</w:t>
      </w:r>
      <w:r>
        <w:rPr>
          <w:b/>
          <w:i/>
        </w:rPr>
        <w:t xml:space="preserve"> = 5</w:t>
      </w:r>
      <w:r>
        <w:rPr>
          <w:i/>
        </w:rPr>
        <w:t xml:space="preserve">, </w:t>
      </w:r>
      <w:r>
        <w:rPr>
          <w:b/>
          <w:i/>
        </w:rPr>
        <w:t>V</w:t>
      </w:r>
      <w:r>
        <w:rPr>
          <w:b/>
          <w:i/>
          <w:vertAlign w:val="subscript"/>
        </w:rPr>
        <w:t>A</w:t>
      </w:r>
      <w:r>
        <w:rPr>
          <w:b/>
          <w:i/>
        </w:rPr>
        <w:t xml:space="preserve"> = ∞</w:t>
      </w:r>
      <w:r>
        <w:rPr>
          <w:i/>
        </w:rPr>
        <w:t xml:space="preserve">, and the NPN BJTs have </w:t>
        <w:br/>
      </w:r>
      <w:r>
        <w:rPr>
          <w:b/>
          <w:i/>
        </w:rPr>
        <w:t>V</w:t>
      </w:r>
      <w:r>
        <w:rPr>
          <w:b/>
          <w:i/>
          <w:vertAlign w:val="subscript"/>
        </w:rPr>
        <w:t>BE</w:t>
      </w:r>
      <w:r>
        <w:rPr>
          <w:b/>
          <w:i/>
        </w:rPr>
        <w:t>on = 0.7 V</w:t>
      </w:r>
      <w:r>
        <w:rPr>
          <w:i/>
        </w:rPr>
        <w:t xml:space="preserve">, </w:t>
      </w:r>
      <w:r>
        <w:rPr>
          <w:b/>
          <w:i/>
        </w:rPr>
        <w:t>V</w:t>
      </w:r>
      <w:r>
        <w:rPr>
          <w:b/>
          <w:i/>
          <w:vertAlign w:val="subscript"/>
        </w:rPr>
        <w:t>CE</w:t>
      </w:r>
      <w:r>
        <w:rPr>
          <w:b/>
          <w:i/>
        </w:rPr>
        <w:t>sat = 0.2 V</w:t>
      </w:r>
      <w:r>
        <w:rPr>
          <w:i/>
        </w:rPr>
        <w:t xml:space="preserve"> while the PNP BJT’s have </w:t>
      </w:r>
      <w:r>
        <w:rPr>
          <w:b/>
          <w:i/>
        </w:rPr>
        <w:t>V</w:t>
      </w:r>
      <w:r>
        <w:rPr>
          <w:b/>
          <w:i/>
          <w:vertAlign w:val="subscript"/>
        </w:rPr>
        <w:t>EB</w:t>
      </w:r>
      <w:r>
        <w:rPr>
          <w:b/>
          <w:i/>
        </w:rPr>
        <w:t>on = 0.7 V</w:t>
      </w:r>
      <w:r>
        <w:rPr>
          <w:i/>
        </w:rPr>
        <w:t xml:space="preserve"> and </w:t>
      </w:r>
      <w:r>
        <w:rPr>
          <w:b/>
          <w:i/>
        </w:rPr>
        <w:t>V</w:t>
      </w:r>
      <w:r>
        <w:rPr>
          <w:b/>
          <w:i/>
          <w:vertAlign w:val="subscript"/>
        </w:rPr>
        <w:t>EC</w:t>
      </w:r>
      <w:r>
        <w:rPr>
          <w:b/>
          <w:i/>
        </w:rPr>
        <w:t>sat = 0.2 V</w:t>
      </w:r>
      <w:r>
        <w:rPr>
          <w:i/>
        </w:rPr>
        <w:t>.</w:t>
        <w:br/>
      </w:r>
      <w:r>
        <w:rPr>
          <w:b/>
          <w:i/>
        </w:rPr>
        <w:t xml:space="preserve">v. </w:t>
      </w:r>
      <w:r>
        <w:rPr>
          <w:i/>
        </w:rPr>
        <w:t xml:space="preserve">Remember to append the correct </w:t>
      </w:r>
      <w:r>
        <w:rPr>
          <w:i/>
          <w:u w:val="single"/>
        </w:rPr>
        <w:t>UNITS</w:t>
      </w:r>
      <w:r>
        <w:rPr>
          <w:i/>
        </w:rPr>
        <w:t xml:space="preserve">  to your answer, where units are appropriate.</w:t>
      </w:r>
      <w:r>
        <w:rPr>
          <w:b/>
          <w:i/>
        </w:rPr>
        <w:br/>
        <w:br/>
      </w:r>
      <w:r>
        <w:rPr/>
        <w:t>1. (</w:t>
      </w:r>
      <w:r>
        <w:rPr>
          <w:i/>
        </w:rPr>
        <w:t>16 points</w:t>
      </w:r>
      <w:r>
        <w:rPr/>
        <w:t>---</w:t>
      </w:r>
      <w:r>
        <w:rPr>
          <w:i/>
        </w:rPr>
        <w:t>Each of the 4 circuits is worth 4 points</w:t>
      </w:r>
      <w:r>
        <w:rPr/>
        <w:t xml:space="preserve">) </w:t>
      </w:r>
      <w:r>
        <w:rPr>
          <w:b/>
          <w:i/>
        </w:rPr>
        <w:t>Bipolar Junction Transistor (BJT) DC Analysis</w:t>
      </w:r>
      <w:r>
        <w:rPr/>
        <w:br/>
        <w:t xml:space="preserve">Find the indicated output voltage for each of the NPN or PNP BJT circuits below.  Also indicate the operating mode of the BJT (forward active, reverse active, cutoff, or saturated)  </w:t>
      </w:r>
    </w:p>
    <w:p>
      <w:pPr>
        <w:pStyle w:val="Normal"/>
        <w:rPr/>
      </w:pPr>
      <w:r>
        <w:rPr>
          <w:b/>
          <w:i/>
          <w:u w:val="single"/>
        </w:rPr>
        <w:t>Scrambled Answers: 0.2 V, Sat; 5.40 V, Fwd Active; 6.74 V, Fwd Active; 7.62 V, Fwd Active.</w:t>
        <w:br/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ce1 = _______________</w:t>
        <w:tab/>
        <w:tab/>
        <w:tab/>
        <w:tab/>
        <w:tab/>
        <w:tab/>
        <w:tab/>
        <w:t xml:space="preserve">Vce2 = </w:t>
        <w:softHyphen/>
        <w:softHyphen/>
        <w:softHyphen/>
        <w:softHyphen/>
        <w:softHyphen/>
        <w:t>_______________</w:t>
        <w:br/>
        <w:br/>
        <w:t>Mode= _______________</w:t>
        <w:tab/>
        <w:tab/>
        <w:tab/>
        <w:tab/>
        <w:tab/>
        <w:tab/>
        <w:tab/>
        <w:t>Mode =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15240</wp:posOffset>
            </wp:positionV>
            <wp:extent cx="1259205" cy="2400300"/>
            <wp:effectExtent l="0" t="0" r="0" b="0"/>
            <wp:wrapTight wrapText="bothSides">
              <wp:wrapPolygon edited="0">
                <wp:start x="2157" y="530"/>
                <wp:lineTo x="505" y="663"/>
                <wp:lineTo x="756" y="1264"/>
                <wp:lineTo x="10796" y="1597"/>
                <wp:lineTo x="4442" y="1998"/>
                <wp:lineTo x="4442" y="2597"/>
                <wp:lineTo x="10796" y="2665"/>
                <wp:lineTo x="5080" y="2930"/>
                <wp:lineTo x="4442" y="3664"/>
                <wp:lineTo x="5462" y="3731"/>
                <wp:lineTo x="5462" y="4798"/>
                <wp:lineTo x="2027" y="4931"/>
                <wp:lineTo x="1650" y="4997"/>
                <wp:lineTo x="1776" y="9065"/>
                <wp:lineTo x="1269" y="9330"/>
                <wp:lineTo x="1138" y="10130"/>
                <wp:lineTo x="1650" y="11196"/>
                <wp:lineTo x="1394" y="12264"/>
                <wp:lineTo x="1650" y="13596"/>
                <wp:lineTo x="1901" y="14397"/>
                <wp:lineTo x="1269" y="14598"/>
                <wp:lineTo x="1269" y="15465"/>
                <wp:lineTo x="1650" y="17596"/>
                <wp:lineTo x="5331" y="18664"/>
                <wp:lineTo x="4442" y="18930"/>
                <wp:lineTo x="5080" y="19663"/>
                <wp:lineTo x="10796" y="19731"/>
                <wp:lineTo x="5462" y="20397"/>
                <wp:lineTo x="3172" y="20798"/>
                <wp:lineTo x="3172" y="20863"/>
                <wp:lineTo x="4442" y="21129"/>
                <wp:lineTo x="7873" y="21129"/>
                <wp:lineTo x="8129" y="20798"/>
                <wp:lineTo x="10796" y="19731"/>
                <wp:lineTo x="8380" y="19330"/>
                <wp:lineTo x="6984" y="18997"/>
                <wp:lineTo x="6095" y="18664"/>
                <wp:lineTo x="9781" y="17596"/>
                <wp:lineTo x="9781" y="16530"/>
                <wp:lineTo x="11052" y="16530"/>
                <wp:lineTo x="12830" y="15864"/>
                <wp:lineTo x="13081" y="15465"/>
                <wp:lineTo x="12699" y="15264"/>
                <wp:lineTo x="10163" y="14397"/>
                <wp:lineTo x="18039" y="13596"/>
                <wp:lineTo x="18039" y="13464"/>
                <wp:lineTo x="9907" y="13263"/>
                <wp:lineTo x="9525" y="12930"/>
                <wp:lineTo x="8511" y="12264"/>
                <wp:lineTo x="20580" y="11930"/>
                <wp:lineTo x="20580" y="11196"/>
                <wp:lineTo x="9781" y="11196"/>
                <wp:lineTo x="9781" y="10130"/>
                <wp:lineTo x="18039" y="9929"/>
                <wp:lineTo x="18039" y="9265"/>
                <wp:lineTo x="9781" y="9065"/>
                <wp:lineTo x="9907" y="7997"/>
                <wp:lineTo x="12830" y="7997"/>
                <wp:lineTo x="12830" y="7198"/>
                <wp:lineTo x="9781" y="6931"/>
                <wp:lineTo x="10033" y="5065"/>
                <wp:lineTo x="9399" y="4931"/>
                <wp:lineTo x="5969" y="4798"/>
                <wp:lineTo x="5969" y="3731"/>
                <wp:lineTo x="6476" y="3731"/>
                <wp:lineTo x="10796" y="2665"/>
                <wp:lineTo x="10796" y="1597"/>
                <wp:lineTo x="15245" y="1330"/>
                <wp:lineTo x="14990" y="530"/>
                <wp:lineTo x="7748" y="530"/>
                <wp:lineTo x="2157" y="53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83820</wp:posOffset>
            </wp:positionV>
            <wp:extent cx="1551305" cy="2057400"/>
            <wp:effectExtent l="0" t="0" r="0" b="0"/>
            <wp:wrapTight wrapText="bothSides">
              <wp:wrapPolygon edited="0">
                <wp:start x="5341" y="682"/>
                <wp:lineTo x="3860" y="853"/>
                <wp:lineTo x="4088" y="1627"/>
                <wp:lineTo x="10796" y="2052"/>
                <wp:lineTo x="8524" y="2655"/>
                <wp:lineTo x="8524" y="3083"/>
                <wp:lineTo x="10796" y="3424"/>
                <wp:lineTo x="9544" y="4627"/>
                <wp:lineTo x="9544" y="4711"/>
                <wp:lineTo x="10456" y="4798"/>
                <wp:lineTo x="10230" y="7627"/>
                <wp:lineTo x="10230" y="8652"/>
                <wp:lineTo x="10456" y="10283"/>
                <wp:lineTo x="1476" y="11396"/>
                <wp:lineTo x="1134" y="12597"/>
                <wp:lineTo x="1134" y="13626"/>
                <wp:lineTo x="1476" y="14396"/>
                <wp:lineTo x="335" y="15769"/>
                <wp:lineTo x="335" y="16797"/>
                <wp:lineTo x="2723" y="17141"/>
                <wp:lineTo x="10456" y="17141"/>
                <wp:lineTo x="9431" y="18511"/>
                <wp:lineTo x="10684" y="19884"/>
                <wp:lineTo x="8524" y="20741"/>
                <wp:lineTo x="9431" y="20996"/>
                <wp:lineTo x="11932" y="20996"/>
                <wp:lineTo x="12386" y="20655"/>
                <wp:lineTo x="12049" y="20310"/>
                <wp:lineTo x="10909" y="19884"/>
                <wp:lineTo x="12049" y="18511"/>
                <wp:lineTo x="11138" y="17396"/>
                <wp:lineTo x="20234" y="16110"/>
                <wp:lineTo x="20459" y="15427"/>
                <wp:lineTo x="11025" y="14396"/>
                <wp:lineTo x="18411" y="13197"/>
                <wp:lineTo x="12502" y="13026"/>
                <wp:lineTo x="20688" y="11911"/>
                <wp:lineTo x="21029" y="11053"/>
                <wp:lineTo x="10909" y="10283"/>
                <wp:lineTo x="18411" y="10196"/>
                <wp:lineTo x="18411" y="9426"/>
                <wp:lineTo x="10909" y="8911"/>
                <wp:lineTo x="20005" y="8740"/>
                <wp:lineTo x="20346" y="7798"/>
                <wp:lineTo x="17275" y="7541"/>
                <wp:lineTo x="10909" y="6168"/>
                <wp:lineTo x="10909" y="4798"/>
                <wp:lineTo x="11932" y="4798"/>
                <wp:lineTo x="11932" y="4453"/>
                <wp:lineTo x="10796" y="3424"/>
                <wp:lineTo x="12161" y="2997"/>
                <wp:lineTo x="12161" y="2483"/>
                <wp:lineTo x="10796" y="2052"/>
                <wp:lineTo x="16934" y="1797"/>
                <wp:lineTo x="16934" y="682"/>
                <wp:lineTo x="10343" y="682"/>
                <wp:lineTo x="5341" y="68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ce3 = _________________</w:t>
        <w:tab/>
        <w:tab/>
        <w:tab/>
        <w:tab/>
        <w:tab/>
        <w:tab/>
        <w:t>Vec4 = ________________</w:t>
        <w:br/>
        <w:br/>
        <w:t>Mode = ________________</w:t>
        <w:tab/>
        <w:tab/>
        <w:tab/>
        <w:tab/>
        <w:tab/>
        <w:tab/>
        <w:t>Mode = 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/>
        <w:t xml:space="preserve">(14 points)  </w:t>
      </w:r>
      <w:r>
        <w:rPr>
          <w:b/>
          <w:i/>
        </w:rPr>
        <w:t>Multiple-Transistor</w:t>
      </w:r>
      <w:r>
        <w:rPr/>
        <w:t xml:space="preserve"> </w:t>
      </w:r>
      <w:r>
        <w:rPr>
          <w:b/>
          <w:i/>
        </w:rPr>
        <w:t>Bipolar Junction Transistor (BJT) DC Analysis</w:t>
      </w:r>
      <w:r>
        <w:rPr/>
        <w:br/>
        <w:t xml:space="preserve">Find the indicated node voltages in the circuit below that contains both an NPN and a PNP BJT, assuming the transistor parameters that are listed at the beginning of this exam.  </w:t>
        <w:br/>
      </w:r>
      <w:r>
        <w:rPr>
          <w:b/>
          <w:i/>
          <w:u w:val="single"/>
        </w:rPr>
        <w:t>Scrambled Answers: -6.093 V, 4.627 V, 6.131 V, 5.327 V, -5.393 V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15240</wp:posOffset>
            </wp:positionV>
            <wp:extent cx="3314700" cy="2847340"/>
            <wp:effectExtent l="0" t="0" r="0" b="0"/>
            <wp:wrapTight wrapText="bothSides">
              <wp:wrapPolygon edited="0">
                <wp:start x="5442" y="1699"/>
                <wp:lineTo x="5208" y="6675"/>
                <wp:lineTo x="5325" y="7152"/>
                <wp:lineTo x="1929" y="8174"/>
                <wp:lineTo x="758" y="9264"/>
                <wp:lineTo x="582" y="10083"/>
                <wp:lineTo x="582" y="10830"/>
                <wp:lineTo x="174" y="12536"/>
                <wp:lineTo x="407" y="13625"/>
                <wp:lineTo x="5442" y="13692"/>
                <wp:lineTo x="5442" y="16623"/>
                <wp:lineTo x="6554" y="16964"/>
                <wp:lineTo x="9187" y="16964"/>
                <wp:lineTo x="9070" y="17236"/>
                <wp:lineTo x="9480" y="17986"/>
                <wp:lineTo x="4915" y="18123"/>
                <wp:lineTo x="4915" y="19008"/>
                <wp:lineTo x="9129" y="19212"/>
                <wp:lineTo x="9070" y="19962"/>
                <wp:lineTo x="9715" y="20234"/>
                <wp:lineTo x="10476" y="21053"/>
                <wp:lineTo x="10534" y="21053"/>
                <wp:lineTo x="10884" y="21053"/>
                <wp:lineTo x="10884" y="20234"/>
                <wp:lineTo x="10768" y="19895"/>
                <wp:lineTo x="10298" y="19145"/>
                <wp:lineTo x="11237" y="18600"/>
                <wp:lineTo x="11880" y="18123"/>
                <wp:lineTo x="11645" y="18053"/>
                <wp:lineTo x="11998" y="17508"/>
                <wp:lineTo x="11763" y="17303"/>
                <wp:lineTo x="10298" y="16964"/>
                <wp:lineTo x="13460" y="16964"/>
                <wp:lineTo x="15042" y="16623"/>
                <wp:lineTo x="14982" y="15873"/>
                <wp:lineTo x="16446" y="15602"/>
                <wp:lineTo x="16563" y="15056"/>
                <wp:lineTo x="16153" y="14784"/>
                <wp:lineTo x="14982" y="13692"/>
                <wp:lineTo x="17091" y="13489"/>
                <wp:lineTo x="17091" y="12739"/>
                <wp:lineTo x="14982" y="12603"/>
                <wp:lineTo x="14982" y="11513"/>
                <wp:lineTo x="15509" y="11513"/>
                <wp:lineTo x="16563" y="10764"/>
                <wp:lineTo x="16621" y="10286"/>
                <wp:lineTo x="16153" y="9945"/>
                <wp:lineTo x="14982" y="9333"/>
                <wp:lineTo x="15920" y="9333"/>
                <wp:lineTo x="17207" y="8719"/>
                <wp:lineTo x="17207" y="8174"/>
                <wp:lineTo x="15042" y="7152"/>
                <wp:lineTo x="16504" y="6060"/>
                <wp:lineTo x="18085" y="6060"/>
                <wp:lineTo x="20250" y="5447"/>
                <wp:lineTo x="20135" y="4425"/>
                <wp:lineTo x="19666" y="3880"/>
                <wp:lineTo x="20193" y="3063"/>
                <wp:lineTo x="19900" y="2791"/>
                <wp:lineTo x="21071" y="2654"/>
                <wp:lineTo x="21128" y="1699"/>
                <wp:lineTo x="19666" y="1699"/>
                <wp:lineTo x="5442" y="169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b1 = __________  Ve1 = __________   Vb2 = __________  Vc2 = __________ Ve2 = 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(</w:t>
      </w:r>
      <w:r>
        <w:rPr>
          <w:i/>
        </w:rPr>
        <w:t>14 points</w:t>
      </w:r>
      <w:r>
        <w:rPr/>
        <w:t xml:space="preserve">) </w:t>
      </w:r>
      <w:r>
        <w:rPr>
          <w:b/>
        </w:rPr>
        <w:t>BJT Inverter Design</w:t>
      </w:r>
      <w:r>
        <w:rPr/>
        <w:t xml:space="preserve">.  A BJT inverter is shown in Fig. P2, along with its voltage transfer curve.  </w:t>
      </w:r>
      <w:r>
        <w:rPr>
          <w:b/>
          <w:i/>
          <w:u w:val="single"/>
        </w:rPr>
        <w:t>Scrambled Answers: 0.2 V, 7.5 kohm, 0.7 V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</w:t>
      </w:r>
      <w:r>
        <w:rPr>
          <w:b/>
          <w:i/>
          <w:u w:val="single"/>
        </w:rPr>
        <w:t>Figure P2.  BJT Inverter and its associated VT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67500" cy="21240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2124000"/>
                          <a:chOff x="0" y="0"/>
                          <a:chExt cx="6667560" cy="21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7560" cy="21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1389240"/>
                            <a:ext cx="3582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240" y="403200"/>
                            <a:ext cx="720" cy="269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6280" y="403200"/>
                            <a:ext cx="15102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oltage Transfer Cur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770760"/>
                            <a:ext cx="36360" cy="1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880" y="788760"/>
                            <a:ext cx="71640" cy="26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815400"/>
                            <a:ext cx="7164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880" y="842760"/>
                            <a:ext cx="71640" cy="26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869400"/>
                            <a:ext cx="71640" cy="26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880" y="896040"/>
                            <a:ext cx="7164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923400"/>
                            <a:ext cx="35640" cy="1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762120"/>
                            <a:ext cx="7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761400"/>
                            <a:ext cx="528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00 Oh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9240" y="940320"/>
                            <a:ext cx="720" cy="8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672480"/>
                            <a:ext cx="720" cy="8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160" y="134640"/>
                            <a:ext cx="275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120320"/>
                            <a:ext cx="138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0" y="672480"/>
                            <a:ext cx="1344240" cy="896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5640" y="941040"/>
                            <a:ext cx="275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1658160"/>
                            <a:ext cx="2778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299960"/>
                            <a:ext cx="2070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8880" y="1299960"/>
                            <a:ext cx="89640" cy="44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8880" y="1433160"/>
                            <a:ext cx="89640" cy="45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424880"/>
                            <a:ext cx="63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1">
                                <a:moveTo>
                                  <a:pt x="0" y="57"/>
                                </a:moveTo>
                                <a:lnTo>
                                  <a:pt x="99" y="71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299960"/>
                            <a:ext cx="720" cy="178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389240"/>
                            <a:ext cx="89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209600"/>
                            <a:ext cx="720" cy="9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240" y="1478160"/>
                            <a:ext cx="720" cy="8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1658160"/>
                            <a:ext cx="720" cy="8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45000"/>
                            <a:ext cx="275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+5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1030680"/>
                            <a:ext cx="720" cy="178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13560"/>
                            <a:ext cx="720" cy="1344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8440" y="1837080"/>
                            <a:ext cx="138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1352520"/>
                            <a:ext cx="18360" cy="36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353240"/>
                            <a:ext cx="26640" cy="7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1352520"/>
                            <a:ext cx="26640" cy="7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353240"/>
                            <a:ext cx="27360" cy="7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1352520"/>
                            <a:ext cx="26640" cy="7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353240"/>
                            <a:ext cx="26640" cy="7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1389240"/>
                            <a:ext cx="17640" cy="35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89240"/>
                            <a:ext cx="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1389240"/>
                            <a:ext cx="90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389240"/>
                            <a:ext cx="89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362240"/>
                            <a:ext cx="442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1568520"/>
                            <a:ext cx="8064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1568520"/>
                            <a:ext cx="892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beon = 0.7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0" y="672480"/>
                            <a:ext cx="720" cy="98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1389240"/>
                            <a:ext cx="9615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cesat = 0.2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1926720"/>
                            <a:ext cx="179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953720"/>
                            <a:ext cx="1249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880" y="1980720"/>
                            <a:ext cx="71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007720"/>
                            <a:ext cx="17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1971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8880" y="224280"/>
                            <a:ext cx="89640" cy="8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1209600"/>
                            <a:ext cx="6872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eta = 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9240" y="224280"/>
                            <a:ext cx="720" cy="178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672480"/>
                            <a:ext cx="2685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24280"/>
                            <a:ext cx="90000" cy="8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658160"/>
                            <a:ext cx="720" cy="8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3760" y="1837080"/>
                            <a:ext cx="6872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z = 2.5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1030680"/>
                            <a:ext cx="627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0126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0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0240" y="1478880"/>
                            <a:ext cx="138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1568520"/>
                            <a:ext cx="720" cy="358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0600" y="582120"/>
                            <a:ext cx="2070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5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240" y="1568520"/>
                            <a:ext cx="1612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7280" y="1568520"/>
                            <a:ext cx="2070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pt;height:167.25pt" coordorigin="0,0" coordsize="10500,3345">
                <v:rect id="shape_0" stroked="f" o:allowincell="f" style="position:absolute;left:0;top:0;width:10499;height:3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0,2188" to="1763,2188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2046,635" to="2046,1058" stroked="t" o:allowincell="f" style="position:absolute;flip:y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3;top:635;width:2377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oltage Transfer Cu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6,1214" to="2102,1241" stroked="t" o:allowincell="f" style="position:absolute;mso-position-horizontal-relative:char">
                  <v:stroke color="blue" weight="9000" joinstyle="miter" endcap="flat"/>
                  <v:fill o:detectmouseclick="t" on="false"/>
                  <w10:wrap type="none"/>
                </v:line>
                <v:line id="shape_0" from="1989,1242" to="2101,1283" stroked="t" o:allowincell="f" style="position:absolute;flip:x;mso-position-horizontal-relative:char">
                  <v:stroke color="blue" weight="9000" joinstyle="miter" endcap="flat"/>
                  <v:fill o:detectmouseclick="t" on="false"/>
                  <w10:wrap type="none"/>
                </v:line>
                <v:line id="shape_0" from="1990,1284" to="2102,1326" stroked="t" o:allowincell="f" style="position:absolute;mso-position-horizontal-relative:char">
                  <v:stroke color="blue" weight="9000" joinstyle="miter" endcap="flat"/>
                  <v:fill o:detectmouseclick="t" on="false"/>
                  <w10:wrap type="none"/>
                </v:line>
                <v:line id="shape_0" from="1989,1327" to="2101,1368" stroked="t" o:allowincell="f" style="position:absolute;flip:x;mso-position-horizontal-relative:char">
                  <v:stroke color="blue" weight="9000" joinstyle="miter" endcap="flat"/>
                  <v:fill o:detectmouseclick="t" on="false"/>
                  <w10:wrap type="none"/>
                </v:line>
                <v:line id="shape_0" from="1990,1369" to="2102,1410" stroked="t" o:allowincell="f" style="position:absolute;mso-position-horizontal-relative:char">
                  <v:stroke color="blue" weight="9000" joinstyle="miter" endcap="flat"/>
                  <v:fill o:detectmouseclick="t" on="false"/>
                  <w10:wrap type="none"/>
                </v:line>
                <v:line id="shape_0" from="1989,1411" to="2101,1453" stroked="t" o:allowincell="f" style="position:absolute;flip:x;mso-position-horizontal-relative:char">
                  <v:stroke color="blue" weight="9000" joinstyle="miter" endcap="flat"/>
                  <v:fill o:detectmouseclick="t" on="false"/>
                  <w10:wrap type="none"/>
                </v:line>
                <v:line id="shape_0" from="1990,1454" to="2045,1481" stroked="t" o:allowincell="f" style="position:absolute;mso-position-horizontal-relative:char">
                  <v:stroke color="blue" weight="9000" joinstyle="miter" endcap="flat"/>
                  <v:fill o:detectmouseclick="t" on="false"/>
                  <w10:wrap type="none"/>
                </v:line>
                <v:line id="shape_0" from="2046,1200" to="2046,1213" stroked="t" o:allowincell="f" style="position:absolute;mso-position-horizontal-relative:char">
                  <v:stroke color="blue" weight="9000" joinstyle="miter" endcap="flat"/>
                  <v:fill o:detectmouseclick="t" on="false"/>
                  <w10:wrap type="none"/>
                </v:line>
                <v:shape id="shape_0" stroked="f" o:allowincell="f" style="position:absolute;left:1056;top:1199;width:83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00 Oh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6,1481" to="2046,1621" stroked="t" o:allowincell="f" style="position:absolute;flip:y;mso-position-horizontal-relative:char">
                  <v:stroke color="red" weight="9000" joinstyle="miter" endcap="flat"/>
                  <v:fill o:detectmouseclick="t" on="false"/>
                  <w10:wrap type="none"/>
                </v:line>
                <v:line id="shape_0" from="2046,1059" to="2046,1199" stroked="t" o:allowincell="f" style="position:absolute;mso-position-horizontal-relative:char">
                  <v:stroke color="red" weight="9000" joinstyle="miter" endcap="flat"/>
                  <v:fill o:detectmouseclick="t" on="false"/>
                  <w10:wrap type="none"/>
                </v:line>
                <v:shape id="shape_0" stroked="f" o:allowincell="f" style="position:absolute;left:5432;top:212;width:433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64;width:217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8,1059" to="8114,24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3174;top:1482;width:433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3,2611" to="9807,261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70;top:2047;width:325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4,2047" to="2044,2116" stroked="t" o:allowincell="f" style="position:absolute;flip:x;mso-position-horizontal-relative:char">
                  <v:stroke color="blue" weight="9000" joinstyle="miter" endcap="flat"/>
                  <v:fill o:detectmouseclick="t" on="false"/>
                  <w10:wrap type="none"/>
                </v:line>
                <v:line id="shape_0" from="1904,2257" to="2044,2327" stroked="t" o:allowincell="f" style="position:absolute;flip:xy;mso-position-horizontal-relative:char">
                  <v:stroke color="blue" weight="9000" joinstyle="miter" endcap="flat"/>
                  <v:fill o:detectmouseclick="t" on="false"/>
                  <w10:wrap type="none"/>
                </v:line>
                <v:shape id="shape_0" coordsize="99,71" path="m0,57l99,71l29,0e" stroked="t" o:allowincell="f" style="position:absolute;left:1919;top:2244;width:98;height:70;mso-wrap-style:none;v-text-anchor:middle;mso-position-horizontal-relative:char">
                  <v:fill o:detectmouseclick="t" on="false"/>
                  <v:stroke color="blue" weight="9000" joinstyle="round" endcap="flat"/>
                  <w10:wrap type="none"/>
                </v:shape>
                <v:line id="shape_0" from="1905,2047" to="1905,2328" stroked="t" o:allowincell="f" style="position:absolute;mso-position-horizontal-relative:char">
                  <v:stroke color="blue" weight="9000" joinstyle="miter" endcap="flat"/>
                  <v:fill o:detectmouseclick="t" on="false"/>
                  <w10:wrap type="none"/>
                </v:line>
                <v:line id="shape_0" from="1764,2188" to="1904,2188" stroked="t" o:allowincell="f" style="position:absolute;mso-position-horizontal-relative:char">
                  <v:stroke color="red" weight="9000" joinstyle="miter" endcap="flat"/>
                  <v:fill o:detectmouseclick="t" on="false"/>
                  <w10:wrap type="none"/>
                </v:line>
                <v:line id="shape_0" from="2046,1905" to="2046,2046" stroked="t" o:allowincell="f" style="position:absolute;mso-position-horizontal-relative:char">
                  <v:stroke color="red" weight="9000" joinstyle="miter" endcap="flat"/>
                  <v:fill o:detectmouseclick="t" on="false"/>
                  <w10:wrap type="none"/>
                </v:line>
                <v:line id="shape_0" from="2046,2328" to="2046,2468" stroked="t" o:allowincell="f" style="position:absolute;flip:y;mso-position-horizontal-relative:char">
                  <v:stroke color="red" weight="9000" joinstyle="miter" endcap="flat"/>
                  <v:fill o:detectmouseclick="t" on="false"/>
                  <w10:wrap type="none"/>
                </v:line>
                <v:line id="shape_0" from="8115,2611" to="8115,275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763;top:71;width:433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+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6,1623" to="2046,1904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line id="shape_0" from="5575,494" to="5575,261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5856;top:2893;width:217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2130" to="818,2186" stroked="t" o:allowincell="f" style="position:absolute;flip:y;mso-position-horizontal-relative:char">
                  <v:stroke color="blue" weight="9000" joinstyle="miter" endcap="flat"/>
                  <v:fill o:detectmouseclick="t" on="false"/>
                  <w10:wrap type="none"/>
                </v:line>
                <v:line id="shape_0" from="819,2131" to="860,2243" stroked="t" o:allowincell="f" style="position:absolute;mso-position-horizontal-relative:char">
                  <v:stroke color="blue" weight="9000" joinstyle="miter" endcap="flat"/>
                  <v:fill o:detectmouseclick="t" on="false"/>
                  <w10:wrap type="none"/>
                </v:line>
                <v:line id="shape_0" from="861,2130" to="902,2242" stroked="t" o:allowincell="f" style="position:absolute;flip:y;mso-position-horizontal-relative:char">
                  <v:stroke color="blue" weight="9000" joinstyle="miter" endcap="flat"/>
                  <v:fill o:detectmouseclick="t" on="false"/>
                  <w10:wrap type="none"/>
                </v:line>
                <v:line id="shape_0" from="903,2131" to="945,2243" stroked="t" o:allowincell="f" style="position:absolute;mso-position-horizontal-relative:char">
                  <v:stroke color="blue" weight="9000" joinstyle="miter" endcap="flat"/>
                  <v:fill o:detectmouseclick="t" on="false"/>
                  <w10:wrap type="none"/>
                </v:line>
                <v:line id="shape_0" from="946,2130" to="987,2242" stroked="t" o:allowincell="f" style="position:absolute;flip:y;mso-position-horizontal-relative:char">
                  <v:stroke color="blue" weight="9000" joinstyle="miter" endcap="flat"/>
                  <v:fill o:detectmouseclick="t" on="false"/>
                  <w10:wrap type="none"/>
                </v:line>
                <v:line id="shape_0" from="988,2131" to="1029,2243" stroked="t" o:allowincell="f" style="position:absolute;mso-position-horizontal-relative:char">
                  <v:stroke color="blue" weight="9000" joinstyle="miter" endcap="flat"/>
                  <v:fill o:detectmouseclick="t" on="false"/>
                  <w10:wrap type="none"/>
                </v:line>
                <v:line id="shape_0" from="1030,2188" to="1057,2243" stroked="t" o:allowincell="f" style="position:absolute;flip:y;mso-position-horizontal-relative:char">
                  <v:stroke color="blue" weight="9000" joinstyle="miter" endcap="flat"/>
                  <v:fill o:detectmouseclick="t" on="false"/>
                  <w10:wrap type="none"/>
                </v:line>
                <v:line id="shape_0" from="776,2188" to="789,2188" stroked="t" o:allowincell="f" style="position:absolute;mso-position-horizontal-relative:char">
                  <v:stroke color="blue" weight="9000" joinstyle="miter" endcap="flat"/>
                  <v:fill o:detectmouseclick="t" on="false"/>
                  <w10:wrap type="none"/>
                </v:line>
                <v:line id="shape_0" from="1058,2188" to="1199,2188" stroked="t" o:allowincell="f" style="position:absolute;flip:x;mso-position-horizontal-relative:char">
                  <v:stroke color="red" weight="9000" joinstyle="miter" endcap="flat"/>
                  <v:fill o:detectmouseclick="t" on="false"/>
                  <w10:wrap type="none"/>
                </v:line>
                <v:line id="shape_0" from="635,2188" to="775,2188" stroked="t" o:allowincell="f" style="position:absolute;mso-position-horizontal-relative:char">
                  <v:stroke color="red" weight="90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3;top:2145;width:69;height:70;mso-wrap-style:none;v-text-anchor:middle;mso-position-horizontal-relative:char">
                  <v:fill o:detectmouseclick="t" type="solid" color2="black"/>
                  <v:stroke color="gray" weight="9000" joinstyle="miter" endcap="flat"/>
                  <w10:wrap type="none"/>
                </v:rect>
                <v:line id="shape_0" from="8115,2470" to="9384,24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2328;top:2470;width:1405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beon = 0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8,1059" to="5998,2610" stroked="t" o:allowincell="f" style="position:absolute;mso-position-horizontal-relative:char">
                  <v:stroke color="black" weight="90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328;top:2188;width:1513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cesat = 0.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5,3034" to="2187,3034" stroked="t" o:allowincell="f" style="position:absolute;mso-position-horizontal-relative:char">
                  <v:stroke color="red" weight="9000" joinstyle="miter" endcap="flat"/>
                  <v:fill o:detectmouseclick="t" on="false"/>
                  <w10:wrap type="none"/>
                </v:line>
                <v:line id="shape_0" from="1948,3077" to="2144,3077" stroked="t" o:allowincell="f" style="position:absolute;mso-position-horizontal-relative:char">
                  <v:stroke color="red" weight="9000" joinstyle="miter" endcap="flat"/>
                  <v:fill o:detectmouseclick="t" on="false"/>
                  <w10:wrap type="none"/>
                </v:line>
                <v:line id="shape_0" from="1989,3119" to="2101,3119" stroked="t" o:allowincell="f" style="position:absolute;flip:x;mso-position-horizontal-relative:char">
                  <v:stroke color="red" weight="9000" joinstyle="miter" endcap="flat"/>
                  <v:fill o:detectmouseclick="t" on="false"/>
                  <w10:wrap type="none"/>
                </v:line>
                <v:line id="shape_0" from="2032,3162" to="2059,3162" stroked="t" o:allowincell="f" style="position:absolute;mso-position-horizontal-relative:char">
                  <v:stroke color="red" weight="9000" joinstyle="miter" endcap="flat"/>
                  <v:fill o:detectmouseclick="t" on="false"/>
                  <w10:wrap type="none"/>
                </v:line>
                <v:shape id="shape_0" stroked="f" o:allowincell="f" style="position:absolute;left:2129;top:3105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4,353" to="2044,49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2328;top:1905;width:1081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eta =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6,353" to="2046,634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575,1059" to="5997,105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46,353" to="2187,4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998,2611" to="5998,275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7549;top:2893;width:1081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z = 2.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6,1623" to="3033,1623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2018;top:1595;width:41;height:41;mso-wrap-style:none;v-text-anchor:middle;mso-position-horizontal-relative:char">
                  <v:fill o:detectmouseclick="t" type="solid" color2="lime"/>
                  <v:stroke color="fuchsia" weight="9000" joinstyle="miter" endcap="flat"/>
                  <w10:wrap type="none"/>
                </v:oval>
                <v:shape id="shape_0" stroked="f" o:allowincell="f" style="position:absolute;left:5150;top:2329;width:217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6,2470" to="2046,3033" stroked="t" o:allowincell="f" style="position:absolute;mso-position-horizontal-relative:char">
                  <v:stroke color="#800040" weight="9000" joinstyle="miter" endcap="flat"/>
                  <v:fill o:detectmouseclick="t" on="false"/>
                  <w10:wrap type="none"/>
                </v:line>
                <v:shape id="shape_0" stroked="f" o:allowincell="f" style="position:absolute;left:5009;top:917;width:325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5,2470" to="8114,2470" stroked="t" o:allowincell="f" style="position:absolute;mso-position-horizontal-relative:char">
                  <v:stroke color="black" weight="90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0090;top:2470;width:325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8 pts) Find the value of Vx, Vy, and also find the value of Rb that will make </w:t>
      </w:r>
      <w:r>
        <w:rPr>
          <w:b/>
        </w:rPr>
        <w:t>Vz = 2.5 V</w:t>
      </w:r>
      <w:r>
        <w:rPr/>
        <w:t>.</w:t>
        <w:br/>
        <w:br/>
        <w:br/>
        <w:br/>
        <w:br/>
        <w:b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x = _______________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y = _______________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b = _______________</w:t>
        <w:br/>
      </w:r>
    </w:p>
    <w:p>
      <w:pPr>
        <w:pStyle w:val="Normal"/>
        <w:rPr>
          <w:u w:val="single"/>
        </w:rPr>
      </w:pPr>
      <w:r>
        <w:rPr/>
        <w:t xml:space="preserve">(b) (6 pts)  Draw a circuit diagram in the space below that interconnects </w:t>
      </w:r>
      <w:r>
        <w:rPr>
          <w:b/>
          <w:i/>
        </w:rPr>
        <w:t xml:space="preserve">FOUR NPN BJTs </w:t>
      </w:r>
      <w:r>
        <w:rPr/>
        <w:t xml:space="preserve">that are identical to the BJT in Part (2a), two 200 ohm resistors, and four resistors of the value “Rb” that was calculated above in order to form an </w:t>
      </w:r>
      <w:r>
        <w:rPr>
          <w:b/>
          <w:i/>
          <w:u w:val="single"/>
        </w:rPr>
        <w:t>S-R Latch</w:t>
      </w:r>
      <w:r>
        <w:rPr/>
        <w:t xml:space="preserve"> that is the same as the one you built and demonstrated in Lab 5.  </w:t>
      </w:r>
      <w:r>
        <w:rPr>
          <w:u w:val="single"/>
        </w:rPr>
        <w:t xml:space="preserve">Be sure to clearly label the </w:t>
      </w:r>
      <w:r>
        <w:rPr>
          <w:b/>
          <w:u w:val="single"/>
        </w:rPr>
        <w:t>S</w:t>
      </w:r>
      <w:r>
        <w:rPr>
          <w:u w:val="single"/>
        </w:rPr>
        <w:t xml:space="preserve"> and </w:t>
      </w:r>
      <w:r>
        <w:rPr>
          <w:b/>
          <w:u w:val="single"/>
        </w:rPr>
        <w:t>R</w:t>
      </w:r>
      <w:r>
        <w:rPr>
          <w:u w:val="single"/>
        </w:rPr>
        <w:t xml:space="preserve"> inputs as well as the </w:t>
      </w:r>
      <w:r>
        <w:rPr>
          <w:b/>
          <w:u w:val="single"/>
        </w:rPr>
        <w:t>Q</w:t>
      </w:r>
      <w:r>
        <w:rPr>
          <w:u w:val="single"/>
        </w:rPr>
        <w:t xml:space="preserve"> output of the SR latch on your diagram.</w:t>
      </w:r>
      <w:r>
        <w:br w:type="page"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(24 points</w:t>
      </w:r>
      <w:r>
        <w:rPr/>
        <w:t xml:space="preserve">) </w:t>
      </w:r>
      <w:r>
        <w:rPr>
          <w:b/>
          <w:i/>
        </w:rPr>
        <w:t>Common-Emitter Amplifier</w:t>
      </w:r>
      <w:r>
        <w:rPr/>
        <w:t xml:space="preserve">   </w:t>
        <w:br/>
        <w:t xml:space="preserve">See Figure P4 below.  Assume the BJT parameters given at the beginning of this test, except (just for this problem) assume that the BJT has an Early Voltage of </w:t>
      </w:r>
      <w:r>
        <w:rPr>
          <w:b/>
          <w:i/>
          <w:u w:val="single"/>
        </w:rPr>
        <w:t>V</w:t>
      </w:r>
      <w:r>
        <w:rPr>
          <w:b/>
          <w:i/>
          <w:u w:val="single"/>
          <w:vertAlign w:val="subscript"/>
        </w:rPr>
        <w:t>A</w:t>
      </w:r>
      <w:r>
        <w:rPr>
          <w:b/>
          <w:i/>
          <w:u w:val="single"/>
        </w:rPr>
        <w:t xml:space="preserve"> = 50 V</w:t>
      </w:r>
      <w:r>
        <w:rPr/>
        <w:t>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crambled Answers: 1.374 kohm, 123.7 ohms, 13.89 kohm, 862.1 ohm, 258.0 ohms, -265.3, 1073,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-36.75, -142.45,  -29.21, 10.5 V, 3.47 V, 6.94 Vpp, 325 ohms, 0.308 S, 6.25 kilohm</w:t>
      </w:r>
      <w:r>
        <w:rPr>
          <w:b/>
          <w:u w:val="single"/>
        </w:rPr>
        <w:b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524500" cy="255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(A) (8 pts) Find the values of Re, R1, and R2 so that the BJT’s Q point will be Vceq = 11 V and Icq = 8 mA, and so that the Q-point will be “reasonably stable” by following the “design rule of thumb” that was proposed in the course lecture notes:  </w:t>
      </w:r>
      <w:r>
        <w:rPr>
          <w:b/>
          <w:i/>
        </w:rPr>
        <w:t>(β+1)Re = 10*(R1 // R2).  (</w:t>
      </w:r>
      <w:r>
        <w:rPr/>
        <w:t>As we have done in class, ignore VA when performing the dc modeling of the BJT.)</w:t>
        <w:br/>
        <w:br/>
        <w:br/>
        <w:br/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                                     </w:t>
      </w:r>
    </w:p>
    <w:p>
      <w:pPr>
        <w:pStyle w:val="Normal"/>
        <w:ind w:left="1440" w:firstLine="6480"/>
        <w:rPr/>
      </w:pPr>
      <w:r>
        <w:rPr/>
        <w:t>Re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______________________</w:t>
        <w:br/>
        <w:tab/>
        <w:br/>
        <w:tab/>
        <w:tab/>
        <w:tab/>
        <w:tab/>
        <w:tab/>
        <w:tab/>
        <w:tab/>
        <w:tab/>
        <w:tab/>
      </w:r>
      <w:r>
        <w:rPr/>
        <w:t>R1 =  ______________</w:t>
        <w:br/>
        <w:br/>
        <w:t xml:space="preserve">                                                                                                            R2 = _______________</w:t>
        <w:br/>
      </w:r>
      <w:r>
        <w:br w:type="page"/>
      </w:r>
    </w:p>
    <w:p>
      <w:pPr>
        <w:pStyle w:val="Normal"/>
        <w:ind w:left="1440" w:firstLine="64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3 pts) Recalling that for this problem, </w:t>
      </w:r>
      <w:r>
        <w:rPr>
          <w:b/>
          <w:i/>
        </w:rPr>
        <w:t>V</w:t>
      </w:r>
      <w:r>
        <w:rPr>
          <w:b/>
          <w:i/>
          <w:vertAlign w:val="subscript"/>
        </w:rPr>
        <w:t>A</w:t>
      </w:r>
      <w:r>
        <w:rPr>
          <w:b/>
          <w:i/>
        </w:rPr>
        <w:t xml:space="preserve"> = 50 V</w:t>
      </w:r>
      <w:r>
        <w:rPr/>
        <w:t xml:space="preserve">, calculate the small-signal BJT model parameters rpi, gm, and ro.  </w:t>
      </w:r>
      <w:r>
        <w:rPr>
          <w:i/>
        </w:rPr>
        <w:t>Remember to include appropriate units, as with all of the answers on this test!</w:t>
        <w:br/>
      </w:r>
      <w:r>
        <w:rPr/>
        <w:br/>
        <w:b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rpi = ______________</w:t>
        <w:br/>
        <w:br/>
        <w:t xml:space="preserve">     </w:t>
        <w:tab/>
        <w:tab/>
        <w:tab/>
        <w:tab/>
        <w:tab/>
        <w:tab/>
        <w:tab/>
        <w:tab/>
        <w:tab/>
        <w:tab/>
        <w:tab/>
        <w:t>gm = ______________</w:t>
        <w:br/>
        <w:br/>
        <w:tab/>
        <w:tab/>
        <w:tab/>
        <w:tab/>
        <w:tab/>
        <w:tab/>
        <w:tab/>
        <w:tab/>
        <w:tab/>
        <w:tab/>
        <w:tab/>
        <w:t>ro = _______________</w:t>
        <w:br/>
      </w:r>
    </w:p>
    <w:p>
      <w:pPr>
        <w:pStyle w:val="Normal"/>
        <w:ind w:left="360" w:hanging="0"/>
        <w:rPr/>
      </w:pPr>
      <w:r>
        <w:rPr/>
        <w:t>(C ) (4 pts) Draw the small-signal (ac) model of this circuit, and calculate the amplifier circuit’s input resistance Rin, output resistance Rout, and the unloaded voltage gain Avo = (vout/vin)</w:t>
      </w:r>
      <w:r>
        <w:rPr>
          <w:vertAlign w:val="subscript"/>
        </w:rPr>
        <w:t>RL_removed</w:t>
      </w:r>
      <w:r>
        <w:rPr/>
        <w:t xml:space="preserve">.  </w:t>
        <w:br/>
      </w:r>
      <w:r>
        <w:rPr>
          <w:i/>
          <w:u w:val="single"/>
        </w:rPr>
        <w:t>Remember to include “ro” in your model!</w:t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360" w:hanging="0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>Rin = ______________</w:t>
        <w:br/>
        <w:br/>
        <w:tab/>
        <w:tab/>
        <w:tab/>
        <w:tab/>
        <w:tab/>
        <w:tab/>
        <w:tab/>
        <w:tab/>
        <w:tab/>
        <w:tab/>
        <w:tab/>
        <w:t>Rout = _____________</w:t>
        <w:br/>
        <w:br/>
        <w:tab/>
        <w:tab/>
        <w:tab/>
        <w:tab/>
        <w:tab/>
        <w:tab/>
        <w:tab/>
        <w:tab/>
        <w:tab/>
        <w:tab/>
        <w:tab/>
        <w:t>Avo = _____________</w:t>
        <w:br/>
      </w:r>
    </w:p>
    <w:p>
      <w:pPr>
        <w:pStyle w:val="Normal"/>
        <w:ind w:left="360" w:hanging="0"/>
        <w:rPr/>
      </w:pPr>
      <w:r>
        <w:rPr/>
        <w:br/>
        <w:br/>
        <w:t xml:space="preserve">(D)  (4 pts) Draw the </w:t>
      </w:r>
      <w:r>
        <w:rPr>
          <w:i/>
        </w:rPr>
        <w:t>general voltage amplifier model</w:t>
      </w:r>
      <w:r>
        <w:rPr/>
        <w:t xml:space="preserve"> (consisting of the Rin, Rout, and Avo values obtained above), and then terminate it with the load resistance of R</w:t>
      </w:r>
      <w:r>
        <w:rPr>
          <w:vertAlign w:val="subscript"/>
        </w:rPr>
        <w:t>L</w:t>
      </w:r>
      <w:r>
        <w:rPr/>
        <w:t xml:space="preserve"> = 1 kΩ at the output, and with the generator (consisting of vs(t) in series with Rs) at the input.  From this model, determine the overall small-signal “ac” voltage gain Av = vout/vs, the transducer voltage gain Avt = vout/vin, the ac current gain Ai = i</w:t>
      </w:r>
      <w:r>
        <w:rPr>
          <w:vertAlign w:val="subscript"/>
        </w:rPr>
        <w:t>L</w:t>
      </w:r>
      <w:r>
        <w:rPr/>
        <w:t>/i</w:t>
      </w:r>
      <w:r>
        <w:rPr>
          <w:vertAlign w:val="subscript"/>
        </w:rPr>
        <w:t>IN</w:t>
      </w:r>
      <w:r>
        <w:rPr/>
        <w:t>, and the ac power gain Ap = Pload/Psource.</w:t>
        <w:tab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 xml:space="preserve"> </w:t>
        <w:tab/>
        <w:tab/>
        <w:tab/>
        <w:tab/>
        <w:tab/>
        <w:tab/>
        <w:tab/>
        <w:tab/>
        <w:tab/>
        <w:tab/>
        <w:t xml:space="preserve">           Av = ______________</w:t>
        <w:br/>
        <w:br/>
        <w:t xml:space="preserve">                                                                                                                             Avt = ______________</w:t>
        <w:br/>
        <w:br/>
        <w:tab/>
        <w:tab/>
        <w:tab/>
        <w:tab/>
        <w:tab/>
        <w:tab/>
        <w:tab/>
        <w:tab/>
        <w:tab/>
        <w:tab/>
        <w:t xml:space="preserve">           Ai =  ______________</w:t>
        <w:b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Ap = ______________</w:t>
        <w:tab/>
        <w:br/>
        <w:br/>
        <w:br/>
        <w:br/>
        <w:br/>
        <w:br/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33500</wp:posOffset>
                </wp:positionV>
                <wp:extent cx="6743065" cy="3261360"/>
                <wp:effectExtent l="571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261240"/>
                          <a:chOff x="0" y="0"/>
                          <a:chExt cx="6743160" cy="326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743160" cy="32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99480" y="0"/>
                            <a:ext cx="720" cy="268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8992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689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89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689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89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899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689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89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89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6899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6899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689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461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232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0041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775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5469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3183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089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611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257508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e,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917800"/>
                            <a:ext cx="2856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     4    6    8   10  12  14  16  18  20 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27880"/>
                            <a:ext cx="456480" cy="246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685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290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34236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142280" cy="342360"/>
                          </a:xfrm>
                          <a:prstGeom prst="wedgeRectCallout">
                            <a:avLst>
                              <a:gd name="adj1" fmla="val 92722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cmin = 0.5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857680"/>
                            <a:ext cx="1256760" cy="342360"/>
                          </a:xfrm>
                          <a:prstGeom prst="wedgeRectCallout">
                            <a:avLst>
                              <a:gd name="adj1" fmla="val 66666"/>
                              <a:gd name="adj2" fmla="val -9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emin = 0.5 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4364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c, 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5pt;width:530.95pt;height:256.8pt" coordorigin="0,2100" coordsize="10619,5136">
                <v:rect id="shape_0" stroked="f" o:allowincell="f" style="position:absolute;left:0;top:2101;width:10618;height:513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519,2100" to="2519,63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19,6336" to="6837,6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79,6336" to="2879,6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39,6336" to="3239,6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99,6336" to="3599,6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9,6336" to="3959,6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19,6336" to="4319,6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79,6336" to="4679,6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39,6336" to="5039,6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9,6336" to="5399,6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9,6336" to="5759,6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9,6336" to="6119,6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6336" to="6479,6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8,5976" to="2516,59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38,5616" to="2516,56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38,5256" to="2516,52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38,4896" to="2516,48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38,4536" to="2516,45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38,4176" to="2516,41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38,3816" to="2516,38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38,3456" to="2516,34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38;top:6155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e,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8;top:6695;width:44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     4    6    8   10  12  14  16  18  20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8;top:2459;width:718;height:3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39,3180" to="2517,3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9,2820" to="2517,2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9,6240" to="6657,62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699,2639" to="2699,641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700;width:1798;height:53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cmin = 0.5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;top:6600;width:1978;height:53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emin = 0.5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618;top:2326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c,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(E) (5 pts) On the Ic(t) vs. Vce(t) axes drawn below, plot the Q-point (Vce</w:t>
      </w:r>
      <w:r>
        <w:rPr>
          <w:vertAlign w:val="subscript"/>
        </w:rPr>
        <w:t>Q</w:t>
      </w:r>
      <w:r>
        <w:rPr/>
        <w:t xml:space="preserve"> and IC</w:t>
      </w:r>
      <w:r>
        <w:rPr>
          <w:vertAlign w:val="subscript"/>
        </w:rPr>
        <w:t>Q</w:t>
      </w:r>
      <w:r>
        <w:rPr/>
        <w:t xml:space="preserve">).  Then plot the dc and ac load lines.   In order to promote better amplifier linearity, assume that we desire to restrict the minimum allowable value of Ic to </w:t>
      </w:r>
      <w:r>
        <w:rPr>
          <w:b/>
        </w:rPr>
        <w:t>Ic</w:t>
      </w:r>
      <w:r>
        <w:rPr>
          <w:b/>
          <w:vertAlign w:val="subscript"/>
        </w:rPr>
        <w:t>MIN</w:t>
      </w:r>
      <w:r>
        <w:rPr>
          <w:b/>
        </w:rPr>
        <w:t xml:space="preserve"> = 0.5 mA</w:t>
      </w:r>
      <w:r>
        <w:rPr/>
        <w:t xml:space="preserve"> and the maximum allowable value of Vce to </w:t>
      </w:r>
      <w:r>
        <w:rPr>
          <w:b/>
        </w:rPr>
        <w:t>Vce</w:t>
      </w:r>
      <w:r>
        <w:rPr>
          <w:b/>
          <w:vertAlign w:val="subscript"/>
        </w:rPr>
        <w:t>MIN</w:t>
      </w:r>
      <w:r>
        <w:rPr>
          <w:b/>
        </w:rPr>
        <w:t xml:space="preserve"> = 0.5 V</w:t>
      </w:r>
      <w:r>
        <w:rPr/>
        <w:t xml:space="preserve">.  Calculate how far Vce(t) may swing both </w:t>
      </w:r>
      <w:r>
        <w:rPr>
          <w:b/>
          <w:i/>
          <w:u w:val="single"/>
        </w:rPr>
        <w:t>above</w:t>
      </w:r>
      <w:r>
        <w:rPr>
          <w:b/>
        </w:rPr>
        <w:t xml:space="preserve"> </w:t>
      </w:r>
      <w:r>
        <w:rPr/>
        <w:t xml:space="preserve">and </w:t>
      </w:r>
      <w:r>
        <w:rPr>
          <w:b/>
          <w:i/>
          <w:u w:val="single"/>
        </w:rPr>
        <w:t>below</w:t>
      </w:r>
      <w:r>
        <w:rPr/>
        <w:t xml:space="preserve"> the Vce</w:t>
      </w:r>
      <w:r>
        <w:rPr>
          <w:vertAlign w:val="subscript"/>
        </w:rPr>
        <w:t>Q</w:t>
      </w:r>
      <w:r>
        <w:rPr/>
        <w:t xml:space="preserve"> value.  From these two results, determine the </w:t>
      </w:r>
      <w:r>
        <w:rPr>
          <w:i/>
        </w:rPr>
        <w:t>maximum (peak-to-peak) symmetrical output voltage swing</w:t>
      </w:r>
      <w:r>
        <w:rPr/>
        <w:t xml:space="preserve"> exhibited by this amplifier.</w:t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1222375</wp:posOffset>
                </wp:positionV>
                <wp:extent cx="35521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C and AC Load Lines and Maximum Symmetrical Output Voltage Swing Calc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C and AC Load Lines and Maximum Symmetrical Output Voltage Swing Cal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br/>
      </w:r>
    </w:p>
    <w:p>
      <w:pPr>
        <w:pStyle w:val="Normal"/>
        <w:ind w:left="2160" w:hanging="0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br/>
        <w:br/>
        <w:br/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                              </w:t>
      </w:r>
      <w:r>
        <w:rPr/>
        <w:t>Amount Vce may swing ABOVE Vceq = _______________ V</w:t>
        <w:br/>
      </w:r>
    </w:p>
    <w:p>
      <w:pPr>
        <w:pStyle w:val="Normal"/>
        <w:ind w:left="2160" w:hanging="0"/>
        <w:rPr/>
      </w:pPr>
      <w:r>
        <w:rPr/>
        <w:t xml:space="preserve">                                     </w:t>
      </w:r>
      <w:r>
        <w:rPr/>
        <w:t>Amount that Vce may swing BELOW Vceq = ____________ V</w:t>
      </w:r>
      <w:r>
        <w:rPr>
          <w:i/>
        </w:rPr>
        <w:t xml:space="preserve"> </w:t>
        <w:br/>
      </w:r>
      <w:r>
        <w:rPr/>
        <w:br/>
        <w:t xml:space="preserve">                                     Max Symmetrical Output Voltage Swing = ______________ V,pp</w:t>
      </w:r>
      <w:r>
        <w:br w:type="page"/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Figure P5.  Common-Collector (Emitter Follower) Amplifier</w:t>
        <w:b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drawing>
          <wp:inline distT="0" distB="0" distL="0" distR="0">
            <wp:extent cx="4767580" cy="2695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</w:t>
      </w:r>
      <w:r>
        <w:rPr>
          <w:i/>
        </w:rPr>
        <w:t>20 points</w:t>
      </w:r>
      <w:r>
        <w:rPr/>
        <w:t xml:space="preserve">) </w:t>
      </w:r>
      <w:r>
        <w:rPr>
          <w:b/>
          <w:i/>
        </w:rPr>
        <w:t xml:space="preserve">Common-Collector Amplifier </w:t>
        <w:br/>
        <w:t xml:space="preserve">Scrambled Answers: 7.752 V, 4.206 mA, 618 ohms, infinite ohms, 0.162 S, 0.994, 154 ohms, 20 kilohms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 kilohms, 54.1, 65.96, 0.820, 0.86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4 pts)  Consider the circuit shown in Fig. P5.  If Rx = 50 kΩ and Ry = 50 kΩ and the BJT has the parameters listed at the beginning of the test (note that VA is once again infinity), calculate the Q-point in the space below, showing </w:t>
      </w:r>
      <w:r>
        <w:rPr>
          <w:b/>
          <w:i/>
          <w:u w:val="single"/>
        </w:rPr>
        <w:t>clearly</w:t>
      </w:r>
      <w:r>
        <w:rPr/>
        <w:t xml:space="preserve"> that the Q-point is </w:t>
      </w:r>
      <w:r>
        <w:rPr>
          <w:b/>
          <w:i/>
          <w:u w:val="single"/>
        </w:rPr>
        <w:t>Vceq = 7.75 V</w:t>
      </w:r>
      <w:r>
        <w:rPr/>
        <w:t xml:space="preserve"> and </w:t>
      </w:r>
      <w:r>
        <w:rPr>
          <w:b/>
          <w:i/>
          <w:u w:val="single"/>
        </w:rPr>
        <w:t>Icq = 4.21 mA</w:t>
      </w:r>
      <w:r>
        <w:rPr/>
        <w:t>.</w:t>
        <w:br/>
        <w:br/>
        <w:br/>
        <w:br/>
        <w:br/>
        <w:br/>
        <w:br/>
        <w:br/>
        <w:br/>
        <w:br/>
      </w:r>
    </w:p>
    <w:p>
      <w:pPr>
        <w:pStyle w:val="Normal"/>
        <w:ind w:left="360" w:hanging="0"/>
        <w:rPr/>
      </w:pPr>
      <w:r>
        <w:rPr/>
        <w:b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  (1 pt)  Recall the design rule for an excellent “β – stable Q-point” was found to be </w:t>
      </w:r>
      <w:r>
        <w:rPr>
          <w:b/>
          <w:i/>
        </w:rPr>
        <w:t>(β+1)Re &gt;&gt; Rth</w:t>
      </w:r>
    </w:p>
    <w:p>
      <w:pPr>
        <w:pStyle w:val="Normal"/>
        <w:ind w:left="360" w:hanging="0"/>
        <w:rPr/>
      </w:pPr>
      <w:r>
        <w:rPr/>
        <w:t xml:space="preserve">Based on this conclusion, how would you rate the stability of the Q-point of this circuit with respect to β?     </w:t>
        <w:br/>
        <w:t xml:space="preserve"> </w:t>
        <w:br/>
        <w:t xml:space="preserve">                         (a) Excellent     (b)   moderate   (c)  poor  </w:t>
        <w:br/>
        <w:br/>
        <w:t>Defend your choice in the space below (evaluate both sides of the design rule stated above.)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(3 pts) Assuming that V</w:t>
      </w:r>
      <w:r>
        <w:rPr>
          <w:vertAlign w:val="subscript"/>
        </w:rPr>
        <w:t>A</w:t>
      </w:r>
      <w:r>
        <w:rPr/>
        <w:t xml:space="preserve"> = ∞ in this problem, determine the BJT ac model small-signal ac parameters rpi, gm, and ro.  Draw the ac model of the BJT, clearly marking the B, C, and E termina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firstLine="6480"/>
        <w:rPr/>
      </w:pPr>
      <w:r>
        <w:rPr/>
        <w:t>rpi = __________</w:t>
        <w:br/>
      </w:r>
    </w:p>
    <w:p>
      <w:pPr>
        <w:pStyle w:val="Normal"/>
        <w:ind w:left="8640" w:hanging="0"/>
        <w:rPr/>
      </w:pPr>
      <w:r>
        <w:rPr/>
        <w:t>gm = __________</w:t>
        <w:br/>
        <w:br/>
        <w:t>ro =  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(8 pts) Draw the AC model of the entire circuit, and calculate the input resistance with, and without, the load resistor R</w:t>
      </w:r>
      <w:r>
        <w:rPr>
          <w:vertAlign w:val="subscript"/>
        </w:rPr>
        <w:t>L</w:t>
      </w:r>
      <w:r>
        <w:rPr/>
        <w:t xml:space="preserve"> attached, the output resistance Rout, and the unloaded voltage gain Avo = (vout/vin)</w:t>
      </w:r>
      <w:r>
        <w:rPr>
          <w:vertAlign w:val="subscript"/>
        </w:rPr>
        <w:t>RL_removed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Rin_noRL =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Rin_withRL = _______</w:t>
      </w:r>
    </w:p>
    <w:p>
      <w:pPr>
        <w:pStyle w:val="Normal"/>
        <w:ind w:left="360" w:hanging="0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>Rout = _____________</w:t>
        <w:b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Avo. = (vout/vin)</w:t>
      </w:r>
      <w:r>
        <w:rPr>
          <w:vertAlign w:val="subscript"/>
        </w:rPr>
        <w:t>RL_removed</w:t>
      </w:r>
      <w:r>
        <w:rPr/>
        <w:t xml:space="preserve"> = 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  <w:t xml:space="preserve">E.  (4 pts) Draw the </w:t>
      </w:r>
      <w:r>
        <w:rPr>
          <w:b/>
          <w:i/>
          <w:u w:val="single"/>
        </w:rPr>
        <w:t>general voltage amplifier model</w:t>
      </w:r>
      <w:r>
        <w:rPr/>
        <w:t xml:space="preserve"> (in terms of Rin, Rout, and Avo) and determine  the overall voltage gain Av = vout/vs (</w:t>
      </w:r>
      <w:r>
        <w:rPr>
          <w:i/>
        </w:rPr>
        <w:t>be careful about which value of Rin that you use</w:t>
      </w:r>
      <w:r>
        <w:rPr/>
        <w:t>!)and the transducer voltage gain Avt = vout/vin.  Also find the current gain Ai = i</w:t>
      </w:r>
      <w:r>
        <w:rPr>
          <w:vertAlign w:val="subscript"/>
        </w:rPr>
        <w:t>L</w:t>
      </w:r>
      <w:r>
        <w:rPr/>
        <w:t>/i</w:t>
      </w:r>
      <w:r>
        <w:rPr>
          <w:vertAlign w:val="subscript"/>
        </w:rPr>
        <w:t>S</w:t>
      </w:r>
      <w:r>
        <w:rPr/>
        <w:t xml:space="preserve"> (</w:t>
      </w:r>
      <w:r>
        <w:rPr>
          <w:i/>
        </w:rPr>
        <w:t>be careful about which value of Rin that you use</w:t>
      </w:r>
      <w:r>
        <w:rPr/>
        <w:t>!), and finally find the power gain Ap = P</w:t>
      </w:r>
      <w:r>
        <w:rPr>
          <w:vertAlign w:val="subscript"/>
        </w:rPr>
        <w:t>LOAD</w:t>
      </w:r>
      <w:r>
        <w:rPr/>
        <w:t>/P</w:t>
      </w:r>
      <w:r>
        <w:rPr>
          <w:vertAlign w:val="subscript"/>
        </w:rPr>
        <w:t>SOUR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920" w:hanging="0"/>
        <w:rPr/>
      </w:pPr>
      <w:r>
        <w:rPr/>
        <w:t>Av = __________</w:t>
        <w:br/>
        <w:br/>
        <w:t>Avt = __________</w:t>
        <w:br/>
        <w:br/>
        <w:t>Ai =   __________</w:t>
        <w:br/>
        <w:br/>
        <w:t>Ap = __________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12 points)  </w:t>
      </w:r>
      <w:r>
        <w:rPr>
          <w:b/>
          <w:i/>
        </w:rPr>
        <w:t>Concept Questions</w:t>
      </w:r>
      <w:r>
        <w:rPr/>
        <w:t>.  (</w:t>
      </w:r>
      <w:r>
        <w:rPr>
          <w:i/>
        </w:rPr>
        <w:t>2/3 point per blank</w:t>
      </w:r>
      <w:r>
        <w:rPr/>
        <w:t>)  Circle the ONE best answer per blank.</w:t>
        <w:br/>
        <w:br/>
        <w:t>A.  As Vce is increased across a forward-active BJT, the width of the depletion region of the reverse-biased base-collector junction _</w:t>
      </w:r>
      <w:r>
        <w:rPr>
          <w:i/>
          <w:u w:val="single"/>
        </w:rPr>
        <w:t>Blank 0</w:t>
      </w:r>
      <w:r>
        <w:rPr/>
        <w:t>_so that its effective base width _</w:t>
      </w:r>
      <w:r>
        <w:rPr>
          <w:i/>
          <w:u w:val="single"/>
        </w:rPr>
        <w:t>Blank 1_</w:t>
      </w:r>
      <w:r>
        <w:rPr/>
        <w:t xml:space="preserve"> so that its β _</w:t>
      </w:r>
      <w:r>
        <w:rPr>
          <w:i/>
          <w:u w:val="single"/>
        </w:rPr>
        <w:t>Blank 2_</w:t>
      </w:r>
      <w:r>
        <w:rPr/>
        <w:t>.  Therefore its Ic vs Vce family of curves (</w:t>
      </w:r>
      <w:r>
        <w:rPr>
          <w:i/>
        </w:rPr>
        <w:t>each curve drawn for a constant base current value</w:t>
      </w:r>
      <w:r>
        <w:rPr/>
        <w:t xml:space="preserve">) tend to </w:t>
        <w:br/>
        <w:t>_</w:t>
      </w:r>
      <w:r>
        <w:rPr>
          <w:i/>
          <w:u w:val="single"/>
        </w:rPr>
        <w:t>Blank 3</w:t>
      </w:r>
      <w:r>
        <w:rPr/>
        <w:t>_ as Vce is increased.  If the straight part of each of these curves is extended back, they all intersect the Vce axis at _</w:t>
      </w:r>
      <w:r>
        <w:rPr>
          <w:i/>
          <w:u w:val="single"/>
        </w:rPr>
        <w:t>Blank 4</w:t>
      </w:r>
      <w:r>
        <w:rPr/>
        <w:t>_, and this so-called “</w:t>
      </w:r>
      <w:r>
        <w:rPr>
          <w:i/>
        </w:rPr>
        <w:t>base width modulation effect</w:t>
      </w:r>
      <w:r>
        <w:rPr/>
        <w:t>” is accounted for in the ac model of a BJT by adding a relatively large resistor “ro” across _</w:t>
      </w:r>
      <w:r>
        <w:rPr>
          <w:i/>
          <w:u w:val="single"/>
        </w:rPr>
        <w:t>Blank 5</w:t>
      </w:r>
      <w:r>
        <w:rPr/>
        <w:t>_.</w:t>
        <w:br/>
        <w:t xml:space="preserve">      Blank 0: </w:t>
        <w:tab/>
        <w:t>a. decreases      b. increases     c. stays the same</w:t>
      </w:r>
    </w:p>
    <w:p>
      <w:pPr>
        <w:pStyle w:val="Normal"/>
        <w:ind w:left="720" w:hanging="0"/>
        <w:rPr/>
      </w:pPr>
      <w:r>
        <w:rPr/>
        <w:t xml:space="preserve">Blank 1: </w:t>
        <w:tab/>
        <w:t>a. decreases      b. increases     c. stays the same</w:t>
        <w:br/>
        <w:t xml:space="preserve">Blank 2: </w:t>
        <w:tab/>
        <w:t xml:space="preserve"> a. decreases      b. increases     c. stays the same</w:t>
      </w:r>
    </w:p>
    <w:p>
      <w:pPr>
        <w:pStyle w:val="Normal"/>
        <w:ind w:left="720" w:hanging="0"/>
        <w:rPr/>
      </w:pPr>
      <w:r>
        <w:rPr/>
        <w:t xml:space="preserve">Blank 3: </w:t>
        <w:tab/>
        <w:t>a. slope slightly downward     b. slope slightly upward      c. remain horizontal</w:t>
        <w:br/>
        <w:t>Blank 4:</w:t>
        <w:tab/>
        <w:t>a. –ro</w:t>
        <w:tab/>
        <w:t xml:space="preserve"> b. –gm   c. –rπ     d. V</w:t>
      </w:r>
      <w:r>
        <w:rPr>
          <w:vertAlign w:val="subscript"/>
        </w:rPr>
        <w:t>CE</w:t>
      </w:r>
      <w:r>
        <w:rPr/>
        <w:t>sat       e. –V</w:t>
      </w:r>
      <w:r>
        <w:rPr>
          <w:vertAlign w:val="subscript"/>
        </w:rPr>
        <w:t>A</w:t>
      </w:r>
      <w:r>
        <w:rPr/>
        <w:br/>
        <w:t>Blank 5:</w:t>
        <w:tab/>
        <w:t>a. rπ</w:t>
        <w:tab/>
        <w:t>b. the C-E terminals    c. the C-B terminals    d. the B – E terminals.</w:t>
        <w:br/>
      </w:r>
    </w:p>
    <w:p>
      <w:pPr>
        <w:pStyle w:val="Normal"/>
        <w:rPr/>
      </w:pPr>
      <w:r>
        <w:rPr/>
        <w:t xml:space="preserve">B.  Removing the emitter bypass capacitor that is across the emitter resistor in a </w:t>
      </w:r>
      <w:r>
        <w:rPr>
          <w:i/>
          <w:u w:val="single"/>
        </w:rPr>
        <w:t>common-emitter</w:t>
      </w:r>
      <w:r>
        <w:rPr/>
        <w:t xml:space="preserve"> BJT amplifier will _</w:t>
      </w:r>
      <w:r>
        <w:rPr>
          <w:i/>
          <w:u w:val="single"/>
        </w:rPr>
        <w:t>Blank 1</w:t>
      </w:r>
      <w:r>
        <w:rPr/>
        <w:t>_ and also _</w:t>
      </w:r>
      <w:r>
        <w:rPr>
          <w:i/>
          <w:u w:val="single"/>
        </w:rPr>
        <w:t>Blank 2</w:t>
      </w:r>
      <w:r>
        <w:rPr/>
        <w:t>_</w:t>
        <w:br/>
        <w:t xml:space="preserve"> </w:t>
        <w:tab/>
        <w:t>Blank 1:</w:t>
        <w:tab/>
        <w:t>a. increase Ic</w:t>
      </w:r>
      <w:r>
        <w:rPr>
          <w:vertAlign w:val="subscript"/>
        </w:rPr>
        <w:t>Q</w:t>
      </w:r>
      <w:r>
        <w:rPr/>
        <w:t xml:space="preserve">      b. decrease Ic</w:t>
      </w:r>
      <w:r>
        <w:rPr>
          <w:vertAlign w:val="subscript"/>
        </w:rPr>
        <w:t>Q</w:t>
      </w:r>
      <w:r>
        <w:rPr/>
        <w:t xml:space="preserve">     c. increase its Avo    d. decrease its Avo</w:t>
        <w:br/>
        <w:t xml:space="preserve"> </w:t>
        <w:tab/>
        <w:t xml:space="preserve">Blank 2: </w:t>
        <w:tab/>
        <w:t>a. increase its Rin    b. decrease its Rin    c. increase its Rout     d. decrease its Rout</w:t>
        <w:br/>
        <w:br/>
        <w:t xml:space="preserve">C.  Let us compare the </w:t>
      </w:r>
      <w:r>
        <w:rPr>
          <w:i/>
          <w:u w:val="single"/>
        </w:rPr>
        <w:t>common-emitter</w:t>
      </w:r>
      <w:r>
        <w:rPr/>
        <w:t xml:space="preserve"> (CE) and the </w:t>
      </w:r>
      <w:r>
        <w:rPr>
          <w:i/>
          <w:u w:val="single"/>
        </w:rPr>
        <w:t>common-collector</w:t>
      </w:r>
      <w:r>
        <w:rPr/>
        <w:t xml:space="preserve"> (emitter-follower) (CC) BJT amplifier configurations.  </w:t>
      </w:r>
    </w:p>
    <w:p>
      <w:pPr>
        <w:pStyle w:val="Normal"/>
        <w:ind w:left="720" w:hanging="0"/>
        <w:rPr/>
      </w:pPr>
      <w:r>
        <w:rPr/>
        <w:t>i.  Which amplifier configuration is known for its relatively low output resistance, and would therefore be the best choice for a stage whose output connects to a relatively low-impedance load (such as a loudspeaker in a PA system like the one considered in lab)?</w:t>
        <w:br/>
        <w:t xml:space="preserve">                                                  a. CE      b. CC </w:t>
        <w:br/>
        <w:t>ii.  Which amplifier configuration is known for its relatively high voltage gain, and would therefore be the best choice for a microphone voltage preamplifier stage in a PA system such as the one built in lab?</w:t>
        <w:br/>
        <w:t xml:space="preserve">                                                  a. CE      b. CC</w:t>
      </w:r>
    </w:p>
    <w:p>
      <w:pPr>
        <w:pStyle w:val="Normal"/>
        <w:ind w:left="720" w:hanging="0"/>
        <w:rPr/>
      </w:pPr>
      <w:r>
        <w:rPr/>
        <w:t>iii.  Which amplifier configuration is known for its relatively high input resistance, and would therefore not significantly “load down” the output voltage from a high-impedance signal source or transducer?</w:t>
        <w:br/>
        <w:t xml:space="preserve">                                                     a. CE      b. CC</w:t>
      </w:r>
    </w:p>
    <w:p>
      <w:pPr>
        <w:pStyle w:val="Normal"/>
        <w:rPr/>
      </w:pPr>
      <w:r>
        <w:rPr/>
        <w:t xml:space="preserve">D.  In a forward-active </w:t>
      </w:r>
      <w:r>
        <w:rPr>
          <w:b/>
          <w:i/>
          <w:u w:val="single"/>
        </w:rPr>
        <w:t>PNP</w:t>
      </w:r>
      <w:r>
        <w:rPr/>
        <w:t xml:space="preserve"> BJT, the principle current conduction mechanism is _</w:t>
      </w:r>
      <w:r>
        <w:rPr>
          <w:i/>
          <w:u w:val="single"/>
        </w:rPr>
        <w:t>Blank 1</w:t>
      </w:r>
      <w:r>
        <w:rPr/>
        <w:t>_ diffusing from the _</w:t>
      </w:r>
      <w:r>
        <w:rPr>
          <w:i/>
          <w:u w:val="single"/>
        </w:rPr>
        <w:t>Blank 2</w:t>
      </w:r>
      <w:r>
        <w:rPr/>
        <w:t>_ region, through the very thin _</w:t>
      </w:r>
      <w:r>
        <w:rPr>
          <w:i/>
          <w:u w:val="single"/>
        </w:rPr>
        <w:t>Blank 3</w:t>
      </w:r>
      <w:r>
        <w:rPr/>
        <w:t>_ region, and then being SWEPT across the reverse-biased _</w:t>
      </w:r>
      <w:r>
        <w:rPr>
          <w:i/>
          <w:u w:val="single"/>
        </w:rPr>
        <w:t>Blank 4</w:t>
      </w:r>
      <w:r>
        <w:rPr/>
        <w:t>_ junction by the intense electric field that exists in the depletion region of that junction.</w:t>
      </w:r>
    </w:p>
    <w:p>
      <w:pPr>
        <w:pStyle w:val="Normal"/>
        <w:ind w:left="720" w:hanging="0"/>
        <w:rPr/>
      </w:pPr>
      <w:r>
        <w:rPr/>
        <w:br/>
        <w:t>Blank 1:</w:t>
        <w:tab/>
        <w:t>a. electrons</w:t>
        <w:tab/>
        <w:t>b. holes</w:t>
        <w:tab/>
        <w:t>c. positrons</w:t>
        <w:tab/>
        <w:t>d. Neutral silicon atoms</w:t>
        <w:br/>
        <w:t>Blank 2:</w:t>
        <w:tab/>
        <w:t>a. emitter</w:t>
        <w:tab/>
        <w:t>b. base</w:t>
        <w:tab/>
        <w:tab/>
        <w:t>c. collector</w:t>
        <w:br/>
        <w:t>Blank 3:</w:t>
        <w:tab/>
        <w:t>a. emitter</w:t>
        <w:tab/>
        <w:t>b. base</w:t>
        <w:tab/>
        <w:tab/>
        <w:t>c. collector</w:t>
      </w:r>
    </w:p>
    <w:p>
      <w:pPr>
        <w:pStyle w:val="Normal"/>
        <w:ind w:firstLine="720"/>
        <w:rPr/>
      </w:pPr>
      <w:r>
        <w:rPr/>
        <w:t>Blank 4:</w:t>
        <w:tab/>
        <w:t>a. base-emitter</w:t>
        <w:tab/>
        <w:tab/>
        <w:t>b. base-collector</w:t>
        <w:tab/>
        <w:t>c. collector-emitter</w:t>
        <w:br/>
      </w:r>
    </w:p>
    <w:p>
      <w:pPr>
        <w:pStyle w:val="Normal"/>
        <w:rPr/>
      </w:pPr>
      <w:r>
        <w:rPr/>
        <w:t>E. In order to optimize the operation of a modern BJT, its _</w:t>
      </w:r>
      <w:r>
        <w:rPr>
          <w:i/>
          <w:u w:val="single"/>
        </w:rPr>
        <w:t>Blank 1</w:t>
      </w:r>
      <w:r>
        <w:rPr/>
        <w:t xml:space="preserve">_ region is typically doped much </w:t>
      </w:r>
      <w:r>
        <w:rPr>
          <w:b/>
          <w:u w:val="single"/>
        </w:rPr>
        <w:t>more</w:t>
      </w:r>
      <w:r>
        <w:rPr/>
        <w:t xml:space="preserve"> intensely than its _</w:t>
      </w:r>
      <w:r>
        <w:rPr>
          <w:i/>
          <w:u w:val="single"/>
        </w:rPr>
        <w:t>Blank2</w:t>
      </w:r>
      <w:r>
        <w:rPr/>
        <w:t xml:space="preserve">_ region, which in turn is doped much </w:t>
      </w:r>
      <w:r>
        <w:rPr>
          <w:b/>
          <w:u w:val="single"/>
        </w:rPr>
        <w:t>more</w:t>
      </w:r>
      <w:r>
        <w:rPr/>
        <w:t xml:space="preserve"> intensely than its _</w:t>
      </w:r>
      <w:r>
        <w:rPr>
          <w:i/>
          <w:u w:val="single"/>
        </w:rPr>
        <w:t>Blank3</w:t>
      </w:r>
      <w:r>
        <w:rPr/>
        <w:t>_ region.</w:t>
      </w:r>
    </w:p>
    <w:p>
      <w:pPr>
        <w:pStyle w:val="Normal"/>
        <w:ind w:left="720" w:hanging="0"/>
        <w:rPr/>
      </w:pPr>
      <w:r>
        <w:rPr/>
        <w:br/>
        <w:t>Blank 1:</w:t>
        <w:tab/>
        <w:t>a. emitter</w:t>
        <w:tab/>
        <w:t>b. base</w:t>
        <w:tab/>
        <w:tab/>
        <w:t>c. collector</w:t>
        <w:br/>
        <w:t>Blank 2:</w:t>
        <w:tab/>
        <w:t>a. emitter</w:t>
        <w:tab/>
        <w:t>b. base</w:t>
        <w:tab/>
        <w:tab/>
        <w:t>c. collector</w:t>
        <w:br/>
        <w:t>Blank 3:</w:t>
        <w:tab/>
        <w:t>a. emitter</w:t>
        <w:tab/>
        <w:t>b. base</w:t>
        <w:tab/>
        <w:tab/>
        <w:t>c. collector</w:t>
      </w:r>
    </w:p>
    <w:sectPr>
      <w:headerReference w:type="default" r:id="rId9"/>
      <w:type w:val="nextPage"/>
      <w:pgSz w:w="12240" w:h="15840"/>
      <w:pgMar w:left="720" w:right="72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11:00Z</dcterms:created>
  <dc:creator>keh</dc:creator>
  <dc:description/>
  <cp:keywords/>
  <dc:language>en-US</dc:language>
  <cp:lastModifiedBy>hoover</cp:lastModifiedBy>
  <cp:lastPrinted>2010-05-03T08:52:00Z</cp:lastPrinted>
  <dcterms:modified xsi:type="dcterms:W3CDTF">2010-05-03T12:53:00Z</dcterms:modified>
  <cp:revision>5</cp:revision>
  <dc:subject/>
  <dc:title>ECE250 Test 2 (KEH) May 9, 2006 2 crib sheets Open Laptop MAPLE (Duration: 3 Periods)</dc:title>
</cp:coreProperties>
</file>