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E250 HW 6</w:t>
      </w:r>
    </w:p>
    <w:p>
      <w:pPr>
        <w:pStyle w:val="Normal"/>
        <w:jc w:val="center"/>
        <w:rPr/>
      </w:pPr>
      <w:r>
        <w:rPr/>
      </w:r>
    </w:p>
    <w:p>
      <w:pPr>
        <w:pStyle w:val="Normal"/>
        <w:rPr/>
      </w:pPr>
      <w:r>
        <w:rPr/>
        <w:t xml:space="preserve">If not otherwise indicated, assume the usual forward junction voltage drops of |Vbeon| = 0.7 V and |Vcesat| = 0. 1 V (The absolute value signs are used so that this statement covers BOTH NPN and PNP BJTs.)  If the problem states that you are to assume that β is “very large”, or that α ≈ 1, then if the BJT is forward active, you may assume Ib = Ic/β ≈ 0 and you may also assume that Ie = Ib + Ic ≈ Ic.  </w:t>
      </w:r>
    </w:p>
    <w:p>
      <w:pPr>
        <w:pStyle w:val="Normal"/>
        <w:rPr/>
      </w:pPr>
      <w:r>
        <w:rPr/>
      </w:r>
    </w:p>
    <w:p>
      <w:pPr>
        <w:pStyle w:val="Normal"/>
        <w:numPr>
          <w:ilvl w:val="0"/>
          <w:numId w:val="1"/>
        </w:numPr>
        <w:rPr/>
      </w:pPr>
      <w:r>
        <w:rPr/>
        <w:t xml:space="preserve">Page 518, SS5.21 Note that in this problem the voltages indicated at the “circle terminals” are voltages measured by an ideal (infinite resistance) voltmeter w.r.t. ground, </w:t>
      </w:r>
      <w:r>
        <w:rPr>
          <w:b/>
          <w:i/>
          <w:u w:val="single"/>
        </w:rPr>
        <w:t>not</w:t>
      </w:r>
      <w:r>
        <w:rPr/>
        <w:t xml:space="preserve"> voltage sources that are applied to these terminals.  </w:t>
        <w:br/>
        <w:br/>
        <w:t>(Answers: 93.02, 99.00, 89.91 )</w:t>
        <w:br/>
      </w:r>
    </w:p>
    <w:p>
      <w:pPr>
        <w:pStyle w:val="Normal"/>
        <w:numPr>
          <w:ilvl w:val="0"/>
          <w:numId w:val="1"/>
        </w:numPr>
        <w:rPr>
          <w:ins w:id="2" w:author="Keith Hoover" w:date="2006-10-06T13:08:00Z"/>
        </w:rPr>
      </w:pPr>
      <w:r>
        <w:rPr/>
        <w:t xml:space="preserve">Page 519, SS5.24  </w:t>
        <w:br/>
        <w:br/>
        <w:t>(Answers: (a) -0.7 V, 0V, 0.774 V; 1.05 mA, 33.7 μA, 1.01 mA</w:t>
        <w:br/>
        <w:t xml:space="preserve">                  (b)  </w:t>
      </w:r>
      <w:ins w:id="0" w:author="Keith Hoover" w:date="2006-10-06T13:07:00Z">
        <w:r>
          <w:rPr/>
          <w:t>0.7 V,  0V, -0.774 V; 2.3 mA, 74.19 uA, 2.23 mA</w:t>
        </w:r>
      </w:ins>
      <w:r>
        <w:rPr/>
        <w:br/>
        <w:tab/>
        <w:t xml:space="preserve">      (c)   </w:t>
      </w:r>
      <w:ins w:id="1" w:author="Keith Hoover" w:date="2006-10-06T13:08:00Z">
        <w:r>
          <w:rPr/>
          <w:t>3.7 V, 3 V, 2.61 V; 4.82 mA, 155.4 uA, 4.66 mA</w:t>
        </w:r>
      </w:ins>
    </w:p>
    <w:p>
      <w:pPr>
        <w:pStyle w:val="Normal"/>
        <w:ind w:left="360" w:hanging="0"/>
        <w:rPr/>
      </w:pPr>
      <w:r>
        <w:rPr/>
        <w:tab/>
        <w:tab/>
        <w:t xml:space="preserve">      (d)   </w:t>
      </w:r>
      <w:ins w:id="3" w:author="Keith Hoover" w:date="2006-10-06T13:09:00Z">
        <w:r>
          <w:rPr/>
          <w:t>2.3 V, 3 V, 4.26 V; 4.89 mA, 157.9 uA, 4.74 mA</w:t>
        </w:r>
      </w:ins>
      <w:r>
        <w:rPr/>
        <w:br/>
      </w:r>
    </w:p>
    <w:p>
      <w:pPr>
        <w:pStyle w:val="Normal"/>
        <w:numPr>
          <w:ilvl w:val="0"/>
          <w:numId w:val="1"/>
        </w:numPr>
        <w:rPr/>
      </w:pPr>
      <w:r>
        <w:rPr/>
        <w:t>Page 519 SS5.26  (Answers in Appendix H of textbook on Page H-3)</w:t>
        <w:br/>
      </w:r>
    </w:p>
    <w:p>
      <w:pPr>
        <w:pStyle w:val="Normal"/>
        <w:numPr>
          <w:ilvl w:val="0"/>
          <w:numId w:val="1"/>
        </w:numPr>
        <w:rPr/>
      </w:pPr>
      <w:r>
        <w:rPr/>
        <w:t>Page 524, SS5.69  (Answers in Appendix H of textbook on Page H-3)</w:t>
        <w:br/>
      </w:r>
    </w:p>
    <w:p>
      <w:pPr>
        <w:pStyle w:val="Normal"/>
        <w:numPr>
          <w:ilvl w:val="0"/>
          <w:numId w:val="1"/>
        </w:numPr>
        <w:rPr/>
      </w:pPr>
      <w:r>
        <w:rPr/>
        <w:t>Page 525, SS5.74  (Answers in Appendix H of textbook on Page H-3)</w:t>
        <w:br/>
      </w:r>
    </w:p>
    <w:p>
      <w:pPr>
        <w:pStyle w:val="Normal"/>
        <w:numPr>
          <w:ilvl w:val="0"/>
          <w:numId w:val="1"/>
        </w:numPr>
        <w:rPr/>
      </w:pPr>
      <w:r>
        <w:rPr/>
        <w:t>Page 527, SS5.84  (In Part A, assume that the beta values for BOTH the NPN and PNP BJT are infinite.  In Part B, assume that the beta values for BOTH the NPN and PNP BJT are 100.)  See the example on the reverse side of this sheet for a similar problem, worked both with finite beta and also infinite beta.</w:t>
        <w:br/>
        <w:br/>
        <w:t xml:space="preserve">                                           (Answers: 0 V, 0.7 V, -0.7 V, -1.40 V, -0.2 V; </w:t>
        <w:br/>
        <w:t xml:space="preserve">                                             0.91 V, 1.61 V, -1.85 V, -2.55 V, 1.25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KeithHoover">
    <w:name w:val="Keith Hoov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8:00Z</dcterms:created>
  <dc:creator>keh</dc:creator>
  <dc:description/>
  <cp:keywords/>
  <dc:language>en-US</dc:language>
  <cp:lastModifiedBy>Keith Hoover</cp:lastModifiedBy>
  <cp:lastPrinted>2006-10-05T08:42:00Z</cp:lastPrinted>
  <dcterms:modified xsi:type="dcterms:W3CDTF">2009-04-21T14:38:00Z</dcterms:modified>
  <cp:revision>12</cp:revision>
  <dc:subject/>
  <dc:title>ECE250 HW 6</dc:title>
</cp:coreProperties>
</file>