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Example (4)  Reverse-active NPN BJT, that was not covered on Quiz</w:t>
        <w:br/>
      </w:r>
      <w:r>
        <w:rPr/>
        <w:br/>
        <w:t>Assume BJT has betaF = 100, betaR = 5, VECsat = 0.1 V, and VBCon = 0.7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ircuit below looks just like example (a) that was worked in class… except that NOW the emitter and collector have been interchanged!  Because Vin is &gt; 0.7 V,  it looks quite likely that the BC junction is fwd biased, and the BE junction may be either reverse biased (=&gt; reverse active) or forward biased (=&gt; saturated).  We always begin by assuming the active case first, then seeing if this leads to a contradiction.   Except now we check the VEC voltage instead of VCE, and now we can assume that Ie = betaR*Ib instead of Ic = betaF*Ib…. because the role of the C and E terminals has been interchan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all assume reverse active mode.  Then Ie = betaR*Ib.  But Ib = (5-0.7)/10kohm = 0.43 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uld make (assuming reverse active mode) the output vol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Vo = Vcc – Re*(betaR)*Ib = 2.85 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this result came out &gt; VECsat = 0.1 V, we can assume the BJT was INDEED reverse active, and we may claim that indeed, Vo = 2.85 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Vo came out less than 0.1 V, we would have had to say Vo = 0.1 V (VECsat) instead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--- K.E. Hoove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25:00Z</dcterms:created>
  <dc:creator>RHIT</dc:creator>
  <dc:description/>
  <cp:keywords/>
  <dc:language>en-US</dc:language>
  <cp:lastModifiedBy>Keith Hoover</cp:lastModifiedBy>
  <dcterms:modified xsi:type="dcterms:W3CDTF">2009-01-19T00:16:00Z</dcterms:modified>
  <cp:revision>4</cp:revision>
  <dc:subject/>
  <dc:title>Example (f)  (Final example involving reverse-active NPN BJT, that I did not have time to cover in class on Thursday</dc:title>
</cp:coreProperties>
</file>