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CE250  Homework Assignment #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775460</wp:posOffset>
            </wp:positionV>
            <wp:extent cx="5876925" cy="5143500"/>
            <wp:effectExtent l="0" t="0" r="0" b="0"/>
            <wp:wrapTight wrapText="bothSides">
              <wp:wrapPolygon edited="0">
                <wp:start x="-2296" y="-10123"/>
                <wp:lineTo x="-2296" y="28526"/>
                <wp:lineTo x="22380" y="28526"/>
                <wp:lineTo x="22380" y="-10123"/>
                <wp:lineTo x="-2296" y="-101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1" t="26172" r="3164" b="1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</w:t>
        <w:br/>
      </w:r>
    </w:p>
    <w:p>
      <w:pPr>
        <w:pStyle w:val="Normal"/>
        <w:numPr>
          <w:ilvl w:val="0"/>
          <w:numId w:val="1"/>
        </w:numPr>
        <w:rPr/>
      </w:pPr>
      <w:r>
        <w:rPr/>
        <w:t>The NPN BJTs in the circuits below all have the following parameters</w:t>
        <w:br/>
        <w:br/>
        <w:tab/>
        <w:t>Forward Active Mode:  β</w:t>
      </w:r>
      <w:r>
        <w:rPr>
          <w:vertAlign w:val="subscript"/>
        </w:rPr>
        <w:t>F</w:t>
      </w:r>
      <w:r>
        <w:rPr/>
        <w:t xml:space="preserve"> = 150;  Vbe(on) = 0.7 V;   Vce(sat) = 0.2 V</w:t>
        <w:br/>
        <w:tab/>
        <w:t>Reverse Active Mode:  β</w:t>
      </w:r>
      <w:r>
        <w:rPr>
          <w:vertAlign w:val="subscript"/>
        </w:rPr>
        <w:t>R</w:t>
      </w:r>
      <w:r>
        <w:rPr/>
        <w:t xml:space="preserve"> = 5;       Vbc(on) = 0.7 V;  Vec (sat) = 0.2 V</w:t>
        <w:br/>
        <w:br/>
        <w:t xml:space="preserve"> Determine the output voltage(s) and also the operating region of the BJT (Forward Active, Reverse Active, Cut Off, or Saturated)</w:t>
        <w:br/>
        <w:br/>
        <w:br/>
        <w:br/>
        <w:br/>
        <w:br/>
        <w:br/>
        <w:br/>
        <w:br/>
        <w:br/>
        <w:br/>
        <w:t xml:space="preserve">                                                    </w:t>
        <w:br/>
        <w:t>2.  Given the “Vo vs. Vi” voltage transfer curve (VTC) of the BJT inverter circuit drawn below, find β</w:t>
      </w:r>
      <w:r>
        <w:rPr>
          <w:vertAlign w:val="subscript"/>
        </w:rPr>
        <w:t>F</w:t>
      </w:r>
      <w:r>
        <w:rPr/>
        <w:t xml:space="preserve"> of the BJT.  </w:t>
      </w:r>
      <w:r>
        <w:rPr>
          <w:i/>
        </w:rPr>
        <w:t xml:space="preserve">Hint: from the VTC it can be seen that the BJT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600200</wp:posOffset>
            </wp:positionV>
            <wp:extent cx="6217920" cy="952500"/>
            <wp:effectExtent l="0" t="0" r="0" b="0"/>
            <wp:wrapTight wrapText="bothSides">
              <wp:wrapPolygon edited="0">
                <wp:start x="-4638" y="-197897"/>
                <wp:lineTo x="-4638" y="37476"/>
                <wp:lineTo x="21630" y="37476"/>
                <wp:lineTo x="21630" y="-197897"/>
                <wp:lineTo x="-4638" y="-1978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22" t="83224" r="111" b="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has Vbe(on) = 0.7 V and Vce(sat) = 0.2 V.</w:t>
      </w:r>
      <w:r>
        <w:rPr/>
        <w:br/>
        <w:t xml:space="preserve">                                                      </w:t>
      </w:r>
      <w:r>
        <w:rPr>
          <w:b/>
        </w:rPr>
        <w:t>Vo</w:t>
      </w:r>
      <w:r>
        <w:rPr/>
        <w:br/>
        <w:t xml:space="preserve">          </w:t>
      </w:r>
      <w:r>
        <w:rPr>
          <w:b/>
        </w:rPr>
        <w:t>kΩ</w:t>
      </w:r>
      <w:r>
        <w:rPr/>
        <w:t xml:space="preserve">                                          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52:00Z</dcterms:created>
  <dc:creator>Keith Hoover</dc:creator>
  <dc:description/>
  <cp:keywords/>
  <dc:language>en-US</dc:language>
  <cp:lastModifiedBy>hoover</cp:lastModifiedBy>
  <dcterms:modified xsi:type="dcterms:W3CDTF">2006-09-29T13:52:00Z</dcterms:modified>
  <cp:revision>2</cp:revision>
  <dc:subject/>
  <dc:title>ECE250  Homework Assignment #5</dc:title>
</cp:coreProperties>
</file>