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Standard Prefixes to Signify Powers of T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efix</w:t>
            </w:r>
          </w:p>
        </w:tc>
        <w:tc>
          <w:tcPr>
            <w:tcW w:w="31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31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actor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0"/>
              <w:rPr>
                <w:sz w:val="24"/>
              </w:rPr>
            </w:pPr>
            <w:r>
              <w:rPr>
                <w:sz w:val="24"/>
              </w:rPr>
              <w:t>ex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260" w:leader="none"/>
              </w:tabs>
              <w:ind w:left="1170" w:hanging="0"/>
              <w:rPr>
                <w:sz w:val="24"/>
              </w:rPr>
            </w:pPr>
            <w:r>
              <w:rPr>
                <w:sz w:val="24"/>
              </w:rPr>
              <w:t>pe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260" w:leader="none"/>
              </w:tabs>
              <w:ind w:left="1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1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260" w:leader="none"/>
              </w:tabs>
              <w:ind w:left="1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g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9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260" w:leader="none"/>
              </w:tabs>
              <w:ind w:left="1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6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260" w:leader="none"/>
              </w:tabs>
              <w:ind w:left="1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l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260" w:leader="none"/>
              </w:tabs>
              <w:ind w:left="117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hect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h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0</w:t>
            </w:r>
            <w:r>
              <w:rPr>
                <w:color w:val="80808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260" w:leader="none"/>
              </w:tabs>
              <w:ind w:left="117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dek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d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260" w:leader="none"/>
              </w:tabs>
              <w:ind w:left="117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dec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0</w:t>
            </w:r>
            <w:r>
              <w:rPr>
                <w:color w:val="808080"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260" w:leader="none"/>
              </w:tabs>
              <w:ind w:left="117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cent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c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0</w:t>
            </w:r>
            <w:r>
              <w:rPr>
                <w:color w:val="808080"/>
                <w:sz w:val="24"/>
                <w:vertAlign w:val="superscript"/>
              </w:rPr>
              <w:t>-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260" w:leader="none"/>
              </w:tabs>
              <w:ind w:left="1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l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260" w:leader="none"/>
              </w:tabs>
              <w:ind w:left="1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r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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6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260" w:leader="none"/>
              </w:tabs>
              <w:ind w:left="1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n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9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260" w:leader="none"/>
              </w:tabs>
              <w:ind w:left="1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1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260" w:leader="none"/>
              </w:tabs>
              <w:ind w:left="1170" w:hanging="0"/>
              <w:rPr>
                <w:sz w:val="24"/>
              </w:rPr>
            </w:pPr>
            <w:r>
              <w:rPr>
                <w:sz w:val="24"/>
              </w:rPr>
              <w:t>femt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5</w:t>
            </w:r>
          </w:p>
        </w:tc>
      </w:tr>
      <w:tr>
        <w:trPr/>
        <w:tc>
          <w:tcPr>
            <w:tcW w:w="319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260" w:leader="none"/>
              </w:tabs>
              <w:ind w:left="1170" w:hanging="0"/>
              <w:rPr>
                <w:sz w:val="24"/>
              </w:rPr>
            </w:pPr>
            <w:r>
              <w:rPr>
                <w:sz w:val="24"/>
              </w:rPr>
              <w:t>atto</w:t>
            </w:r>
          </w:p>
        </w:tc>
        <w:tc>
          <w:tcPr>
            <w:tcW w:w="319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1398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9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left="1266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8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68910</wp:posOffset>
              </wp:positionV>
              <wp:extent cx="598487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3pt" to="468.8pt,1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ES 203  Electrical Systems</w:t>
      <w:tab/>
      <w:t>Winter 2001-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Sophomore Engineering Curriculum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S 203  Electrical Systems</w:t>
      <w:tab/>
      <w:t>Winter 2001-02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  <w:lang w:val="en-US"/>
      </w:rPr>
    </w:pPr>
    <w:r>
      <w:rPr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173990</wp:posOffset>
              </wp:positionV>
              <wp:extent cx="59664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51:00Z</dcterms:created>
  <dc:creator>Bruce A. Black</dc:creator>
  <dc:description/>
  <dc:language>en-US</dc:language>
  <cp:lastModifiedBy>Bruce A. Black</cp:lastModifiedBy>
  <cp:lastPrinted>2001-11-27T11:06:00Z</cp:lastPrinted>
  <dcterms:modified xsi:type="dcterms:W3CDTF">2001-11-27T16:06:00Z</dcterms:modified>
  <cp:revision>4</cp:revision>
  <dc:subject/>
  <dc:title>Problem Set 1</dc:title>
</cp:coreProperties>
</file>