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Laboratory Project 3</w:t>
      </w:r>
    </w:p>
    <w:p>
      <w:pPr>
        <w:pStyle w:val="Normal"/>
        <w:rPr>
          <w:sz w:val="24"/>
        </w:rPr>
      </w:pPr>
      <w:r>
        <w:rPr>
          <w:rFonts w:eastAsia="Fences" w:cs="Fences" w:ascii="Fences" w:hAnsi="Fences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Location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Laboratory, B-1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quipmen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36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ktronix TM506 Equipment Rack wit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M501A Digital Multimeter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S501-1 Power Supply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S503A Dual Power Supply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C504A Counter-Timer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nd FG501A Function Generato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ktronix 2235 Oscilloscop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ead box containing leads and alligator clip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NC-to-BNC and BNC-to-pins cable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readboar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L072 dual op-amp.</w:t>
      </w:r>
    </w:p>
    <w:p>
      <w:pPr>
        <w:pStyle w:val="Normal"/>
        <w:ind w:left="360" w:hanging="0"/>
        <w:rPr/>
      </w:pPr>
      <w:r>
        <w:rPr>
          <w:sz w:val="24"/>
        </w:rPr>
        <w:t xml:space="preserve">0.1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F capacitor.</w:t>
      </w:r>
    </w:p>
    <w:p>
      <w:pPr>
        <w:pStyle w:val="Normal"/>
        <w:ind w:left="360" w:hanging="0"/>
        <w:rPr/>
      </w:pPr>
      <w:r>
        <w:rPr>
          <w:sz w:val="24"/>
        </w:rPr>
        <w:t>1.5 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and 3.3 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1/4 W resistor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3 mH inducto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440" w:right="1440" w:gutter="0" w:header="720" w:top="1440" w:footer="36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b/>
          <w:sz w:val="24"/>
        </w:rPr>
        <w:t>Purpos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 xml:space="preserve">This lab project has four objectives:  observe and measure the response of a first-order circuit, observe and measure an underdamped response, measure |gain| vs. frequency for a second-order circuit, and keep a notebook record of your work including an appropriate graph of results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Prelab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1.</w:t>
        <w:tab/>
        <w:t>Calculate the time-domain response of the op-amp circuit shown in Fig. 1 when a step of one volt is applied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sz w:val="24"/>
        </w:rPr>
      </w:pPr>
      <w:r>
        <w:rPr>
          <w:sz w:val="24"/>
        </w:rPr>
        <w:t>2.</w:t>
        <w:tab/>
        <w:t>Calculate the time constant for the exponential just found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Procedure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1.</w:t>
        <w:tab/>
      </w:r>
      <w:r>
        <w:rPr>
          <w:sz w:val="24"/>
          <w:u w:val="single"/>
        </w:rPr>
        <w:t>Exponential Response of an RC Circuit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ab/>
        <w:t>The goal of this part is to measure the exponential response of an op-amp circuit using a square-wave input signal.  All of the measurements will be made using the oscilloscope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1.1</w:t>
        <w:tab/>
        <w:t>Build the circuit of Fig. 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360"/>
        <w:rPr/>
      </w:pPr>
      <w:r>
        <w:rPr>
          <w:sz w:val="24"/>
        </w:rPr>
        <w:t>1.2</w:t>
        <w:tab/>
        <w:t xml:space="preserve">Use the FG501A Function Generator to supply a square wave for the input to your circuit.  Adjust the generator’s output to be a square wave with an amplitude of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1 V peak.  As a starting point, select a frequency of about 1 kHz.  (Be sure the small dark grey DC Offset knob is pushed in.)  Use the oscilloscope to display your square wave and confirm your setting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1.3</w:t>
        <w:tab/>
        <w:t>Display the output of your circuit on the oscilloscope.  Adjust the frequency of the square wave so that you get a clean repeating exponential with only a little of the “flat tail” of the exponential show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1.4</w:t>
        <w:tab/>
        <w:t>Sketch carefully into your lab notebook one of the exponenti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1.5</w:t>
        <w:tab/>
        <w:t>Measure and record the time constant of the exponential.  Your instructor will tell you how to do this during the lab sess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36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330</wp:posOffset>
                </wp:positionH>
                <wp:positionV relativeFrom="paragraph">
                  <wp:posOffset>113665</wp:posOffset>
                </wp:positionV>
                <wp:extent cx="5782310" cy="268859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2320" cy="2688480"/>
                          <a:chOff x="0" y="0"/>
                          <a:chExt cx="5782320" cy="268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2320" cy="232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09200" y="1260360"/>
                              <a:ext cx="82296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2160"/>
                                <a:ext cx="91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0"/>
                                <a:ext cx="9144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720"/>
                                <a:ext cx="9144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" y="0"/>
                                <a:ext cx="9144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720"/>
                                <a:ext cx="9144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9144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720"/>
                                <a:ext cx="9144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0080" y="91440"/>
                                <a:ext cx="9144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92160"/>
                                <a:ext cx="91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79280" y="663120"/>
                              <a:ext cx="82368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80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0"/>
                                <a:ext cx="9144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360"/>
                                <a:ext cx="9144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" y="0"/>
                                <a:ext cx="9144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360"/>
                                <a:ext cx="9144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9144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360"/>
                                <a:ext cx="9144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0080" y="91440"/>
                                <a:ext cx="9144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240" y="91800"/>
                                <a:ext cx="91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7440" y="1171440"/>
                              <a:ext cx="640800" cy="64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080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5400"/>
                                <a:ext cx="640800" cy="27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1640" y="2231280"/>
                              <a:ext cx="1879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41400"/>
                                <a:ext cx="104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93600"/>
                                <a:ext cx="31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34080" y="1586880"/>
                              <a:ext cx="1148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080" y="1245240"/>
                              <a:ext cx="1148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74520" y="1669320"/>
                              <a:ext cx="229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1669320"/>
                              <a:ext cx="720" cy="561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9680" y="1347480"/>
                              <a:ext cx="614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9400" y="349920"/>
                              <a:ext cx="4320" cy="99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440" y="755640"/>
                              <a:ext cx="125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7440" y="1534320"/>
                              <a:ext cx="551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720" y="754920"/>
                              <a:ext cx="146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5160" y="350640"/>
                              <a:ext cx="720" cy="118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1326600"/>
                              <a:ext cx="42480" cy="424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7080" y="1513800"/>
                              <a:ext cx="42480" cy="424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2019240"/>
                              <a:ext cx="42480" cy="424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7880" y="2018520"/>
                              <a:ext cx="42480" cy="424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840" y="132444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4280" y="151128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044080"/>
                              <a:ext cx="2567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640" y="202644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576080"/>
                              <a:ext cx="218520" cy="21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480" y="1346760"/>
                              <a:ext cx="720" cy="22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794600"/>
                              <a:ext cx="720" cy="249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347480"/>
                              <a:ext cx="250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960" y="2044080"/>
                              <a:ext cx="261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200" y="1438200"/>
                              <a:ext cx="1148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65280"/>
                              <a:ext cx="2703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2960" y="0"/>
                              <a:ext cx="130752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PS503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Dual Power Supply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00" y="1031400"/>
                              <a:ext cx="64440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.5 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5520" y="847080"/>
                              <a:ext cx="54684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.3 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2520" y="1639440"/>
                              <a:ext cx="40824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1480" y="1451520"/>
                              <a:ext cx="1148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1560" y="1929600"/>
                              <a:ext cx="1148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89960" y="641880"/>
                              <a:ext cx="31320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72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4212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800" y="4140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8208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208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57240" y="645840"/>
                              <a:ext cx="31320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120" y="0"/>
                                <a:ext cx="720" cy="18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4176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800" y="4140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8172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172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92360" y="723240"/>
                              <a:ext cx="187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2880" y="69228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5000" y="70308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4200" y="69228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4080" y="723960"/>
                              <a:ext cx="720" cy="144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59720" y="432360"/>
                              <a:ext cx="3643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5 V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8600" y="442080"/>
                              <a:ext cx="3643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5 V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8320" y="733320"/>
                              <a:ext cx="1357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5680" y="723240"/>
                              <a:ext cx="1357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940200" y="718920"/>
                              <a:ext cx="167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7160" y="734760"/>
                              <a:ext cx="167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160" y="2173680"/>
                              <a:ext cx="2378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6160" y="1160640"/>
                              <a:ext cx="0" cy="221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46760" y="276840"/>
                              <a:ext cx="294480" cy="16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800"/>
                                <a:ext cx="11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73800"/>
                                <a:ext cx="11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504520" y="350640"/>
                              <a:ext cx="44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9400" y="350640"/>
                              <a:ext cx="42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7880" y="73728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73152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5520" y="423720"/>
                              <a:ext cx="54684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0.1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/>
                                  </w:rPr>
                                  <w:t>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03840" y="755640"/>
                              <a:ext cx="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7440" y="1160640"/>
                              <a:ext cx="143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6160" y="1658160"/>
                              <a:ext cx="0" cy="221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160" y="1878840"/>
                              <a:ext cx="254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400" y="755640"/>
                              <a:ext cx="0" cy="112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2044800"/>
                              <a:ext cx="22104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720" y="720"/>
                              <a:ext cx="1620360" cy="108648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760" y="276840"/>
                              <a:ext cx="644400" cy="294480"/>
                            </a:xfrm>
                            <a:prstGeom prst="wedgeRoundRectCallout">
                              <a:avLst>
                                <a:gd name="adj1" fmla="val 73449"/>
                                <a:gd name="adj2" fmla="val 91162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e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37920" y="295200"/>
                              <a:ext cx="644400" cy="294480"/>
                            </a:xfrm>
                            <a:prstGeom prst="wedgeRoundRectCallout">
                              <a:avLst>
                                <a:gd name="adj1" fmla="val -60245"/>
                                <a:gd name="adj2" fmla="val 93532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Gree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46080" y="1216080"/>
                              <a:ext cx="644400" cy="294480"/>
                            </a:xfrm>
                            <a:prstGeom prst="wedgeRoundRectCallout">
                              <a:avLst>
                                <a:gd name="adj1" fmla="val 74041"/>
                                <a:gd name="adj2" fmla="val -210342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Blac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9400" y="1344240"/>
                              <a:ext cx="2394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840" y="1160280"/>
                              <a:ext cx="2394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840" y="1491480"/>
                              <a:ext cx="2394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0000" y="1602000"/>
                              <a:ext cx="2394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0000" y="1233720"/>
                              <a:ext cx="2394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18040" y="2412360"/>
                            <a:ext cx="3020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igure 1:  First-Order RC Op-Amp Circu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8.95pt;width:455.3pt;height:211.7pt" coordorigin="358,179" coordsize="9106,4234">
                <v:group id="shape_0" style="position:absolute;left:358;top:179;width:9106;height:3661">
                  <v:group id="shape_0" style="position:absolute;left:1475;top:2164;width:1295;height:289">
                    <v:line id="shape_0" from="1475,2309" to="1618,23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19,2164" to="1762,230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63,2165" to="1906,245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07,2164" to="2050,245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51,2165" to="2194,245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95,2164" to="2338,245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39,2165" to="2482,245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83,2308" to="2626,245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27,2309" to="2770,23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75;top:1223;width:1297;height:289">
                    <v:line id="shape_0" from="3475,1368" to="3619,13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19,1223" to="3762,136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63,1224" to="3906,151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07,1223" to="4050,151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51,1224" to="4194,151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95,1223" to="4338,151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39,1224" to="4482,151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83,1367" to="4626,151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28,1368" to="4771,13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77;top:2024;width:1008;height:1008">
                    <v:line id="shape_0" from="3677,2024" to="3677,303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77,2024" to="4685,26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77,2599" to="4685,303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63;top:3693;width:295;height:148">
                    <v:line id="shape_0" from="3163,3693" to="3458,369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29,3758" to="3393,37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95,3840" to="3344,38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18;top:2678;width:180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8;top:2140;width:180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10,2808" to="3670,280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11,2808" to="3311,36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04,2301" to="3670,230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286,730" to="3292,230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294,1369" to="3491,13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69,2595" to="5536,25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67,1368" to="4996,13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96,731" to="4996,259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1412;top:2268;width:66;height:66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5518;top:2563;width:66;height:66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1429;top:3359;width:66;height:66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5535;top:3358;width:66;height:66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3260;top:2265;width:66;height:6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4963;top:2559;width:66;height:6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1494,3398" to="5536,33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277;top:3370;width:66;height:6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stroked="t" o:allowincell="f" style="position:absolute;left:857;top:2661;width:343;height:34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1020,2300" to="1020,266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0,3005" to="1020,33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0,2301" to="1413,23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02,3398" to="1412,339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823;top:2444;width:180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;top:2644;width:425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1;top:179;width:2058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PS503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Dual Power Suppl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2;top:1803;width:1014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.5 k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Symbol" w:cs="Symbol"/>
                              <w:color w:val="auto"/>
                              <w:lang w:val="en-US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1;top:1513;width:860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.3 k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Symbol" w:cs="Symbol"/>
                              <w:color w:val="auto"/>
                              <w:lang w:val="en-US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6;top:2761;width:642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O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2465;width:180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9;top:3218;width:180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799;top:1190;width:492;height:289">
                    <v:line id="shape_0" from="6879,1191" to="6879,14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73,1256" to="6973,14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76,1190" to="7076,14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70,1255" to="7170,13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93,1319" to="7291,13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99,1319" to="6881,131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34;top:1196;width:492;height:289">
                    <v:line id="shape_0" from="7615,1196" to="7615,14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09,1262" to="7709,14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12,1196" to="7812,148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906,1261" to="7906,14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929,1325" to="8027,13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34,1325" to="7616,132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7275,1318" to="7570,13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6457;top:1269;width:99;height:99;mso-wrap-style:none;v-text-anchor:middle">
                    <v:fill o:detectmouseclick="t" type="solid" color2="aqua"/>
                    <v:stroke color="black" weight="12600" joinstyle="miter" endcap="flat"/>
                    <w10:wrap type="none"/>
                  </v:oval>
                  <v:oval id="shape_0" fillcolor="green" stroked="t" o:allowincell="f" style="position:absolute;left:8224;top:1286;width:99;height:99;mso-wrap-style:none;v-text-anchor:middle">
                    <v:fill o:detectmouseclick="t" type="solid" color2="#ff7fff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7356;top:1269;width:99;height:9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7404,1319" to="7404,360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751;top:860;width:573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5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1;top:875;width:573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5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6;top:1334;width:213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8;top:1318;width:213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63,1311" to="6825,131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944,1336" to="8206,133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663,3602" to="7407,36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73,2007" to="4273,235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896;top:615;width:462;height:260">
                    <v:line id="shape_0" from="3896,731" to="4069,7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6,731" to="4359,7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0,615" to="4070,8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6,615" to="4186,8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302,731" to="4997,7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86,731" to="3952,7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969;top:1340;width:66;height:6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3258;top:1331;width:66;height:6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stroked="f" o:allowincell="f" style="position:absolute;left:3721;top:846;width:860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0.1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Symbol" w:cs="Symbol"/>
                              <w:color w:val="auto"/>
                              <w:lang w:val="en-US"/>
                            </w:rPr>
                            <w:t>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06,1369" to="6506,2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3,2007" to="6504,20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73,2790" to="4273,313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273,3138" to="8274,3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75,1369" to="8275,3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6,3399" to="3663,3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071;top:180;width:2551;height:1710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5172;top:615;width:1014;height:463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e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49;top:644;width:1014;height:463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Gree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00;top:2094;width:1014;height:463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Blac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562;top:2296;width:376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2;top:2006;width:376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2;top:2528;width:376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5;top:2702;width:376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5;top:2122;width:376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91;top:3978;width:475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igure 1:  First-Order RC Op-Amp Circu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5285</wp:posOffset>
                </wp:positionH>
                <wp:positionV relativeFrom="paragraph">
                  <wp:posOffset>77470</wp:posOffset>
                </wp:positionV>
                <wp:extent cx="2762250" cy="1786255"/>
                <wp:effectExtent l="0" t="698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1786320"/>
                          <a:chOff x="0" y="0"/>
                          <a:chExt cx="2762280" cy="1786320"/>
                        </a:xfrm>
                      </wpg:grpSpPr>
                      <wps:wsp>
                        <wps:cNvSpPr txBox="1"/>
                        <wps:spPr>
                          <a:xfrm>
                            <a:off x="381600" y="165600"/>
                            <a:ext cx="4939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Out 1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515520"/>
                            <a:ext cx="423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n 2-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9440" y="0"/>
                            <a:ext cx="16776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156960" cy="1569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1400" y="66600"/>
                            <a:ext cx="497160" cy="891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9320" y="268560"/>
                            <a:ext cx="921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808200"/>
                            <a:ext cx="9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920" y="257760"/>
                            <a:ext cx="91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442080"/>
                            <a:ext cx="9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920" y="624960"/>
                            <a:ext cx="74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808200"/>
                            <a:ext cx="9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434880"/>
                            <a:ext cx="921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960" y="607680"/>
                            <a:ext cx="110520" cy="1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4320" y="113760"/>
                            <a:ext cx="125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299880"/>
                            <a:ext cx="125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472320"/>
                            <a:ext cx="125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669240"/>
                            <a:ext cx="125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655920"/>
                            <a:ext cx="125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471960"/>
                            <a:ext cx="125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306000"/>
                            <a:ext cx="125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103680"/>
                            <a:ext cx="125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0640" y="104040"/>
                            <a:ext cx="52560" cy="52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60" y="343080"/>
                            <a:ext cx="4572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In 1-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508680"/>
                            <a:ext cx="495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In 1+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681480"/>
                            <a:ext cx="4388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160" y="140400"/>
                            <a:ext cx="4050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343080"/>
                            <a:ext cx="4788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Out 2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880" y="699840"/>
                            <a:ext cx="405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n 2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1030680"/>
                            <a:ext cx="1101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op View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1480"/>
                            <a:ext cx="27622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igure 2:  Pinout for the TL072 Op-A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5pt;margin-top:6.1pt;width:217.5pt;height:140.65pt" coordorigin="2591,122" coordsize="4350,2813">
                <v:shape id="shape_0" stroked="f" o:allowincell="f" style="position:absolute;left:3192;top:383;width:777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Out 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934;width:666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n 2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64;top:122;width:264;height:247">
                  <v:oval id="shape_0" stroked="t" o:allowincell="f" style="position:absolute;left:4481;top:122;width:246;height:246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rect id="shape_0" fillcolor="white" stroked="f" o:allowincell="f" style="position:absolute;left:4464;top:122;width:262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4215;top:227;width:782;height:140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086,545" to="4230,55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071,1395" to="4215,13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99,528" to="5142,52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999,818" to="5143,8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27,1106" to="5143,110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999,1395" to="5143,13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86,807" to="4230,8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7,1079" to="4230,109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015;top:301;width:19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5;top:594;width:19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5;top:866;width:19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5;top:1176;width:19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155;width:19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865;width:19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604;width:19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285;width:19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277;top:286;width:82;height:8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3187;top:662;width:71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In 1-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7;top:923;width:77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In 1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3;top:1195;width:690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C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343;width:637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C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662;width:75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Out 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7;top:1224;width:63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n 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8;top:1745;width:173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op Vie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1;top:2471;width:434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igure 2:  Pinout for the TL072 Op-A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2.</w:t>
        <w:tab/>
      </w:r>
      <w:r>
        <w:rPr>
          <w:sz w:val="24"/>
          <w:u w:val="single"/>
        </w:rPr>
        <w:t>Resonant Behavior of an RLC Circuit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ab/>
        <w:t>The goal of this part of the lab is to observe the ringing behavior of an underdamped second-order circui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2.1</w:t>
        <w:tab/>
        <w:t>Add a 33 mH inductor in parallel with the resistor and capacitor of your op-amp circui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2.2</w:t>
        <w:tab/>
        <w:t>Sketch carefully into your lab notebook one repetition of the output respon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2.3</w:t>
        <w:tab/>
        <w:t>Measure and record the frequency of the ringing.  Use the time axis of the scope to determine the time for one period; the frequency is the reciprocal of the peri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360"/>
        <w:rPr>
          <w:sz w:val="24"/>
        </w:rPr>
      </w:pPr>
      <w:r>
        <w:rPr>
          <w:sz w:val="24"/>
        </w:rPr>
        <w:t>3.</w:t>
        <w:tab/>
      </w:r>
      <w:r>
        <w:rPr>
          <w:sz w:val="24"/>
          <w:u w:val="single"/>
        </w:rPr>
        <w:t>Sinusoidal Steady-State Response of an RLC Circu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360"/>
        <w:rPr>
          <w:sz w:val="24"/>
        </w:rPr>
      </w:pPr>
      <w:r>
        <w:rPr>
          <w:sz w:val="24"/>
        </w:rPr>
        <w:tab/>
        <w:t>Now that the op-amp circuit is second-order, we can observe the effects of resonance on the operation of the circuit with a sinusoidal input.  In this section we will measure the magnitude of the gain of this circuit as a function of frequency and relate the peak of that response to the frequency of ringing in the previous par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3.1</w:t>
        <w:tab/>
        <w:t>Use the Function Generator to supply a sinusoidal wave with a 1 V peak amplitude.  Use the scope to verify th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3.2</w:t>
        <w:tab/>
        <w:t>Record enough data to enable you to plot the magnitude of the gain of your op-amp circuit.  Start at 200 Hz and take data up to 20 kHz.  Space your points for plotting on a logarithmic axis as you did in Laboratory Project 2.  Record more points where the response peaks so that you get a good indication of the frequency and shape of this pea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3.3</w:t>
        <w:tab/>
        <w:t>Plot the |gain| vs. frequency on a log-log graph.  Show the peak clear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3.4</w:t>
        <w:tab/>
        <w:t>Compare the frequency at the peak with the frequency of the oscillation measured in Part 2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24"/>
        </w:rPr>
      </w:pPr>
      <w:r>
        <w:rPr>
          <w:b/>
          <w:sz w:val="24"/>
        </w:rPr>
        <w:t>Report</w: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24"/>
        </w:rPr>
      </w:pPr>
      <w:r>
        <w:rPr>
          <w:sz w:val="24"/>
        </w:rPr>
        <w:tab/>
        <w:t>Complete the work in your lab notebook.  Have your instructor check your results before you leave the lab.  You should show what your graph looks like at that tim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/>
      </w:pPr>
      <w:r>
        <w:rPr>
          <w:sz w:val="24"/>
        </w:rPr>
        <w:tab/>
        <w:t xml:space="preserve">One lab notebook from each group will be collected for grading one week after the lab period.  Be sure that the notebook conforms to the format specified in the SEC </w:t>
      </w:r>
      <w:r>
        <w:rPr>
          <w:i/>
          <w:sz w:val="24"/>
        </w:rPr>
        <w:t>Guidelines and Standards for Writing Assignments</w:t>
      </w:r>
      <w:r>
        <w:rPr>
          <w:sz w:val="24"/>
        </w:rPr>
        <w:t xml:space="preserve"> and in the handout </w:t>
      </w:r>
      <w:r>
        <w:rPr>
          <w:i/>
          <w:sz w:val="24"/>
        </w:rPr>
        <w:t>The Lab Notebook</w:t>
      </w:r>
      <w:r>
        <w:rPr>
          <w:sz w:val="24"/>
        </w:rPr>
        <w:t>.  The group will share the lab notebook grade.  Make sure that the notebook you turn in contains at least the following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260" w:leader="none"/>
        </w:tabs>
        <w:rPr>
          <w:sz w:val="24"/>
        </w:rPr>
      </w:pPr>
      <w:r>
        <w:rPr>
          <w:sz w:val="24"/>
        </w:rPr>
        <w:t>A complete drawing of the op-amp circuit with all signals, components, and pins label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260" w:leader="none"/>
        </w:tabs>
        <w:rPr>
          <w:sz w:val="24"/>
        </w:rPr>
      </w:pPr>
      <w:r>
        <w:rPr>
          <w:sz w:val="24"/>
        </w:rPr>
        <w:t>A sketch of the exponential response of the first-order circui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260" w:leader="none"/>
        </w:tabs>
        <w:rPr>
          <w:sz w:val="24"/>
        </w:rPr>
      </w:pPr>
      <w:r>
        <w:rPr>
          <w:sz w:val="24"/>
        </w:rPr>
        <w:t>A comparison of the measured and predicted time constan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rPr>
          <w:sz w:val="24"/>
        </w:rPr>
      </w:pPr>
      <w:r>
        <w:rPr>
          <w:sz w:val="24"/>
        </w:rPr>
        <w:t>A graph of |gain| versus frequency for the second-order circuit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260" w:leader="none"/>
        </w:tabs>
        <w:rPr>
          <w:sz w:val="24"/>
        </w:rPr>
      </w:pPr>
      <w:r>
        <w:rPr>
          <w:sz w:val="24"/>
        </w:rPr>
        <w:t>A comparison of the frequency of ringing and the frequency at the peak of the sinusoidal steady-state response curv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24"/>
        </w:rPr>
      </w:pPr>
      <w:r>
        <w:rPr>
          <w:b/>
          <w:sz w:val="24"/>
        </w:rPr>
        <w:t>Acknowledgemen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24"/>
        </w:rPr>
      </w:pPr>
      <w:r>
        <w:rPr>
          <w:sz w:val="24"/>
        </w:rPr>
        <w:tab/>
        <w:t>This lab project is a combination of several projects developed by Professor Wm. J. Eccles.</w:t>
      </w:r>
    </w:p>
    <w:sectPr>
      <w:type w:val="continuous"/>
      <w:pgSz w:w="12240" w:h="15840"/>
      <w:pgMar w:left="1440" w:right="1440" w:gutter="0" w:header="720" w:top="1440" w:footer="36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enc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fldChar w:fldCharType="begin"/>
    </w:r>
    <w:r>
      <w:rPr>
        <w:sz w:val="16"/>
        <w:i/>
        <w:lang w:val="en-US"/>
      </w:rPr>
      <w:instrText xml:space="preserve"> USERINITIALS  \* MERGEFORMAT </w:instrTex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separate"/>
    </w:r>
    <w:r>
      <w:rPr>
        <w:i/>
        <w:sz w:val="16"/>
        <w:lang w:val="en-US"/>
      </w:rPr>
      <w:t>LSS</w: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i/>
        <w:sz w:val="16"/>
      </w:rPr>
      <w:t xml:space="preserve"> of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fldChar w:fldCharType="begin"/>
    </w:r>
    <w:r>
      <w:rPr>
        <w:sz w:val="16"/>
        <w:i/>
        <w:lang w:val="en-US"/>
      </w:rPr>
      <w:instrText xml:space="preserve"> USERINITIALS  \* MERGEFORMAT </w:instrTex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separate"/>
    </w:r>
    <w:r>
      <w:rPr>
        <w:i/>
        <w:sz w:val="16"/>
        <w:lang w:val="en-US"/>
      </w:rPr>
      <w:t>LSS</w: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  <w:r>
      <w:rPr>
        <w:i/>
        <w:sz w:val="16"/>
      </w:rPr>
      <w:t xml:space="preserve"> of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168910</wp:posOffset>
              </wp:positionV>
              <wp:extent cx="5984875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13.3pt" to="468.8pt,1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ES 203  Electrical Systems</w:t>
      <w:tab/>
      <w:t>Winter 2001-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mallCaps/>
        <w:sz w:val="28"/>
      </w:rPr>
      <w:t>Rose-Hulman Institute of Technology</w:t>
    </w:r>
  </w:p>
  <w:p>
    <w:pPr>
      <w:pStyle w:val="Header"/>
      <w:jc w:val="center"/>
      <w:rPr>
        <w:sz w:val="24"/>
      </w:rPr>
    </w:pPr>
    <w:r>
      <w:rPr>
        <w:i/>
        <w:sz w:val="24"/>
      </w:rPr>
      <w:t>Foundation Coalition Sophomore Engineering Curriculum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w:rPr>
        <w:sz w:val="24"/>
      </w:rPr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w:rPr>
        <w:sz w:val="24"/>
      </w:rPr>
      <w:t>ES 203  Electrical Systems</w:t>
      <w:tab/>
      <w:t>Winter 2001-02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173990</wp:posOffset>
              </wp:positionV>
              <wp:extent cx="59848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13.7pt" to="468.8pt,1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Section 05</w:t>
      <w:tab/>
      <w:t>B.A. Bla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sec2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9T16:36:00Z</dcterms:created>
  <dc:creator>Bruce A. Black</dc:creator>
  <dc:description/>
  <dc:language>en-US</dc:language>
  <cp:lastModifiedBy>Laptop Software Suite</cp:lastModifiedBy>
  <cp:lastPrinted>2002-02-04T14:48:00Z</cp:lastPrinted>
  <dcterms:modified xsi:type="dcterms:W3CDTF">2002-02-04T19:48:00Z</dcterms:modified>
  <cp:revision>25</cp:revision>
  <dc:subject/>
  <dc:title>Problem Set 1</dc:title>
</cp:coreProperties>
</file>