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1 14:1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sourc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ERING-1\\do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OERING-1\\do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01 13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1 13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60CB53-9EAC-4E96-B0E7-0293CC0CFA8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