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1 14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ourc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ERING-1\\d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ERING-1\\d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1 13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13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B8D82E-625E-4167-869F-E6BC419D16F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