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3 18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UDSON-1\\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UDSON-1\\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3 18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3 18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ing Webpack I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ing Webpack I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039299-B42E-4B5F-A227-E34A3B09DD8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