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3 1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UDSON-1\\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UDSON-1\\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3 1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3 1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gilab 2E Loca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igilentin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igilentin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gilab 2E Loca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044001B-43BB-4E9F-9A0D-F21E2A6ECDF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