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gilab 2E Local Guide</w:t>
      </w:r>
    </w:p>
    <w:p>
      <w:pPr>
        <w:pStyle w:val="Normal"/>
        <w:rPr/>
      </w:pPr>
      <w:r>
        <w:rPr/>
        <w:t>Ed Doering</w:t>
      </w:r>
    </w:p>
    <w:p>
      <w:pPr>
        <w:pStyle w:val="Normal"/>
        <w:rPr/>
      </w:pPr>
      <w:r>
        <w:rPr/>
        <w:t>January 28, 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Documentation is located at </w:t>
      </w:r>
      <w:hyperlink r:id="rId2">
        <w:r>
          <w:rPr>
            <w:rStyle w:val="InternetLink"/>
          </w:rPr>
          <w:t>http://www.digilentinc.com</w:t>
        </w:r>
      </w:hyperlink>
      <w:r>
        <w:rPr/>
        <w:t>. Follow the “reference” tab, ignore the Java runtime error (if you get one), and look for the “Digilab 2E” entry. You can get a nine-page manual, a detailed schematic, and a simple reference design (a complete Xilinx ISE projection in a ZIP file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e FPGA is a member of the Spartan-IIE family (Spartan2E). The specific device is the XC2S200E-PQ208, with speed grade 6C. The “PQ” means “plastic quad flatpack” package, and the “208” means a total of 208 pins on the package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his FPGA has the following resources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200,000 max system gate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5292 logic cell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1176 CLBs (configurable logic blocks)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56K block RAM bits.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User I/O pins is probably around 180 (I haven’t found the specific number yet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pecify the “xcs200e-6pq208” device to the Xilinx implementation tool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Download a bitstream as follows: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Ensure that the Digilab 2E board is powered (LED2 will be on)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Ensure that the Digilab 2E board is connected to the PC parallel port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Ensure that the switch SW1 is set to “JTAG” position (you may set it back to “PORT” position after downloading if your design needs the parallel port connection)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While in Xilinx ISE, double-click the “Configure Device (iMPACT)” subprocess contained in the “Generate Programming File” process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Right-click the FPGA icon in the iMPACT main window, and select “Program…”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Click “OK”. Do </w:t>
      </w:r>
      <w:r>
        <w:rPr>
          <w:b/>
        </w:rPr>
        <w:t>not</w:t>
      </w:r>
      <w:r>
        <w:rPr/>
        <w:t xml:space="preserve"> select the “Verify” option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If you receive an error message about the JTAG clock, right-click the “Generate Programming File” process in the Xilinx ISE Project Navigator, select the “Startup Options” tab, and select “Startup Clock = JTAG Clock”. You should only have to do this once for a given projec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fter changing your source text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Double-click the “Generate Programming File” process to create new bitstream file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Right-click the FPGA icon in the iMPACT main window, and select “Assign New Configuration File…”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Select the .BIT file associated with your project (NOTE: I experimented a bit and concluded that iMPACT only reads the .BIT file once. If you update the .BIT file in Xilinx ISE, then re-program the FPGA without doing “Assign New Configuration File”, you get the behavior of the old .BIT file)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Right-click the FPGA icon in the iMPACT main window, and proceed as befo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lentin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8:48:00Z</dcterms:created>
  <dc:creator>RHIT</dc:creator>
  <dc:description/>
  <dc:language>en-US</dc:language>
  <cp:lastModifiedBy>RHIT</cp:lastModifiedBy>
  <cp:lastPrinted>2002-10-04T14:24:00Z</cp:lastPrinted>
  <dcterms:modified xsi:type="dcterms:W3CDTF">2003-01-28T18:56:00Z</dcterms:modified>
  <cp:revision>8</cp:revision>
  <dc:subject/>
  <dc:title>Digilab 2E Local Guide</dc:title>
</cp:coreProperties>
</file>