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Before You Leave the Lab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A Check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>Report equipment problems to ecetech@rose-hulman.edu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>Log out of the compu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>Turn off all of the instru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>Make sure the probes are connected to the oscilloscopes.  Be sure that the tips are on the probes.  Coil the probes neatly out of the w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>Replace leads and alligator clips in the lead boxes.  Replace cables in their proper pl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>Return equipment to the Intrument Room, as necess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>Clean off the lab bench.  Throw bits of wire, damaged components, bits of insulation, and trash in the wastebaskets.  Check the floor under and around your st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>Push in the chairs.  Return extra chairs to their proper pla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>Leave the lab station the way you would like to find it next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>If you are the last one out, turn off the lights and lock the doo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0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EC 310  Communication System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t>Spring 1999</w:t>
          </w:r>
        </w:p>
      </w:tc>
    </w:tr>
  </w:tbl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mallCaps/>
        <w:sz w:val="28"/>
      </w:rPr>
      <w:t>Rose-Hulman Institute of Technology</w:t>
    </w:r>
  </w:p>
  <w:p>
    <w:pPr>
      <w:pStyle w:val="Header"/>
      <w:jc w:val="center"/>
      <w:rPr>
        <w:sz w:val="24"/>
      </w:rPr>
    </w:pPr>
    <w:r>
      <w:rPr>
        <w:i/>
        <w:sz w:val="24"/>
      </w:rPr>
      <w:t>Department of Electrical and Computer Engineering</w:t>
    </w:r>
  </w:p>
  <w:p>
    <w:pPr>
      <w:pStyle w:val="Header"/>
      <w:jc w:val="center"/>
      <w:rPr>
        <w:sz w:val="24"/>
      </w:rPr>
    </w:pPr>
    <w:r>
      <w:rPr>
        <w:sz w:val="24"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EC 200  Circuits and System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t>Spring 1999</w:t>
          </w:r>
        </w:p>
      </w:tc>
    </w:tr>
    <w:tr>
      <w:trPr/>
      <w:tc>
        <w:tcPr>
          <w:tcW w:w="442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Section D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t>B.A. Black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8:43:00Z</dcterms:created>
  <dc:creator>Bruce A. Black</dc:creator>
  <dc:description/>
  <dc:language>en-US</dc:language>
  <cp:lastModifiedBy>Bruce A. Black</cp:lastModifiedBy>
  <cp:lastPrinted>1999-03-05T13:44:00Z</cp:lastPrinted>
  <dcterms:modified xsi:type="dcterms:W3CDTF">1999-03-05T18:44:00Z</dcterms:modified>
  <cp:revision>4</cp:revision>
  <dc:subject/>
  <dc:title>Problem Set 1</dc:title>
</cp:coreProperties>
</file>