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8"/>
        </w:rPr>
        <w:t>McBoole Multiple-Output Boolean Logic Minimization Program</w:t>
      </w:r>
    </w:p>
    <w:p>
      <w:pPr>
        <w:pStyle w:val="PlainText"/>
        <w:rPr>
          <w:rFonts w:ascii="Times New Roman" w:hAnsi="Times New Roman" w:cs="Times New Roman"/>
          <w:sz w:val="24"/>
        </w:rPr>
      </w:pPr>
      <w:r>
        <w:rPr>
          <w:rFonts w:cs="Times New Roman" w:ascii="Times New Roman" w:hAnsi="Times New Roman"/>
          <w:sz w:val="24"/>
        </w:rPr>
        <w:t xml:space="preserve">This very convenient and easy-to-use logic minimization program was written by Michael Dagenais in 1984 as part of his Master’s Thesis at McGill University in Montreal, Canada.   While Karnaugh maps are useful in minimizing switching functions of up to 5 variables, this program can minimize switching functions of up to 20 variables.  McBoole is DOS-based freeware that you may download onto your own laptop (it occupies less than 1 Mby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py the contents of the McBoole directory found on the Novell network (whose path is shown below) into a similarly named directory on your hard dr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ass/Saturn/ECE/EC130/McBoo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open a DOS window and change to the McBoole directory by typ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 McBoole &lt;ENTER&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w run McBoole by typ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CBOOLE EX1.MCB EX1.OUT &lt;ENTER&gt;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file EX1.MCB is the name of an input file that has already been prepared as an example using the DOS text editor.   The second file is the output file containing the minimized fun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may typ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CBOOLE -help &lt;ENTER&g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see a list of the various "switch options" that you can set when running MCBOO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To see what the “EX1.MCB” source file looks like, start the DOS text editor by typ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 EX1.MCB  &lt;ENTER&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ntents of EX1.MCB is shown in Figure 1 below.   Likewise, you may use the DOS text editor to examine the EX1.OUT result file as well.  The contents of EX1.OUT is shown in Figure 2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e that the McBoole input file consists of two columns of binary bit patterns.  These two columns must be separated by a space.   The left column lists the input cubes (minterms or partially minimized product terms).  Each bit position in this first bit pattern represents a different input variable.  Use a 1 to indicate that a certain input variable is present in the product term in asserted form and a 0 to indicate a certain input variable is present in the product term in inverted form.  You may also use a small "x" to indicate that a certain input variable is NOT present in the product term at all.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The right column describes the role that each of these product terms plays in contributing to the various desired output functions.  Each bit position in the right column corresponds to a different output function.  If a "1" is entered into this right bit pattern, the corresponding product term is admitted to that output function.  If a "0" is listed, that product term is NOT admitted to that output function.  If a "d" is listed, that product term represents a "don't care" situation (for th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rresponding output function) for that minterm (or for a group of minterms if the left bit pattern contains one or more x's) represented by the bit pattern on the lef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at any text placed between the standard C comment delimiters /* and */ is a comment.  Comments should be used to document your input file.  It is very important to use comments to indicate the order of your input variables and output variables, since you will need to know what bit position corresponds to what variable, if your McBoole result is to make any se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ample input file shown below, EX1.MCB, solves the following multiple-output minimization example probl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BCD) = m(3,5,7,13,) + d(1,1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BCD) = m(1,3,13,11)  + d(0,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Figure 1.  Contents of EX1.MCB input text file *****************</w:t>
      </w:r>
    </w:p>
    <w:p>
      <w:pPr>
        <w:pStyle w:val="PlainText"/>
        <w:rPr>
          <w:rFonts w:ascii="Times New Roman" w:hAnsi="Times New Roman" w:cs="Times New Roman"/>
          <w:sz w:val="24"/>
        </w:rPr>
      </w:pPr>
      <w:r>
        <w:rPr>
          <w:rFonts w:cs="Times New Roman" w:ascii="Times New Roman" w:hAnsi="Times New Roman"/>
          <w:sz w:val="24"/>
        </w:rPr>
        <w:t xml:space="preserve">ABCD FW   Note in this example there are 4 inputs, A-D; and there are two outputs, F and W.*/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0001 d1  /* Ex: minterm 1 is don't care in function F and is present in function W */</w:t>
      </w:r>
    </w:p>
    <w:p>
      <w:pPr>
        <w:pStyle w:val="PlainText"/>
        <w:rPr>
          <w:rFonts w:ascii="Times New Roman" w:hAnsi="Times New Roman" w:cs="Times New Roman"/>
          <w:sz w:val="24"/>
        </w:rPr>
      </w:pPr>
      <w:r>
        <w:rPr>
          <w:rFonts w:cs="Times New Roman" w:ascii="Times New Roman" w:hAnsi="Times New Roman"/>
          <w:sz w:val="24"/>
        </w:rPr>
        <w:t xml:space="preserve">0101 1d     </w:t>
      </w:r>
    </w:p>
    <w:p>
      <w:pPr>
        <w:pStyle w:val="PlainText"/>
        <w:rPr>
          <w:rFonts w:ascii="Times New Roman" w:hAnsi="Times New Roman" w:cs="Times New Roman"/>
          <w:sz w:val="24"/>
        </w:rPr>
      </w:pPr>
      <w:r>
        <w:rPr>
          <w:rFonts w:cs="Times New Roman" w:ascii="Times New Roman" w:hAnsi="Times New Roman"/>
          <w:sz w:val="24"/>
        </w:rPr>
        <w:t>0111 1d  /* Ex: minterm 7 present in function F and is “don't care” in function W */</w:t>
      </w:r>
    </w:p>
    <w:p>
      <w:pPr>
        <w:pStyle w:val="PlainText"/>
        <w:rPr>
          <w:rFonts w:ascii="Times New Roman" w:hAnsi="Times New Roman" w:cs="Times New Roman"/>
          <w:sz w:val="24"/>
        </w:rPr>
      </w:pPr>
      <w:r>
        <w:rPr>
          <w:rFonts w:cs="Times New Roman" w:ascii="Times New Roman" w:hAnsi="Times New Roman"/>
          <w:sz w:val="24"/>
        </w:rPr>
        <w:t>1101 11</w:t>
      </w:r>
    </w:p>
    <w:p>
      <w:pPr>
        <w:pStyle w:val="PlainText"/>
        <w:rPr>
          <w:rFonts w:ascii="Times New Roman" w:hAnsi="Times New Roman" w:cs="Times New Roman"/>
          <w:sz w:val="24"/>
        </w:rPr>
      </w:pPr>
      <w:r>
        <w:rPr>
          <w:rFonts w:cs="Times New Roman" w:ascii="Times New Roman" w:hAnsi="Times New Roman"/>
          <w:sz w:val="24"/>
        </w:rPr>
        <w:t>1111 d0</w:t>
      </w:r>
    </w:p>
    <w:p>
      <w:pPr>
        <w:pStyle w:val="PlainText"/>
        <w:rPr>
          <w:rFonts w:ascii="Times New Roman" w:hAnsi="Times New Roman" w:cs="Times New Roman"/>
          <w:sz w:val="24"/>
        </w:rPr>
      </w:pPr>
      <w:r>
        <w:rPr>
          <w:rFonts w:cs="Times New Roman" w:ascii="Times New Roman" w:hAnsi="Times New Roman"/>
          <w:sz w:val="24"/>
        </w:rPr>
        <w:t xml:space="preserve">0011 11     </w:t>
      </w:r>
    </w:p>
    <w:p>
      <w:pPr>
        <w:pStyle w:val="PlainText"/>
        <w:rPr>
          <w:rFonts w:ascii="Times New Roman" w:hAnsi="Times New Roman" w:cs="Times New Roman"/>
          <w:sz w:val="24"/>
        </w:rPr>
      </w:pPr>
      <w:r>
        <w:rPr>
          <w:rFonts w:cs="Times New Roman" w:ascii="Times New Roman" w:hAnsi="Times New Roman"/>
          <w:sz w:val="24"/>
        </w:rPr>
        <w:t xml:space="preserve">1011 01  /* Ex: minterm 3 present in function W, but not present in function F */     </w:t>
      </w:r>
    </w:p>
    <w:p>
      <w:pPr>
        <w:pStyle w:val="PlainText"/>
        <w:rPr>
          <w:rFonts w:ascii="Times New Roman" w:hAnsi="Times New Roman" w:cs="Times New Roman"/>
          <w:sz w:val="24"/>
        </w:rPr>
      </w:pPr>
      <w:r>
        <w:rPr>
          <w:rFonts w:cs="Times New Roman" w:ascii="Times New Roman" w:hAnsi="Times New Roman"/>
          <w:sz w:val="24"/>
        </w:rPr>
        <w:t>0000 0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End of Figure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ing EX1.OUT file, that is generated by running McBoole,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Figure 2.  Resulting EX1.OUT output file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CD FW</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101 11</w:t>
      </w:r>
    </w:p>
    <w:p>
      <w:pPr>
        <w:pStyle w:val="PlainText"/>
        <w:rPr>
          <w:rFonts w:ascii="Times New Roman" w:hAnsi="Times New Roman" w:cs="Times New Roman"/>
          <w:sz w:val="24"/>
        </w:rPr>
      </w:pPr>
      <w:r>
        <w:rPr>
          <w:rFonts w:cs="Times New Roman" w:ascii="Times New Roman" w:hAnsi="Times New Roman"/>
          <w:sz w:val="24"/>
        </w:rPr>
        <w:t>x011 01</w:t>
      </w:r>
    </w:p>
    <w:p>
      <w:pPr>
        <w:pStyle w:val="PlainText"/>
        <w:rPr>
          <w:rFonts w:ascii="Times New Roman" w:hAnsi="Times New Roman" w:cs="Times New Roman"/>
          <w:sz w:val="24"/>
        </w:rPr>
      </w:pPr>
      <w:r>
        <w:rPr>
          <w:rFonts w:cs="Times New Roman" w:ascii="Times New Roman" w:hAnsi="Times New Roman"/>
          <w:sz w:val="24"/>
        </w:rPr>
        <w:t>0xx1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End of Figure 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 found in the EX1.OUT file can be interpreted 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 BC’D + A’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 BC’D + B’CD + 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1’s in the F column indicate which product terms are to be included in output function F, while the 1’s in the W column indicate which product terms are to be included in output function W.</w:t>
      </w:r>
    </w:p>
    <w:sectPr>
      <w:headerReference w:type="default" r:id="rId2"/>
      <w:type w:val="nextPage"/>
      <w:pgSz w:w="12240" w:h="15840"/>
      <w:pgMar w:left="1325" w:right="1325"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0:50:00Z</dcterms:created>
  <dc:creator>Laptop Software Suite</dc:creator>
  <dc:description/>
  <dc:language>en-US</dc:language>
  <cp:lastModifiedBy>Laptop Software Suite</cp:lastModifiedBy>
  <dcterms:modified xsi:type="dcterms:W3CDTF">2000-09-14T20:55:00Z</dcterms:modified>
  <cp:revision>3</cp:revision>
  <dc:subject/>
  <dc:title>McBoole Multiple-Output Boolean Logic Minimization Program</dc:title>
</cp:coreProperties>
</file>