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L(WM)        4.8a Serial# MW-659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g20v8ms  Library DLIB-h-3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       Tue Oct 24 08:14:5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d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o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10/23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      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Terre Haut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Produc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Q0 &amp; !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0 &amp; 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Q0 &amp; !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Q0 &amp; !Q1 &amp; !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0 &amp; !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Q0 &amp; 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0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amp; !Q1 &amp; !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0 &amp; Q1 &amp; Q2 &amp; !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 &amp; Q0 &amp; !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0 &amp; !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 &amp; Q0 &amp; !Q1 &amp; !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 &amp; Q0 &amp; Q1 &amp; !Q2 &amp; !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 &amp; Q1 &amp; !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 &amp; !Q0 &amp; Q1 &amp; !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0 &amp; !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0 &amp; Q1 &amp; Q2 &amp; !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.d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 &amp; Q0 &amp; Q1 &amp; !Q2 &amp;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0 &amp; !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Q0 &amp; Q1 &amp; Q2 &amp; !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 &amp; !Q0 &amp; Q1 &amp; !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Q0 &amp; 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Q0 &amp; !Q1 &amp; Q2 &amp; !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0 &amp; Q1 &amp; 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bol T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n Variable                                    Pterms   Max     Min    </w:t>
      </w:r>
    </w:p>
    <w:p>
      <w:pPr>
        <w:pStyle w:val="PreformattedText"/>
        <w:bidi w:val="0"/>
        <w:jc w:val="left"/>
        <w:rPr/>
      </w:pPr>
      <w:r>
        <w:rPr/>
        <w:t xml:space="preserve">Pol   Name              Ext     Pin     Type     Used   Pterms  Level   </w:t>
      </w:r>
    </w:p>
    <w:p>
      <w:pPr>
        <w:pStyle w:val="PreformattedText"/>
        <w:bidi w:val="0"/>
        <w:jc w:val="left"/>
        <w:rPr/>
      </w:pPr>
      <w:r>
        <w:rPr/>
        <w:t xml:space="preserve">--- --------            ---     ---     ----    ------  ------  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                          2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K                         1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                     16       V        1       7 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                          17       V        2       7 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D                          18       V        3       7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Q0                          22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Q0                  d       22       X        4       8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Q1                          21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Q1                  d       21       X        6       8       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Q2                          20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  Q2                  d       20       X        6       8 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                     15       V        1       7       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C                          3        V        -       -       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             oe      16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                  oe      17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D                  oe      18       D        1       1       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             oe      15       D        1       1       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   D : default variable         F : field      G :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 intermediate variable    N : node       M : extende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: undefined                V : variable   X : extende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: functi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