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Begin reading Chapter 12 of Eccles and work the following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Find the Fourier transform of the puls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shown below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69850</wp:posOffset>
                </wp:positionV>
                <wp:extent cx="3406775" cy="1767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1767960"/>
                          <a:chOff x="0" y="0"/>
                          <a:chExt cx="3406680" cy="1767960"/>
                        </a:xfrm>
                      </wpg:grpSpPr>
                      <wps:wsp>
                        <wps:cNvSpPr/>
                        <wps:spPr>
                          <a:xfrm>
                            <a:off x="0" y="123372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120" y="718200"/>
                            <a:ext cx="68148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644400" cy="1031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6814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9680" y="25776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7360" y="110484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49716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252080"/>
                            <a:ext cx="663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/24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252080"/>
                            <a:ext cx="718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/24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699840"/>
                            <a:ext cx="1123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0cos(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865440"/>
                            <a:ext cx="257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5.5pt;width:268.25pt;height:139.2pt" coordorigin="1779,110" coordsize="5365,2784">
                <v:line id="shape_0" from="1779,2053" to="6563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61;top:1241;width:1073;height:1653">
                  <v:oval id="shape_0" stroked="t" o:allowincell="f" style="position:absolute;left:3490;top:1241;width:1014;height:16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461;top:2082;width:1072;height:8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983,516" to="3983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6;top:1850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110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93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2082;width:104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/24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082;width:113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/24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212;width:17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0cos(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8,1473" to="4823,158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 xml:space="preserve">Using your answer to problem 1, find the Fourier series coefficients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for the full-wave rectified sinusoid </w:t>
      </w: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shown below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789305</wp:posOffset>
                </wp:positionV>
                <wp:extent cx="681355" cy="1049655"/>
                <wp:effectExtent l="63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049760"/>
                          <a:chOff x="0" y="0"/>
                          <a:chExt cx="681480" cy="1049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44400" cy="103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81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62.15pt;width:53.65pt;height:82.65pt" coordorigin="3606,1243" coordsize="1073,1653">
                <v:oval id="shape_0" stroked="t" o:allowincell="f" style="position:absolute;left:3635;top:1243;width:1014;height:1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3606;top:2084;width:1072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328930</wp:posOffset>
                </wp:positionV>
                <wp:extent cx="0" cy="1252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5.9pt" to="206.4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1176020</wp:posOffset>
                </wp:positionV>
                <wp:extent cx="589280" cy="294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3.2pt;mso-wrap-distance-left:9.05pt;mso-wrap-distance-right:9.05pt;mso-wrap-distance-top:0pt;mso-wrap-distance-bottom:0pt;margin-top:92.6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885</wp:posOffset>
                </wp:positionH>
                <wp:positionV relativeFrom="paragraph">
                  <wp:posOffset>71120</wp:posOffset>
                </wp:positionV>
                <wp:extent cx="58928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3.2pt;mso-wrap-distance-left:9.05pt;mso-wrap-distance-right:9.05pt;mso-wrap-distance-top:0pt;mso-wrap-distance-bottom:0pt;margin-top:5.6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z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2375</wp:posOffset>
                </wp:positionH>
                <wp:positionV relativeFrom="paragraph">
                  <wp:posOffset>568325</wp:posOffset>
                </wp:positionV>
                <wp:extent cx="58928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3.2pt;mso-wrap-distance-left:9.05pt;mso-wrap-distance-right:9.05pt;mso-wrap-distance-top:0pt;mso-wrap-distance-bottom:0pt;margin-top:44.7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6755</wp:posOffset>
                </wp:positionH>
                <wp:positionV relativeFrom="paragraph">
                  <wp:posOffset>1323340</wp:posOffset>
                </wp:positionV>
                <wp:extent cx="718185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/240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2pt;mso-wrap-distance-left:9.05pt;mso-wrap-distance-right:9.05pt;mso-wrap-distance-top:0pt;mso-wrap-distance-bottom:0pt;margin-top:104.2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/24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4940</wp:posOffset>
                </wp:positionH>
                <wp:positionV relativeFrom="paragraph">
                  <wp:posOffset>1323340</wp:posOffset>
                </wp:positionV>
                <wp:extent cx="66294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240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3.2pt;mso-wrap-distance-left:9.05pt;mso-wrap-distance-right:9.05pt;mso-wrap-distance-top:0pt;mso-wrap-distance-bottom:0pt;margin-top:104.2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/24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0</wp:posOffset>
                </wp:positionH>
                <wp:positionV relativeFrom="paragraph">
                  <wp:posOffset>79375</wp:posOffset>
                </wp:positionV>
                <wp:extent cx="1196975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|120cos(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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)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3.2pt;mso-wrap-distance-left:9.05pt;mso-wrap-distance-right:9.05pt;mso-wrap-distance-top:0pt;mso-wrap-distance-bottom:0pt;margin-top:6.25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|120cos(2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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i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905</wp:posOffset>
                </wp:positionH>
                <wp:positionV relativeFrom="paragraph">
                  <wp:posOffset>83820</wp:posOffset>
                </wp:positionV>
                <wp:extent cx="313055" cy="239395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6.6pt" to="294.75pt,25.4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934335</wp:posOffset>
                </wp:positionH>
                <wp:positionV relativeFrom="paragraph">
                  <wp:posOffset>69850</wp:posOffset>
                </wp:positionV>
                <wp:extent cx="681355" cy="1049655"/>
                <wp:effectExtent l="6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049760"/>
                          <a:chOff x="0" y="0"/>
                          <a:chExt cx="681480" cy="1049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44400" cy="103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81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5.5pt;width:53.65pt;height:82.65pt" coordorigin="4621,110" coordsize="1073,1653">
                <v:oval id="shape_0" stroked="t" o:allowincell="f" style="position:absolute;left:4650;top:110;width:1014;height:1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4621;top:951;width:1072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78860</wp:posOffset>
                </wp:positionH>
                <wp:positionV relativeFrom="paragraph">
                  <wp:posOffset>51435</wp:posOffset>
                </wp:positionV>
                <wp:extent cx="681355" cy="1049655"/>
                <wp:effectExtent l="63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049760"/>
                          <a:chOff x="0" y="0"/>
                          <a:chExt cx="681480" cy="1049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44400" cy="103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81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4.05pt;width:53.65pt;height:82.65pt" coordorigin="5636,81" coordsize="1073,1653">
                <v:oval id="shape_0" stroked="t" o:allowincell="f" style="position:absolute;left:5665;top:81;width:1014;height:1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5636;top:922;width:1072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69850</wp:posOffset>
                </wp:positionV>
                <wp:extent cx="681355" cy="1049655"/>
                <wp:effectExtent l="63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049760"/>
                          <a:chOff x="0" y="0"/>
                          <a:chExt cx="681480" cy="1049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44400" cy="103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81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5.5pt;width:53.65pt;height:82.65pt" coordorigin="2591,110" coordsize="1073,1653">
                <v:oval id="shape_0" stroked="t" o:allowincell="f" style="position:absolute;left:2620;top:110;width:1014;height:1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2591;top:951;width:1072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000760</wp:posOffset>
                </wp:positionH>
                <wp:positionV relativeFrom="paragraph">
                  <wp:posOffset>69850</wp:posOffset>
                </wp:positionV>
                <wp:extent cx="681355" cy="1049655"/>
                <wp:effectExtent l="63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049760"/>
                          <a:chOff x="0" y="0"/>
                          <a:chExt cx="681480" cy="1049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644400" cy="103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81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5.5pt;width:53.65pt;height:82.65pt" coordorigin="1576,110" coordsize="1073,1653">
                <v:oval id="shape_0" stroked="t" o:allowincell="f" style="position:absolute;left:1605;top:110;width:1014;height:1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1576;top:951;width:1072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740</wp:posOffset>
                </wp:positionH>
                <wp:positionV relativeFrom="paragraph">
                  <wp:posOffset>45720</wp:posOffset>
                </wp:positionV>
                <wp:extent cx="30384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3.6pt" to="335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 xml:space="preserve">Find the signal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whose Fourier transform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) is show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</wp:posOffset>
                </wp:positionV>
                <wp:extent cx="3093085" cy="1307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1307520"/>
                          <a:chOff x="0" y="0"/>
                          <a:chExt cx="3093120" cy="1307520"/>
                        </a:xfrm>
                      </wpg:grpSpPr>
                      <wps:wsp>
                        <wps:cNvSpPr/>
                        <wps:spPr>
                          <a:xfrm>
                            <a:off x="1362600" y="20268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26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2372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23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23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15520"/>
                            <a:ext cx="17125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57096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3560" y="239400"/>
                            <a:ext cx="73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20268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01268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17880" y="864720"/>
                            <a:ext cx="36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73656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287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902160"/>
                            <a:ext cx="902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rad/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8640" y="828720"/>
                            <a:ext cx="4604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349920"/>
                            <a:ext cx="902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0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5720" y="478800"/>
                            <a:ext cx="2944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.05pt;width:243.55pt;height:102.95pt" coordorigin="2040,41" coordsize="4871,2059">
                <v:line id="shape_0" from="4186,360" to="4186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1143" to="6273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708" to="522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708" to="5230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708" to="3142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853" to="5577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1;top:940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41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5,418" to="5200,70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4;top:360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1636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5,1403" to="5432,177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47,1201" to="4447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7,1346" to="5026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0;top:1462;width:142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rad/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6,1346" to="4620,169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0;top:592;width:142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0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0,795" to="5693,114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4.</w:t>
        <w:tab/>
        <w:t xml:space="preserve">Find the signal 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whose Fourier transform 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) is show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325</wp:posOffset>
                </wp:positionH>
                <wp:positionV relativeFrom="paragraph">
                  <wp:posOffset>162560</wp:posOffset>
                </wp:positionV>
                <wp:extent cx="3001645" cy="2430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2430720"/>
                          <a:chOff x="0" y="0"/>
                          <a:chExt cx="3001680" cy="2430720"/>
                        </a:xfrm>
                      </wpg:grpSpPr>
                      <wps:wsp>
                        <wps:cNvSpPr/>
                        <wps:spPr>
                          <a:xfrm>
                            <a:off x="1362600" y="31320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6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388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33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3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68148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31320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252080"/>
                            <a:ext cx="589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583640"/>
                            <a:ext cx="38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792000"/>
                            <a:ext cx="902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0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151020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26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1878480"/>
                            <a:ext cx="442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173088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28348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2136240"/>
                            <a:ext cx="515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12.8pt;width:236.35pt;height:191.45pt" coordorigin="1895,256" coordsize="4727,3829">
                <v:line id="shape_0" from="4041,749" to="4041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1532" to="6128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7,1097" to="5084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1097" to="5085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7,1097" to="2997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6;top:1329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256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749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2228;width:9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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2750;width:6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503;width:142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0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1,2635" to="4041,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3417" to="6128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6;top:3214;width:69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7,2982" to="4040,2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3852" to="5374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6;top:3620;width:81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Eccles, Chapter 12, problem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hursday, October 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68910</wp:posOffset>
              </wp:positionV>
              <wp:extent cx="5984875" cy="0"/>
              <wp:effectExtent l="0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3pt" to="468.8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EC 300  Signals and Systems</w:t>
      <w:tab/>
      <w:t>Fall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B.A. Black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0:45:00Z</dcterms:created>
  <dc:creator>Bruce A. Black</dc:creator>
  <dc:description/>
  <dc:language>en-US</dc:language>
  <cp:lastModifiedBy>Bruce A. Black</cp:lastModifiedBy>
  <cp:lastPrinted>2000-10-19T11:30:00Z</cp:lastPrinted>
  <dcterms:modified xsi:type="dcterms:W3CDTF">2000-10-19T16:30:00Z</dcterms:modified>
  <cp:revision>7</cp:revision>
  <dc:subject/>
  <dc:title>Problem Set 1</dc:title>
</cp:coreProperties>
</file>