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  <w:t>Begin reading Chapter 9 of Eccles and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Eccles, Chapter 8, problem 2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Eccles, Chapter 8, problem 2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Eccles, Chapter 8, problem 3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ccles, Chapter 8, problem 3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Eccles, Chapter 8, problem 3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Eccles, Chapter 9, problem 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hursday, September 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11:00Z</dcterms:created>
  <dc:creator>Bruce A. Black</dc:creator>
  <dc:description/>
  <dc:language>en-US</dc:language>
  <cp:lastModifiedBy>Bruce A. Black</cp:lastModifiedBy>
  <cp:lastPrinted>2000-09-06T11:13:00Z</cp:lastPrinted>
  <dcterms:modified xsi:type="dcterms:W3CDTF">2000-09-06T16:13:00Z</dcterms:modified>
  <cp:revision>4</cp:revision>
  <dc:subject/>
  <dc:title>Problem Set 1</dc:title>
</cp:coreProperties>
</file>