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quest to Hand In Homework Lat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ttach this completed form to the front of the homework assignm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140335</wp:posOffset>
                </wp:positionV>
                <wp:extent cx="22282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1.05pt" to="210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72720</wp:posOffset>
                </wp:positionV>
                <wp:extent cx="97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6pt" to="144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blem S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153670</wp:posOffset>
                </wp:positionV>
                <wp:extent cx="1068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1pt" to="139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ue 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142240</wp:posOffset>
                </wp:positionV>
                <wp:extent cx="97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1.2pt" to="280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 would like to hand this homework in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157480</wp:posOffset>
                </wp:positionV>
                <wp:extent cx="1731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2.4pt" to="441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Signature: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895</wp:posOffset>
                </wp:positionH>
                <wp:positionV relativeFrom="paragraph">
                  <wp:posOffset>147955</wp:posOffset>
                </wp:positionV>
                <wp:extent cx="147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1.65pt" to="439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oday’s Date: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56210</wp:posOffset>
                </wp:positionV>
                <wp:extent cx="497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.3pt" to="38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pprove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28270</wp:posOffset>
                </wp:positionV>
                <wp:extent cx="4972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1pt" to="38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enie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154940</wp:posOffset>
                </wp:positionV>
                <wp:extent cx="773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2.2pt" to="15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structor’s Initial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68910</wp:posOffset>
              </wp:positionV>
              <wp:extent cx="5984875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pt" to="468.8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EC 410  Communication Networks</w:t>
      <w:tab/>
      <w:t>Spring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i/>
        <w:i/>
        <w:sz w:val="24"/>
      </w:rPr>
    </w:pPr>
    <w:r>
      <w:rPr>
        <w:i/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169545</wp:posOffset>
              </wp:positionV>
              <wp:extent cx="59848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5pt" to="468.8pt,1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11:00Z</dcterms:created>
  <dc:creator>Bruce A. Black</dc:creator>
  <dc:description/>
  <dc:language>en-US</dc:language>
  <cp:lastModifiedBy>Bruce A. Black</cp:lastModifiedBy>
  <cp:lastPrinted>2000-02-28T10:42:00Z</cp:lastPrinted>
  <dcterms:modified xsi:type="dcterms:W3CDTF">2000-08-15T17:02:00Z</dcterms:modified>
  <cp:revision>4</cp:revision>
  <dc:subject/>
  <dc:title>Problem Set 1</dc:title>
</cp:coreProperties>
</file>