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230  Peer Evaluation of Project Team Members           Name ___________________________    Team  number 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8"/>
        </w:rPr>
        <w:t>Return this form by 11:45 AM on Thursday, February 19</w:t>
      </w:r>
      <w:r>
        <w:rPr>
          <w:sz w:val="18"/>
        </w:rPr>
        <w:t xml:space="preserve">.  You may hand it to me in class on Wednesday or Thursday, or you may place it in my box in F-233. .If you need more space for any answer, feel free to attach another sheet.  This evaluation is NOT optional.  You must submit it if you wish to receive a grade in this course.  You may write your answers by hand or use your computer.  </w:t>
      </w:r>
      <w:r>
        <w:rPr>
          <w:b/>
          <w:sz w:val="18"/>
        </w:rPr>
        <w:t>Please submit a paper copy!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sz w:val="18"/>
        </w:rPr>
        <w:t xml:space="preserve">List the </w:t>
      </w:r>
      <w:r>
        <w:rPr>
          <w:b/>
          <w:bCs/>
          <w:sz w:val="18"/>
        </w:rPr>
        <w:t>other</w:t>
      </w:r>
      <w:r>
        <w:rPr>
          <w:sz w:val="18"/>
        </w:rPr>
        <w:t xml:space="preserve"> people on your team in alphabetical order.  Use these numbers in answering the later questio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8"/>
        </w:rPr>
        <w:t xml:space="preserve">person 1. _______________________     person  2. _______________________________    person  3. _______________________________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How did interaction with the others on your team affect your project experience (learning and results)?</w:t>
        <w:br/>
        <w:br/>
        <w:br/>
        <w:br/>
        <w:br/>
        <w:br/>
        <w:t>What was the best thing about your experience with your team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was the worst thing about your experience with your team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For each person on your team</w:t>
      </w:r>
      <w:r>
        <w:rPr>
          <w:sz w:val="18"/>
        </w:rPr>
        <w:t xml:space="preserve"> (including yourself), talk about their main contributions to the </w:t>
      </w:r>
      <w:r>
        <w:rPr>
          <w:b/>
          <w:bCs/>
          <w:sz w:val="18"/>
        </w:rPr>
        <w:t>assignment</w:t>
      </w:r>
      <w:r>
        <w:rPr>
          <w:sz w:val="18"/>
        </w:rPr>
        <w:t xml:space="preserve"> and to the</w:t>
      </w:r>
      <w:r>
        <w:rPr>
          <w:b/>
          <w:bCs/>
          <w:sz w:val="18"/>
        </w:rPr>
        <w:t xml:space="preserve"> learning experience</w:t>
      </w:r>
      <w:r>
        <w:rPr>
          <w:sz w:val="18"/>
        </w:rPr>
        <w:t xml:space="preserve"> of everyone on the team.   What did each contribute (ideas, design, code, insight, etc.)?  What is this person's major strength that helped the team?   How could this person have improved her/his contribution? Was he/she a good team member?  Would you be happy to work with this person again?  Did you learn more because of working with this person?  If you were assigned to work with a single partner on the programming part of the final exam, would you be glad to find out that this person is your partner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rson 0 (yourself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person 1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continue on the next page)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rson 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rson 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you had 100 points to divide among the other people on your team according o their contributions (code, ideas, organization, encouragement, pizza, whatever was important), how many points would you give to each person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person 1  ____       person 2 ____           person 3 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Now answer the same question  (100 points to distribute), including yourself among the recipient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8"/>
        </w:rPr>
        <w:t xml:space="preserve">           </w:t>
      </w:r>
      <w:r>
        <w:rPr>
          <w:sz w:val="18"/>
        </w:rPr>
        <w:t>yourself ______    person 1  ____            person 2 ____          person 3 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you were a manager in industry and one of your employee's behavior over a long period of time was like your team member's work in your group project, is there anyone whom you would recommend for a promotion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s there anyone whom you'd recommend for being dismissed or reassigned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at could the instructor have done to improve your learning experience for this project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f you wish, attach another sheet with additional comments on your team experience.</w:t>
      </w:r>
    </w:p>
    <w:sectPr>
      <w:type w:val="nextPage"/>
      <w:pgSz w:w="12240" w:h="15840"/>
      <w:pgMar w:left="86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32:00Z</dcterms:created>
  <dc:creator>Laptop Software Suite</dc:creator>
  <dc:description/>
  <dc:language>en-US</dc:language>
  <cp:lastModifiedBy>Claude Anderson</cp:lastModifiedBy>
  <cp:lastPrinted>2004-02-13T09:23:00Z</cp:lastPrinted>
  <dcterms:modified xsi:type="dcterms:W3CDTF">2004-02-13T14:32:00Z</dcterms:modified>
  <cp:revision>2</cp:revision>
  <dc:subject/>
  <dc:title>Cs 233   Peer evaluation of Team members                 Name ________________________    Team number __</dc:title>
</cp:coreProperties>
</file>