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ipt for live demo part of Day 7 and 8 SWING Intro for CSSE 2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e a new project (FirstGraphics)  and a new class (FirstGraphics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javax.swing.JFrame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</w:t>
      </w:r>
      <w:r>
        <w:rPr>
          <w:rFonts w:cs="Times New Roman" w:ascii="Times New Roman" w:hAnsi="Times New Roman"/>
          <w:b/>
          <w:sz w:val="20"/>
          <w:szCs w:val="20"/>
        </w:rPr>
        <w:t>javax</w:t>
      </w:r>
      <w:r>
        <w:rPr>
          <w:rFonts w:cs="Times New Roman" w:ascii="Times New Roman" w:hAnsi="Times New Roman"/>
          <w:sz w:val="20"/>
          <w:szCs w:val="20"/>
        </w:rPr>
        <w:t>?  When first introduced, Swing was an extension to Java, not part of the standard distrib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RAME_WID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3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RAME_HEIGH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400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don't want to use magic number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 add each of the following lines, explaining as we go (mainly explain what happens if we don't do them)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8"/>
        <w:gridCol w:w="5507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JFrame frame = </w:t>
            </w:r>
            <w:r>
              <w:rPr>
                <w:rFonts w:eastAsia="Calibri" w:cs="Courier New" w:ascii="Courier New" w:hAnsi="Courier New"/>
                <w:b/>
                <w:bCs/>
                <w:color w:val="7F0055"/>
                <w:kern w:val="0"/>
                <w:sz w:val="16"/>
                <w:szCs w:val="16"/>
                <w:lang w:val="en-US" w:eastAsia="en-US" w:bidi="ar-SA"/>
              </w:rPr>
              <w:t>new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JFrame();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reate the window.  Unlike in ZelleGraphics, the window is not automatically displaye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frame.setSize(</w:t>
            </w:r>
            <w:r>
              <w:rPr>
                <w:rFonts w:eastAsia="Calibri" w:cs="Courier New" w:ascii="Courier New" w:hAnsi="Courier New"/>
                <w:i/>
                <w:iCs/>
                <w:color w:val="0000C0"/>
                <w:kern w:val="0"/>
                <w:sz w:val="16"/>
                <w:szCs w:val="16"/>
                <w:lang w:val="en-US" w:eastAsia="en-US" w:bidi="ar-SA"/>
              </w:rPr>
              <w:t>FRAME_WIDTH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r>
              <w:rPr>
                <w:rFonts w:eastAsia="Calibri" w:cs="Courier New" w:ascii="Courier New" w:hAnsi="Courier New"/>
                <w:i/>
                <w:iCs/>
                <w:color w:val="0000C0"/>
                <w:kern w:val="0"/>
                <w:sz w:val="16"/>
                <w:szCs w:val="16"/>
                <w:lang w:val="en-US" w:eastAsia="en-US" w:bidi="ar-SA"/>
              </w:rPr>
              <w:t>FRAME_HEIGHT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);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we leave this out, both height and width will be zero, so we won't see a window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frame.setTitle(</w:t>
            </w:r>
            <w:r>
              <w:rPr>
                <w:rFonts w:eastAsia="Calibri" w:cs="Courier New" w:ascii="Courier New" w:hAnsi="Courier New"/>
                <w:color w:val="2A00FF"/>
                <w:kern w:val="0"/>
                <w:sz w:val="16"/>
                <w:szCs w:val="16"/>
                <w:lang w:val="en-US" w:eastAsia="en-US" w:bidi="ar-SA"/>
              </w:rPr>
              <w:t>"First Graphics"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);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we leave this out, the window will not have a titl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frame.setDefaultCloseOperation(JFrame.</w:t>
            </w:r>
            <w:r>
              <w:rPr>
                <w:rFonts w:eastAsia="Calibri" w:cs="Courier New" w:ascii="Courier New" w:hAnsi="Courier New"/>
                <w:i/>
                <w:iCs/>
                <w:color w:val="0000C0"/>
                <w:kern w:val="0"/>
                <w:sz w:val="16"/>
                <w:szCs w:val="16"/>
                <w:lang w:val="en-US" w:eastAsia="en-US" w:bidi="ar-SA"/>
              </w:rPr>
              <w:t>EXIT_ON_CLOSE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);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we leave this out, clicking the window's Close button will not kill the program.  Note that EXIT_ON_CLOSE is a (static) constant from the JFrame class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frame.setVisible(</w:t>
            </w:r>
            <w:r>
              <w:rPr>
                <w:rFonts w:eastAsia="Calibri" w:cs="Courier New" w:ascii="Courier New" w:hAnsi="Courier New"/>
                <w:b/>
                <w:bCs/>
                <w:color w:val="7F0055"/>
                <w:kern w:val="0"/>
                <w:sz w:val="16"/>
                <w:szCs w:val="16"/>
                <w:lang w:val="en-US" w:eastAsia="en-US" w:bidi="ar-SA"/>
              </w:rPr>
              <w:t>true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16"/>
                <w:szCs w:val="16"/>
                <w:lang w:val="en-US" w:eastAsia="en-US" w:bidi="ar-SA"/>
              </w:rPr>
              <w:t>);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 we leave this out, the window will not display</w:t>
            </w:r>
          </w:p>
        </w:tc>
      </w:tr>
    </w:tbl>
    <w:p>
      <w:pPr>
        <w:pStyle w:val="Normal"/>
        <w:spacing w:lineRule="exact" w:line="18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me.setDefaultCloseOperation(JFrame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EXIT_ON_CLO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227330</wp:posOffset>
                </wp:positionV>
                <wp:extent cx="392303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91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FirstGraphics{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= 300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= 400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main(String[] args)   {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J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Frame()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Size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6"/>
                                <w:szCs w:val="16"/>
                              </w:rPr>
                              <w:t>"First Graphics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DefaultCloseOperation(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150.4pt;mso-wrap-distance-left:9pt;mso-wrap-distance-right:9pt;mso-wrap-distance-top:0pt;mso-wrap-distance-bottom:0pt;margin-top:17.9pt;mso-position-vertical-relative:text;margin-left:231.1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FirstGraphics{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= 300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= 400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main(String[] args)   {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J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Frame()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Size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6"/>
                          <w:szCs w:val="16"/>
                        </w:rPr>
                        <w:t>"First Graphics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DefaultCloseOperation(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exact" w:line="18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exact" w:line="18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n it and see the empty window.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Quiz Question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is a good "boilerplate" for getting a GUI program </w:t>
        <w:br/>
        <w:t>up and goin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Question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ow could we modify this code to display</w:t>
        <w:br/>
        <w:t>two windows?</w:t>
        <w:br/>
        <w:t>Do it.</w:t>
        <w:br/>
        <w:br/>
        <w:t xml:space="preserve">Now we want to display a couple of rectangles </w:t>
        <w:br/>
        <w:t xml:space="preserve">in the window.  We need a new class that extends JComponent.  </w:t>
        <w:br/>
        <w:t xml:space="preserve">Call it </w:t>
      </w:r>
      <w:r>
        <w:rPr>
          <w:rFonts w:cs="Times New Roman" w:ascii="Times New Roman" w:hAnsi="Times New Roman"/>
          <w:b/>
          <w:sz w:val="20"/>
          <w:szCs w:val="20"/>
        </w:rPr>
        <w:t>FirstGraphicsComponent</w:t>
      </w:r>
      <w:r>
        <w:rPr>
          <w:rFonts w:cs="Times New Roman" w:ascii="Times New Roman" w:hAnsi="Times New Roman"/>
          <w:sz w:val="20"/>
          <w:szCs w:val="20"/>
        </w:rPr>
        <w:t xml:space="preserve">        Superclass: </w:t>
      </w:r>
      <w:r>
        <w:rPr>
          <w:rFonts w:cs="Times New Roman" w:ascii="Times New Roman" w:hAnsi="Times New Roman"/>
          <w:b/>
          <w:sz w:val="20"/>
          <w:szCs w:val="20"/>
        </w:rPr>
        <w:t>javax.swing.JComponent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198245</wp:posOffset>
                </wp:positionV>
                <wp:extent cx="3608070" cy="319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193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Graphic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Graphics2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Rectangl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Panel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Componen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draw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tw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rectangl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FirstGraphicsComponen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Component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paintComponent(Graphics g) 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Recover Graphics2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raphics2D g2 = (Graphics2D) g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Construct a rectangle and draw 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Rectangle box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Rectangle(5, 10, 20, 30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2.draw(box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Move rectangle 15 units right and 25 units dow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ox.translate(15, 25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Draw moved rectang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2.draw(box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251.45pt;mso-wrap-distance-left:9pt;mso-wrap-distance-right:9pt;mso-wrap-distance-top:0pt;mso-wrap-distance-bottom:0pt;margin-top:94.35pt;mso-position-vertical-relative:text;margin-left:254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Graphic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Graphics2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Rectangl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Panel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Componen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draw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tw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rectangl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FirstGraphicsComponent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Component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paintComponent(Graphics g) 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Recover Graphics2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raphics2D g2 = (Graphics2D) g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Construct a rectangle and draw i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Rectangle box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Rectangle(5, 10, 20, 30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2.draw(box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Move rectangle 15 units right and 25 units dow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ox.translate(15, 25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Draw moved rectang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2.draw(box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o not type in all of the imports.  Let Eclipse add them </w:t>
        <w:br/>
        <w:t>as needed (click the red X and choose the import opti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aintComponent(Graphics g) {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is the method we always write to paint a component. </w:t>
        <w:br/>
      </w:r>
      <w:r>
        <w:rPr>
          <w:rFonts w:cs="Times New Roman" w:ascii="Times New Roman" w:hAnsi="Times New Roman"/>
          <w:b/>
          <w:sz w:val="20"/>
          <w:szCs w:val="20"/>
        </w:rPr>
        <w:t>But we don't ever need to call it.</w:t>
      </w:r>
      <w:r>
        <w:rPr>
          <w:rFonts w:cs="Times New Roman" w:ascii="Times New Roman" w:hAnsi="Times New Roman"/>
          <w:sz w:val="20"/>
          <w:szCs w:val="20"/>
        </w:rPr>
        <w:t xml:space="preserve"> It gets called when needed.</w:t>
        <w:br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Quiz Question 8</w:t>
      </w:r>
      <w:r>
        <w:rPr>
          <w:rFonts w:cs="Times New Roman" w:ascii="Times New Roman" w:hAnsi="Times New Roman"/>
          <w:sz w:val="20"/>
          <w:szCs w:val="20"/>
        </w:rPr>
        <w:br/>
        <w:br/>
        <w:t>Where does the g come from?  We don't need to create 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Add the line to paintComponent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g.drawRect(20, 20,75, 100);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Then add these lines to the FirstGraphics class:</w:t>
        <w:br/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irstGraphicsComponent component = </w:t>
        <w:br/>
        <w:t xml:space="preserve">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rstGraphicsComponent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rame.add(component);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br/>
        <w:t>Quiz Question 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Now add the following code to paintComponent:  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g.setColor(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Color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GREEN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  <w:szCs w:val="16"/>
        </w:rPr>
        <w:t>g.fillRect(120, 20, 50, 50);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>Run it again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phics2D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graphics class is useful, but not very object-oriented.  It does not know how to draw objects.  Users complained. SUN responded with the new Graphics2D class.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to use without breaking old code?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phics2D extends Graphics.  The object passed to PaintComponent actually is a graphics2D object, but we can use it as a Graphics object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Quiz Question 10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out the three drawing commands, and add the follow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aphics2D g2 = (Graphics2D) g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dd these lines and run it again: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Rectangle box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ctangle(5, 10, 20, 3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2.draw(box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is this better than the drawRect apoproach?  </w:t>
        <w:br/>
        <w:t xml:space="preserve">Because the rectangle is an object that we can now manipulate. 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dd this code: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3F7F5F"/>
          <w:sz w:val="16"/>
          <w:szCs w:val="16"/>
        </w:rPr>
        <w:t>// Move rectangle 15 units to the right and 25 units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ox.translate(15, 25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3F7F5F"/>
          <w:sz w:val="16"/>
          <w:szCs w:val="16"/>
        </w:rPr>
        <w:t>// Draw moved rectangl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  <w:highlight w:val="lightGray"/>
        </w:rPr>
        <w:t>g2</w:t>
      </w:r>
      <w:r>
        <w:rPr>
          <w:rFonts w:cs="Courier New" w:ascii="Courier New" w:hAnsi="Courier New"/>
          <w:color w:val="000000"/>
          <w:sz w:val="16"/>
          <w:szCs w:val="16"/>
        </w:rPr>
        <w:t>.draw(box);</w:t>
      </w: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sz w:val="20"/>
          <w:szCs w:val="20"/>
        </w:rPr>
        <w:t>Run it again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put those last two lines of code in a loop.  for (int i=1; i&lt;10; i++)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 add other shapes:  Ellipse2D.Double, Line2D.Doubl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91615" cy="10979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9791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Construct the line first with four coordinates, then with two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time, look at the API documentation to explore the methods of these classes, along with Rectangle, Arc2D, and Arc2D.Double Polygon, Point2D and Point2D.Double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ite these on the board and refer to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Quiz Question 11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xt use </w:t>
      </w:r>
      <w:r>
        <w:rPr>
          <w:rFonts w:cs="Courier New" w:ascii="Courier New" w:hAnsi="Courier New"/>
          <w:b/>
          <w:sz w:val="20"/>
          <w:szCs w:val="20"/>
        </w:rPr>
        <w:t>g.drawString(String, int, int)</w:t>
      </w:r>
      <w:r>
        <w:rPr>
          <w:rFonts w:cs="Times New Roman" w:ascii="Times New Roman" w:hAnsi="Times New Roman"/>
          <w:sz w:val="20"/>
          <w:szCs w:val="20"/>
        </w:rPr>
        <w:t xml:space="preserve">  to draw a message in the component.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081530" cy="6553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5532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ors</w:t>
      </w:r>
      <w:r>
        <w:rPr>
          <w:rFonts w:cs="Times New Roman" w:ascii="Times New Roman" w:hAnsi="Times New Roman"/>
          <w:sz w:val="20"/>
          <w:szCs w:val="20"/>
        </w:rPr>
        <w:t>.  There are several built-in color names.</w:t>
        <w:br/>
        <w:t>Look at the API documentation for th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lk about constructing our own colors.  (float and int versions)   </w:t>
        <w:br/>
        <w:t>numbers for some pre-defined colors (R, G, B):</w:t>
        <w:br/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5"/>
        <w:gridCol w:w="1506"/>
        <w:gridCol w:w="1349"/>
        <w:gridCol w:w="1918"/>
        <w:gridCol w:w="1259"/>
        <w:gridCol w:w="1530"/>
      </w:tblGrid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LAC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f, 0.0f, 0.0f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YAN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f, 1.0f, 1.0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GEN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0f, 0.0f, 1.0f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IT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0f, 1.0f, 1.0f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Y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f, 0.5f, 0.5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N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0f, 0.8f, 0.0f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LU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f, 0.0f, 1.0f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RKGRAY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5f, 0.25f, 0.25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N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0f, 0.7f, 0.7f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br/>
        <w:t>Quiz Question 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289560</wp:posOffset>
                </wp:positionV>
                <wp:extent cx="3115945" cy="4633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463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OptionPan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olorViewer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main(String[] args) 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J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Frame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tring inpu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FRAME_WIDTH = 3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FRAME_HEIGHT = 4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Size(FRAME_WIDTH, FRAME_HEIGH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DefaultCloseOperation(</w:t>
                              <w:br/>
                              <w:t xml:space="preserve">                         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Ask the user for red, green, blue val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put = JOptionPan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howInputDialo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</w:t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6"/>
                                <w:szCs w:val="16"/>
                              </w:rPr>
                              <w:t>"red(0.0-1.0):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red = Floa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rseFlo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inpu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put = JOptionPan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howInputDialo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</w:t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6"/>
                                <w:szCs w:val="16"/>
                              </w:rPr>
                              <w:t>"green(0.0-1.0):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green = Floa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rseFlo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inpu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put = JOptionPan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howInputDialog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</w:t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6"/>
                                <w:szCs w:val="16"/>
                              </w:rPr>
                              <w:t>"blue(0.0-1.0):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blue = Floa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rseFlo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inpu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olor fillColor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olor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red,  green,  blue);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oloredSquareComponent compone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oloredSquareComponent(fillColor);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add(componen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364.85pt;mso-wrap-distance-left:9pt;mso-wrap-distance-right:9pt;mso-wrap-distance-top:0pt;mso-wrap-distance-bottom:0pt;margin-top:22.8pt;mso-position-vertical-relative:text;margin-left:273.15pt;mso-position-horizontal-relative:text">
                <v:textbox inset="0.0298611111111111in,0.05in,0.0298611111111111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OptionPan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olorViewer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main(String[] args) 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J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Frame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tring inpu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FRAME_WIDTH = 3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FRAME_HEIGHT = 4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Size(FRAME_WIDTH, FRAME_HEIGH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DefaultCloseOperation(</w:t>
                        <w:br/>
                        <w:t xml:space="preserve">                         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Ask the user for red, green, blue val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put = JOptionPan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6"/>
                          <w:szCs w:val="16"/>
                        </w:rPr>
                        <w:t>showInputDialo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</w:t>
                        <w:br/>
                        <w:t xml:space="preserve">                           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6"/>
                          <w:szCs w:val="16"/>
                        </w:rPr>
                        <w:t>"red(0.0-1.0):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red = Float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6"/>
                          <w:szCs w:val="16"/>
                        </w:rPr>
                        <w:t>parseFlo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inpu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put = JOptionPan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6"/>
                          <w:szCs w:val="16"/>
                        </w:rPr>
                        <w:t>showInputDialo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</w:t>
                        <w:br/>
                        <w:t xml:space="preserve">                         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6"/>
                          <w:szCs w:val="16"/>
                        </w:rPr>
                        <w:t>"green(0.0-1.0):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green = Float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6"/>
                          <w:szCs w:val="16"/>
                        </w:rPr>
                        <w:t>parseFlo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inpu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put = JOptionPan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6"/>
                          <w:szCs w:val="16"/>
                        </w:rPr>
                        <w:t>showInputDialog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</w:t>
                        <w:br/>
                        <w:t xml:space="preserve">                         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6"/>
                          <w:szCs w:val="16"/>
                        </w:rPr>
                        <w:t>"blue(0.0-1.0):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lo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blue = Float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6"/>
                          <w:szCs w:val="16"/>
                        </w:rPr>
                        <w:t>parseFlo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inpu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Color fillColor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olor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red,  green,  blue);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ColoredSquareComponent componen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oloredSquareComponent(fillColor);</w:t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add(componen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 do the ColorViewer application, with user inpu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12090</wp:posOffset>
                </wp:positionV>
                <wp:extent cx="3487420" cy="4196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19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Graphics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Graphics2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Rectangl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Componen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th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show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color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squa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oloredSquareComponen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J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olor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6"/>
                                <w:szCs w:val="16"/>
                              </w:rPr>
                              <w:t>fill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nstruct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show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lor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squa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9FBF"/>
                                <w:sz w:val="14"/>
                                <w:szCs w:val="14"/>
                              </w:rPr>
                              <w:t>@para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fi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squa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oloredSquareComponent(Color aColor)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6"/>
                                <w:szCs w:val="16"/>
                              </w:rPr>
                              <w:t>fill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= a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paint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(Graphics g)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SQUARE_LENGTH = 1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raphics2D g2 = (Graphics2D) g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2.setColor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6"/>
                                <w:szCs w:val="16"/>
                              </w:rPr>
                              <w:t>fillCol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Construct and fill a square whose center 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/ the center of the windo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Rectangle squar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Rectangle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.getWidth() - SQUARE_LENGTH) / 2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.getHeight() - SQUARE_LENGTH) / 2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QUARE_LENGTH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QUARE_LENGTH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2.fill(square);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330.4pt;mso-wrap-distance-left:9pt;mso-wrap-distance-right:9pt;mso-wrap-distance-top:0pt;mso-wrap-distance-bottom:0pt;margin-top:16.7pt;mso-position-vertical-relative:text;margin-left:8.85pt;mso-position-horizontal-relative:text">
                <v:textbox inset="0.0298611111111111in,0.05in,0.0298611111111111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Graphics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Graphics2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Rectangl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Componen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th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show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color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squa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oloredSquareComponent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  <w:highlight w:val="lightGray"/>
                        </w:rPr>
                        <w:t>J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olor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6"/>
                          <w:szCs w:val="16"/>
                        </w:rPr>
                        <w:t>fill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nstruct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show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lor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squa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9FBF"/>
                          <w:sz w:val="14"/>
                          <w:szCs w:val="14"/>
                        </w:rPr>
                        <w:t>@para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fi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squa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oloredSquareComponent(Color aColor)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6"/>
                          <w:szCs w:val="16"/>
                        </w:rPr>
                        <w:t>fill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= a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  <w:highlight w:val="lightGray"/>
                        </w:rPr>
                        <w:t>paint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(Graphics g)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SQUARE_LENGTH = 1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raphics2D g2 = (Graphics2D) g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2.setColor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6"/>
                          <w:szCs w:val="16"/>
                        </w:rPr>
                        <w:t>fillCol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Construct and fill a square whose center 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/ the center of the windo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Rectangle squar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Rectangle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.getWidth() - SQUARE_LENGTH) / 2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.getHeight() - SQUARE_LENGTH) / 2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QUARE_LENGTH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QUARE_LENGTH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2.fill(squar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Things to mention.</w:t>
        <w:tab/>
        <w:t xml:space="preserve">Components often need instance variables (like this one's </w:t>
      </w:r>
      <w:r>
        <w:rPr>
          <w:rFonts w:cs="Times New Roman" w:ascii="Times New Roman" w:hAnsi="Times New Roman"/>
          <w:b/>
          <w:sz w:val="20"/>
          <w:szCs w:val="20"/>
        </w:rPr>
        <w:t>fillColor</w:t>
      </w:r>
      <w:r>
        <w:rPr>
          <w:rFonts w:cs="Times New Roman" w:ascii="Times New Roman" w:hAnsi="Times New Roman"/>
          <w:sz w:val="20"/>
          <w:szCs w:val="20"/>
        </w:rPr>
        <w:t>)</w:t>
        <w:br/>
        <w:t xml:space="preserve">                     </w:t>
        <w:tab/>
        <w:tab/>
        <w:t>Note how the square gets centered n the compon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493135</wp:posOffset>
            </wp:positionH>
            <wp:positionV relativeFrom="paragraph">
              <wp:posOffset>272415</wp:posOffset>
            </wp:positionV>
            <wp:extent cx="1796415" cy="155829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5829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JOptionPane</w:t>
      </w:r>
      <w:r>
        <w:rPr>
          <w:rFonts w:cs="Times New Roman" w:ascii="Times New Roman" w:hAnsi="Times New Roman"/>
          <w:sz w:val="20"/>
          <w:szCs w:val="20"/>
        </w:rPr>
        <w:t xml:space="preserve"> gives a quick and easy way to get user input.  We'll see how to do it directly in the window using a textField later.</w:t>
        <w:br/>
        <w:br/>
        <w:br/>
      </w:r>
      <w:r>
        <w:rPr>
          <w:rFonts w:cs="Times New Roman" w:ascii="Times New Roman" w:hAnsi="Times New Roman"/>
          <w:b/>
          <w:sz w:val="20"/>
          <w:szCs w:val="20"/>
        </w:rPr>
        <w:t>Drawing/moving complex object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's create a Car class: three lines, a rect,  two circl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ow this picture on a slid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Do the CarViewer class (can copy and paste from  the </w:t>
        <w:br/>
        <w:br/>
        <w:t>FirstGraphics class and change these two lines:</w:t>
        <w:br/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me.setTitle(</w:t>
      </w:r>
      <w:r>
        <w:rPr>
          <w:rFonts w:cs="Courier New" w:ascii="Courier New" w:hAnsi="Courier New"/>
          <w:color w:val="2A00FF"/>
          <w:sz w:val="16"/>
          <w:szCs w:val="16"/>
        </w:rPr>
        <w:t>"Cars"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t xml:space="preserve">      CarComponent componen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arComponent(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6375</wp:posOffset>
                </wp:positionV>
                <wp:extent cx="3311525" cy="5309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30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arView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main(String[] arg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J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Frame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FRAME_WIDTH = 3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FRAME_HEIGHT = 4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Size(FRAME_WIDTH, FRAME_HEIGH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6"/>
                                <w:szCs w:val="16"/>
                              </w:rPr>
                              <w:t>"Cars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DefaultCloseOperation(</w:t>
                              <w:br/>
                              <w:t xml:space="preserve">                 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arComponent component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arComponent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add(component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  <w:br/>
                              <w:t xml:space="preserve"> -------------------------------------------------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6"/>
                                <w:szCs w:val="16"/>
                              </w:rPr>
                              <w:t>/* Adapted from Horstmann Big Java by Claude Anderson 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Graphics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.awt.Graphics2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avax.swing.JComponen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draw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tw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ca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shap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6"/>
                                <w:szCs w:val="16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CarCompone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JCompon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paintComponent(Graphics g)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raphics2D g2 = (Graphics2D) g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ar car1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ar(0, 0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x = getWidth() - Ca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y = getHeight() - Ca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6"/>
                                <w:szCs w:val="16"/>
                              </w:rPr>
                              <w:t>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ar car2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6"/>
                                <w:szCs w:val="16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Car(x, y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ar1.draw(g2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car2.draw(g2);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418.05pt;mso-wrap-distance-left:9pt;mso-wrap-distance-right:9pt;mso-wrap-distance-top:0pt;mso-wrap-distance-bottom:0pt;margin-top:16.25pt;mso-position-vertical-relative:text;margin-left:20.85pt;mso-position-horizontal-relative:text">
                <v:textbox inset="0.0298611111111111in,0.05in,0.0298611111111111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arView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main(String[] arg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J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Frame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FRAME_WIDTH = 3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FRAME_HEIGHT = 4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Size(FRAME_WIDTH, FRAME_HEIGH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6"/>
                          <w:szCs w:val="16"/>
                        </w:rPr>
                        <w:t>"Cars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DefaultCloseOperation(</w:t>
                        <w:br/>
                        <w:t xml:space="preserve">                 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CarComponent component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arComponent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add(component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  <w:br/>
                        <w:t xml:space="preserve"> -------------------------------------------------</w:t>
                        <w:br/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6"/>
                          <w:szCs w:val="16"/>
                        </w:rPr>
                        <w:t>/* Adapted from Horstmann Big Java by Claude Anderson 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Graphics;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.awt.Graphics2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avax.swing.JComponen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draw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tw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ca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shap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6"/>
                          <w:szCs w:val="16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  <w:highlight w:val="lightGray"/>
                        </w:rPr>
                        <w:t>CarCompone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JCompon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paintComponent(Graphics g)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raphics2D g2 = (Graphics2D) g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Car car1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ar(0, 0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x = getWidth() - Ca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y = getHeight() - Ca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6"/>
                          <w:szCs w:val="16"/>
                        </w:rPr>
                        <w:t>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Car car2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6"/>
                          <w:szCs w:val="16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Car(x, y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ar1.draw(g2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car2.draw(g2);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206375</wp:posOffset>
                </wp:positionV>
                <wp:extent cx="3148965" cy="6120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12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4"/>
                                <w:szCs w:val="14"/>
                              </w:rPr>
                              <w:t>/* Adapted from Cay Horstmann's Big Java 2e by Claude Anderson 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java.awt.Graphics2D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java.awt.Rectangl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java.awt.geom.Ellipse2D;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java.awt.geom.Line2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java.awt.geom.Point2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shap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b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position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nywher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scree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Car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4"/>
                                <w:szCs w:val="14"/>
                              </w:rPr>
                              <w:t>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= 6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4"/>
                                <w:szCs w:val="14"/>
                              </w:rPr>
                              <w:t>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4"/>
                                <w:szCs w:val="14"/>
                              </w:rPr>
                              <w:t>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/2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nstruct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a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give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rn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9FBF"/>
                                <w:sz w:val="14"/>
                                <w:szCs w:val="14"/>
                              </w:rPr>
                              <w:t>@para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ordin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rn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9FBF"/>
                                <w:sz w:val="14"/>
                                <w:szCs w:val="14"/>
                              </w:rPr>
                              <w:t>@para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ordin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rn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Ca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x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y)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= x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= y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Draw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a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9FBF"/>
                                <w:sz w:val="14"/>
                                <w:szCs w:val="14"/>
                              </w:rPr>
                              <w:t>@para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g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graphic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contex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4"/>
                                <w:szCs w:val="14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draw(Graphics2D g2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cH =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4"/>
                                <w:szCs w:val="14"/>
                              </w:rPr>
                              <w:t>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/3;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4"/>
                                <w:szCs w:val="14"/>
                              </w:rPr>
                              <w:t>//componentHeigh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Rectangle body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Rectangl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cH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4"/>
                                <w:szCs w:val="14"/>
                              </w:rPr>
                              <w:t>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, cH);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Ellipse2D.Double frontTir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Ellipse2D.Double(</w:t>
                              <w:br/>
                              <w:t xml:space="preserve">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cH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 2*cH, cH, cH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Ellipse2D.Double rearTir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Ellipse2D.Double(</w:t>
                              <w:br/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4*cH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2*cH, cH, cH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Point2D.Double r1 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4"/>
                                <w:szCs w:val="14"/>
                              </w:rPr>
                              <w:t>// Bottom of front windshiel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Point2D.Doubl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cH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cH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Point2D.Double r2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4"/>
                                <w:szCs w:val="14"/>
                              </w:rPr>
                              <w:t>// The front of the ro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Point2D.Doubl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2*cH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Point2D.Double r3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4"/>
                                <w:szCs w:val="14"/>
                              </w:rPr>
                              <w:t>// The rear of the ro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Point2D.Doubl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4*cH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Point2D.Double r4 </w:t>
                            </w: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4"/>
                                <w:szCs w:val="14"/>
                              </w:rPr>
                              <w:t>// Bottom of rear windshiel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Point2D.Double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xLef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5*cH,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4"/>
                                <w:szCs w:val="14"/>
                              </w:rPr>
                              <w:t>yTop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+ cH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Line2D.Double frontWindshield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Line2D.Double(r1, r2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Line2D.Double roofTop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Line2D.Double(r2, r3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Line2D.Double rearWindshiel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4"/>
                                <w:szCs w:val="14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Line2D.Double(r3, r4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g2.draw(body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g2.draw(frontTire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g2.draw(rearTire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g2.draw(frontWindshield);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g2.draw(roofTop);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g2.draw(rearWindshield);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481.95pt;mso-wrap-distance-left:9pt;mso-wrap-distance-right:9pt;mso-wrap-distance-top:0pt;mso-wrap-distance-bottom:0pt;margin-top:16.25pt;mso-position-vertical-relative:text;margin-left:271.75pt;mso-position-horizontal-relative:text">
                <v:textbox inset="0.0298611111111111in,0.05in,0.0298611111111111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14"/>
                          <w:szCs w:val="14"/>
                        </w:rPr>
                        <w:t>/* Adapted from Cay Horstmann's Big Java 2e by Claude Anderson 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java.awt.Graphics2D;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java.awt.Rectangl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java.awt.geom.Ellipse2D;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java.awt.geom.Line2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java.awt.geom.Point2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shap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b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position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nywher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scree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Car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4"/>
                          <w:szCs w:val="14"/>
                        </w:rPr>
                        <w:t>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= 6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4"/>
                          <w:szCs w:val="14"/>
                        </w:rPr>
                        <w:t>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4"/>
                          <w:szCs w:val="14"/>
                        </w:rPr>
                        <w:t>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/2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nstruct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a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wi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give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rn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9FBF"/>
                          <w:sz w:val="14"/>
                          <w:szCs w:val="14"/>
                        </w:rPr>
                        <w:t>@para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ordin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rn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9FBF"/>
                          <w:sz w:val="14"/>
                          <w:szCs w:val="14"/>
                        </w:rPr>
                        <w:t>@para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ordin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rn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Car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x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y)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= x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= y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Draw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a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9FBF"/>
                          <w:sz w:val="14"/>
                          <w:szCs w:val="14"/>
                        </w:rPr>
                        <w:t>@para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g2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graphic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contex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4"/>
                          <w:szCs w:val="14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draw(Graphics2D g2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cH =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4"/>
                          <w:szCs w:val="14"/>
                        </w:rPr>
                        <w:t>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/3;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4"/>
                          <w:szCs w:val="14"/>
                        </w:rPr>
                        <w:t>//componentHeigh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Rectangle body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Rectangl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cH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4"/>
                          <w:szCs w:val="14"/>
                        </w:rPr>
                        <w:t>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, cH);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Ellipse2D.Double frontTir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Ellipse2D.Double(</w:t>
                        <w:br/>
                        <w:t xml:space="preserve">       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cH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 2*cH, cH, cH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Ellipse2D.Double rearTir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Ellipse2D.Double(</w:t>
                        <w:br/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4*cH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2*cH, cH, cH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Point2D.Double r1 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4"/>
                          <w:szCs w:val="14"/>
                        </w:rPr>
                        <w:t>// Bottom of front windshiel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Point2D.Doubl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cH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cH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Point2D.Double r2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4"/>
                          <w:szCs w:val="14"/>
                        </w:rPr>
                        <w:t>// The front of the ro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Point2D.Doubl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2*cH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Point2D.Double r3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4"/>
                          <w:szCs w:val="14"/>
                        </w:rPr>
                        <w:t>// The rear of the ro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Point2D.Doubl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4*cH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Point2D.Double r4 </w:t>
                      </w:r>
                      <w:r>
                        <w:rPr>
                          <w:rFonts w:cs="Courier New" w:ascii="Courier New" w:hAnsi="Courier New"/>
                          <w:color w:val="3F7F5F"/>
                          <w:sz w:val="14"/>
                          <w:szCs w:val="14"/>
                        </w:rPr>
                        <w:t>// Bottom of rear windshiel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Point2D.Double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xLef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5*cH,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4"/>
                          <w:szCs w:val="14"/>
                        </w:rPr>
                        <w:t>yTop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+ cH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Line2D.Double frontWindshield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Line2D.Double(r1, r2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Line2D.Double roofTop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Line2D.Double(r2, r3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Line2D.Double rearWindshiel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4"/>
                          <w:szCs w:val="14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Line2D.Double(r3, r4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g2.draw(body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g2.draw(frontTire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g2.draw(rearTire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g2.draw(frontWindshield);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g2.draw(roofTop);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g2.draw(rearWindshield);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 programs to demonstrate event handlin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ttonTester/ClickListener</w:t>
      </w:r>
      <w:r>
        <w:rPr>
          <w:rFonts w:cs="Times New Roman" w:ascii="Times New Roman" w:hAnsi="Times New Roman"/>
          <w:sz w:val="20"/>
          <w:szCs w:val="20"/>
        </w:rPr>
        <w:t xml:space="preserve"> (from BigJav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6350</wp:posOffset>
                </wp:positionV>
                <wp:extent cx="4154805" cy="5700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70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event.ActionListene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Button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progra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demonstrate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ho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instal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ac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listen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ButtonTest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1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6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ain(String[] arg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{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J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Frame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JButton button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Butto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Click me!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add(butto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ActionListener listener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ClickListener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button.addActionListener(listener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Size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DefaultCloseOperation(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event.ActionEven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event.ActionListene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/*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acti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listen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print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messa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5FBF"/>
                                <w:sz w:val="18"/>
                                <w:szCs w:val="18"/>
                              </w:rPr>
                              <w:t>*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ClickListene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lement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ActionListen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actionPerformed(ActionEvent even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Syst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printl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I was clicked.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}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448.85pt;mso-wrap-distance-left:9pt;mso-wrap-distance-right:9pt;mso-wrap-distance-top:0pt;mso-wrap-distance-bottom:0pt;margin-top:0.5pt;mso-position-vertical-relative:text;margin-left:200.65pt;mso-position-horizontal-relative:text">
                <v:textbox inset="0.0298611111111111in,0.05in,0.0298611111111111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event.ActionListene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Button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progra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demonstrate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ho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instal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ac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listen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ButtonTest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1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6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ain(String[] arg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{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J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Frame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JButton button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Butto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Click me!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add(butto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ActionListener listener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ClickListener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button.addActionListener(listener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Size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DefaultCloseOperation(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event.ActionEven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event.ActionListene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/*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acti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listen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print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messag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5FBF"/>
                          <w:sz w:val="18"/>
                          <w:szCs w:val="18"/>
                        </w:rPr>
                        <w:t>*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ClickListener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lement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ActionListen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actionPerformed(ActionEvent event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System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printl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I was clicked.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}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out as simple as you can get and </w:t>
        <w:br/>
        <w:t>have a response to a button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ile and run first without the </w:t>
        <w:br/>
        <w:t>ActionListener stuff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lustrates the Frame itself as ActionListener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358775</wp:posOffset>
                </wp:positionV>
                <wp:extent cx="3832225" cy="5607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560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OneButton.  Written by Claude Anderson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A button changes background colors when it is clicked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import javax.swing.JFrame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import javax.swing.JButton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import java.awt.Color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import java.awt.event.*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We make the Frame be the ActionListener for the Button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public class OneButton extends JFrame implements ActionListener {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private JButton aButton;  // The only component in the fram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tatic final int FRAME_WIDTH = 300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tatic final int FRAME_HEIGHT = 60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public OneButton() {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aButton= new JButton("Color Me"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aButton.setBackground(Color.RED);   // initial color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this.add(aButton);                 // Add button to fram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aButton.addActionListener(this);   // Hello, my name i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&lt;anonymous OneButton object&gt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and I'll be your ActionListener this evening!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public static void main(String[] args) {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Frame frame = new OneButton(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frame.setSize(FRAME_WIDTH, FRAME_HEIGHT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frame.setTitle("OneButton"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frame.setDefaultCloseOperation(JFrame.EXIT_ON_CLOSE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frame.setVisible(true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This method is called when  the button is clicked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It toggles the background color between green and red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public void actionPerformed(ActionEvent e) {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if (aButton.getBackground().equals(Color.RED)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aButton.setBackground(Color.GREEN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aButton.setBackground(Color.RED)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}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/ Can you simplify this code by using the ? : conditional operator?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441.5pt;mso-wrap-distance-left:9pt;mso-wrap-distance-right:9pt;mso-wrap-distance-top:0pt;mso-wrap-distance-bottom:0pt;margin-top:28.25pt;mso-position-vertical-relative:text;margin-left:229.95pt;mso-position-horizontal-relative:text">
                <v:textbox inset="0.0298611111111111in,0.05in,0.0298611111111111in"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OneButton.  Written by Claude Anderson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A button changes background colors when it is clicked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import javax.swing.JFrame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import javax.swing.JButton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import java.awt.Color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import java.awt.event.*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We make the Frame be the ActionListener for the Button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public class OneButton extends JFrame implements ActionListener {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private JButton aButton;  // The only component in the fram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tatic final int FRAME_WIDTH = 300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tatic final int FRAME_HEIGHT = 60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public OneButton() {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aButton= new JButton("Color Me"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aButton.setBackground(Color.RED);   // initial color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this.add(aButton);                 // Add button to fram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aButton.addActionListener(this);   // Hello, my name is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&lt;anonymous OneButton object&gt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and I'll be your ActionListener this evening!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public static void main(String[] args) {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Frame frame = new OneButton(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frame.setSize(FRAME_WIDTH, FRAME_HEIGHT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frame.setTitle("OneButton"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frame.setDefaultCloseOperation(JFrame.EXIT_ON_CLOSE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frame.setVisible(true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This method is called when  the button is clicked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It toggles the background color between green and red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public void actionPerformed(ActionEvent e) {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if (aButton.getBackground().equals(Color.RED)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aButton.setBackground(Color.GREEN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els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aButton.setBackground(Color.RED)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}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/ Can you simplify this code by using the ? : conditional operator?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420370</wp:posOffset>
                </wp:positionV>
                <wp:extent cx="5877560" cy="65925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59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ava.awt.event.ActionEven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ava.awt.event.ActionListene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avax.swing.JButton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avax.swing.JLabel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avax.swing.JPanel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ClickCounterFram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Fram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mplement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ActionListener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20"/>
                                <w:szCs w:val="20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2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20"/>
                                <w:szCs w:val="20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6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Button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Label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Label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Lab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Panel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ClickCounterFrame(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Butto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szCs w:val="20"/>
                              </w:rPr>
                              <w:t>"Click me!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Label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szCs w:val="20"/>
                              </w:rPr>
                              <w:t>"Click count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Lab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Label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szCs w:val="20"/>
                              </w:rPr>
                              <w:t>"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JPanel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tex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Lab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addActionListen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main(String[] args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ClickCounter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ClickCounterFrame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frame.setSize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20"/>
                                <w:szCs w:val="20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20"/>
                                <w:szCs w:val="20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frame.se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szCs w:val="20"/>
                              </w:rPr>
                              <w:t>"ClickCount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frame.setDefaultCloseOperation(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20"/>
                                <w:szCs w:val="20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20"/>
                                <w:szCs w:val="20"/>
                              </w:rPr>
                              <w:t>@Overri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20"/>
                                <w:szCs w:val="20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actionPerformed(ActionEvent e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+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Lab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setText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20"/>
                                <w:szCs w:val="20"/>
                              </w:rPr>
                              <w:t>"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20"/>
                                <w:szCs w:val="20"/>
                              </w:rPr>
                              <w:t>cou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519.1pt;mso-wrap-distance-left:9pt;mso-wrap-distance-right:9pt;mso-wrap-distance-top:0pt;mso-wrap-distance-bottom:0pt;margin-top:33.1pt;mso-position-vertical-relative:text;margin-left:29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ava.awt.event.ActionEven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ava.awt.event.ActionListene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avax.swing.JButton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avax.swing.JLabel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avax.swing.JPanel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ClickCounterFram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Fram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mplement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ActionListener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20"/>
                          <w:szCs w:val="20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2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20"/>
                          <w:szCs w:val="20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6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Button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Label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Label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Lab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Panel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ClickCounterFrame(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Butto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szCs w:val="20"/>
                        </w:rPr>
                        <w:t>"Click me!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Label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szCs w:val="20"/>
                        </w:rPr>
                        <w:t>"Click count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Lab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Label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szCs w:val="20"/>
                        </w:rPr>
                        <w:t>"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JPanel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tex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Lab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addActionListener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main(String[] args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ClickCounter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ClickCounterFrame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frame.setSize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20"/>
                          <w:szCs w:val="20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20"/>
                          <w:szCs w:val="20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frame.se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szCs w:val="20"/>
                        </w:rPr>
                        <w:t>"ClickCount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frame.setDefaultCloseOperation(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20"/>
                          <w:szCs w:val="20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20"/>
                          <w:szCs w:val="20"/>
                        </w:rPr>
                        <w:t>@Overri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20"/>
                          <w:szCs w:val="20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actionPerformed(ActionEvent e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++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Lab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setText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20"/>
                          <w:szCs w:val="20"/>
                        </w:rPr>
                        <w:t>"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20"/>
                          <w:szCs w:val="20"/>
                        </w:rPr>
                        <w:t>cou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-273050</wp:posOffset>
                </wp:positionV>
                <wp:extent cx="4792980" cy="76250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7625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GridLayou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event.ActionEven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event.ActionListene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Button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Label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Panel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TextField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ultiplie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Fram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lement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ActionListener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2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3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cou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Button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Label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TextField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c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TextField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rivat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Panel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ultiplier(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Butto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Multiply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Label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0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c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TextField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0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TextField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0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Panel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setLayout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GridLayout(4, 2)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Label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Multiplicand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c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Label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Multiplier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Label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Product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ane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butto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ActionListener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ain(String[] args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Multiplier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ultiplier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Size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Multiplier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DefaultCloseOperation(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646464"/>
                                <w:sz w:val="18"/>
                                <w:szCs w:val="18"/>
                              </w:rPr>
                              <w:t>@Overri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actionPerformed(ActionEvent e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x = Integ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rse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can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getText()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y = Intege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rse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multiplie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getText()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C0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.setText(x*y + 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pt;height:600.4pt;mso-wrap-distance-left:9pt;mso-wrap-distance-right:9pt;mso-wrap-distance-top:0pt;mso-wrap-distance-bottom:0pt;margin-top:-21.5pt;mso-position-vertical-relative:text;margin-left:113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GridLayou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event.ActionEven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event.ActionListene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Button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Label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Panel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TextField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ultiplier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Fram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lement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ActionListener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2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3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cou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Button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Label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TextField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c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TextField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rivat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Panel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ultiplier(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Butto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Multiply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Label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0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c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TextField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0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TextField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0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Panel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setLayout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GridLayout(4, 2)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Label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Multiplicand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c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Label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Multiplier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Label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Product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ane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butto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ActionListener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ain(String[] args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Multiplier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ultiplier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Size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Multiplier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DefaultCloseOperation(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646464"/>
                          <w:sz w:val="18"/>
                          <w:szCs w:val="18"/>
                        </w:rPr>
                        <w:t>@Overri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actionPerformed(ActionEvent e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x = Intege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rse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can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getText()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y = Intege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rse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multiplie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getText()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C0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.setText(x*y + 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2595</wp:posOffset>
                </wp:positionH>
                <wp:positionV relativeFrom="paragraph">
                  <wp:posOffset>1416050</wp:posOffset>
                </wp:positionV>
                <wp:extent cx="6201410" cy="7646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7646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8"/>
                                <w:szCs w:val="18"/>
                              </w:rPr>
                              <w:t>// OneButton2.  Written by Claude Anders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8"/>
                                <w:szCs w:val="18"/>
                              </w:rPr>
                              <w:t>// A button changes background colors when it is clicked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F7F5F"/>
                                <w:sz w:val="18"/>
                                <w:szCs w:val="18"/>
                              </w:rPr>
                              <w:t>//Now the Button will be its own ActionListen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OneButton2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Frame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3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6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OneButton2(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ColorToggleButton aButton 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ColorToggleButto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Color Me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, Colo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r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, Colo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gree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aButto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aButton.addActionListener(aButto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ain(String[] args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J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OneButton2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Size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OneButton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DefaultCloseOperation(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// A colorToggleButton can change colors as a resul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// of calling its actionPerformed method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mport javax.swing.JButton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mport java.awt.event.*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mport java.awt.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ublic class ColorToggleButton extends JButton implements ActionListener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lor initialColor, otherColor;  // See how good names make thigs easy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ublic ColorToggleButton(String label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Color initialColor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Color otherColor)  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uper(label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his.initialColor = initial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his.otherColor = other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tBackground(initialColor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ublic void actionPerformed(ActionEvent e) 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// This is much simpler than the previous if vers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// also simplified because we don't need to invoke another objec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etBackground(getBackground().equals(initialColor)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otherColor 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nitialColor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// How about putting the colors into an array to simplify the code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// This could easily be generalized to multiple colo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602.1pt;mso-wrap-distance-left:9pt;mso-wrap-distance-right:9pt;mso-wrap-distance-top:0pt;mso-wrap-distance-bottom:0pt;margin-top:111.5pt;mso-position-vertical-relative:text;margin-left:3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18"/>
                          <w:szCs w:val="18"/>
                        </w:rPr>
                        <w:t>// OneButton2.  Written by Claude Anders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18"/>
                          <w:szCs w:val="18"/>
                        </w:rPr>
                        <w:t>// A button changes background colors when it is clicked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3F7F5F"/>
                          <w:sz w:val="18"/>
                          <w:szCs w:val="18"/>
                        </w:rPr>
                        <w:t>//Now the Button will be its own ActionListene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OneButton2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Frame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3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6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OneButton2(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ColorToggleButton aButton 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ColorToggleButto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Color Me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, Colo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r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, Colo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gree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aButto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aButton.addActionListener(aButto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ain(String[] args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J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OneButton2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Size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OneButton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DefaultCloseOperation(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// A colorToggleButton can change colors as a resul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// of calling its actionPerformed method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mport javax.swing.JButton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mport java.awt.event.*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mport java.awt.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ublic class ColorToggleButton extends JButton implements ActionListener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lor initialColor, otherColor;  // See how good names make thigs easy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ublic ColorToggleButton(String label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Color initialColor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Color otherColor)  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uper(label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his.initialColor = initial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his.otherColor = other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etBackground(initialColor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ublic void actionPerformed(ActionEvent e) 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// This is much simpler than the previous if vers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// also simplified because we don't need to invoke another objec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setBackground(getBackground().equals(initialColor)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otherColor 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nitialColor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// How about putting the colors into an array to simplify the code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// This could easily be generalized to multiple color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73660</wp:posOffset>
                </wp:positionV>
                <wp:extent cx="6202045" cy="4594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594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Color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.awt.FlowLayout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Frame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avax.swing.JPanel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TwoButton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Frame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30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= 60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TwoButtons(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JPanel pan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JPanel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ColorToggleButton aButton =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ColorToggleButto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Color Me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, Colo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re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, Colo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green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ColorToggleButton  otherButton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olorToggleButton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Color Other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, Colo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bl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, Color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yello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an.add(aButto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pan.add(otherButto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.add(pa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aButton.addActionListener(aButton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otherButton.addActionListener(aButton);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stati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main(String[] args) {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JFrame frame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TwoButtons(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Size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WIDT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FRAME_HEIGH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Title(</w:t>
                            </w:r>
                            <w:r>
                              <w:rPr>
                                <w:rFonts w:cs="Courier New" w:ascii="Courier New" w:hAnsi="Courier New"/>
                                <w:color w:val="2A00FF"/>
                                <w:sz w:val="18"/>
                                <w:szCs w:val="18"/>
                              </w:rPr>
                              <w:t>"OneButton"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DefaultCloseOperation(JFram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C0"/>
                                <w:sz w:val="18"/>
                                <w:szCs w:val="18"/>
                              </w:rPr>
                              <w:t>EXIT_ON_CLOS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frame.setVisibl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F0055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361.75pt;mso-wrap-distance-left:9pt;mso-wrap-distance-right:9pt;mso-wrap-distance-top:0pt;mso-wrap-distance-bottom:0pt;margin-top:5.8pt;mso-position-vertical-relative:text;margin-left:13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Color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.awt.FlowLayout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Frame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avax.swing.JPanel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TwoButtons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Frame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30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fina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= 60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TwoButtons(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JPanel pan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JPanel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ColorToggleButton aButton =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ColorToggleButto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Color Me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, Colo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re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, Colo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green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ColorToggleButton  otherButton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ColorToggleButton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Color Other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, Colo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bl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, Color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yello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pan.add(aButto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pan.add(otherButto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his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.add(pa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aButton.addActionListener(aButton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otherButton.addActionListener(aButton);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static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main(String[] args) {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JFrame frame 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TwoButtons(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Size(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WIDTH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FRAME_HEIGH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Title(</w:t>
                      </w:r>
                      <w:r>
                        <w:rPr>
                          <w:rFonts w:cs="Courier New" w:ascii="Courier New" w:hAnsi="Courier New"/>
                          <w:color w:val="2A00FF"/>
                          <w:sz w:val="18"/>
                          <w:szCs w:val="18"/>
                        </w:rPr>
                        <w:t>"OneButton"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DefaultCloseOperation(JFrame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0000C0"/>
                          <w:sz w:val="18"/>
                          <w:szCs w:val="18"/>
                        </w:rPr>
                        <w:t>EXIT_ON_CLOS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frame.setVisibl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F0055"/>
                          <w:sz w:val="18"/>
                          <w:szCs w:val="18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8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32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FD165E-52D7-4E26-B00B-268D8ADF0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</Pages>
  <Words>751</Words>
  <Characters>4285</Characters>
  <CharactersWithSpaces>5026</CharactersWithSpaces>
  <Paragraphs>10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03:00Z</dcterms:created>
  <dc:creator>Claude Anderson</dc:creator>
  <dc:description/>
  <dc:language>en-US</dc:language>
  <cp:lastModifiedBy>Claude Anderson</cp:lastModifiedBy>
  <cp:lastPrinted>2007-12-11T00:55:00Z</cp:lastPrinted>
  <dcterms:modified xsi:type="dcterms:W3CDTF">2007-12-11T0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