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H 404 February 2, 2004</w:t>
        <w:tab/>
        <w:tab/>
        <w:tab/>
        <w:tab/>
        <w:t>Name _________________   Box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room is imagined to have a uniform energy density E in j/m</w:t>
      </w:r>
      <w:r>
        <w:rPr>
          <w:sz w:val="24"/>
          <w:vertAlign w:val="superscript"/>
        </w:rPr>
        <w:t>3</w:t>
      </w:r>
      <w:r>
        <w:rPr>
          <w:sz w:val="24"/>
        </w:rPr>
        <w:t>, and the rate of energy per per unit time striking a flat surface A from all surrounding points is given by (Raichel sections 11.4-11.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e/dt = A Ec/4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 c is the speed of sound in air. When we have a sound source of power P, the energy density E builds up in a room of volume due to a source of power P, but also decays because of absorption when sound hits the walls, so we h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d(EV)/dt = P - A</w:t>
      </w:r>
      <w:r>
        <w:rPr>
          <w:sz w:val="24"/>
          <w:vertAlign w:val="subscript"/>
        </w:rPr>
        <w:t xml:space="preserve">abs </w:t>
      </w:r>
      <w:r>
        <w:rPr>
          <w:sz w:val="24"/>
        </w:rPr>
        <w:t>Ec/4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ere A</w:t>
      </w:r>
      <w:r>
        <w:rPr>
          <w:sz w:val="24"/>
          <w:vertAlign w:val="subscript"/>
        </w:rPr>
        <w:t>abs</w:t>
      </w:r>
      <w:r>
        <w:rPr>
          <w:sz w:val="24"/>
        </w:rPr>
        <w:t xml:space="preserve"> is the effective sound-absorbing area of the volume V. This equation is of the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dx/dt = a - bx, and has a solution  E = a/b( 1- exp(-bt)), where a = P/V, and b = A</w:t>
      </w:r>
      <w:r>
        <w:rPr>
          <w:sz w:val="24"/>
          <w:vertAlign w:val="subscript"/>
        </w:rPr>
        <w:t>abs</w:t>
      </w:r>
      <w:r>
        <w:rPr>
          <w:sz w:val="24"/>
        </w:rPr>
        <w:t>c/4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blem 1. (Raichel 11-3) Find the time constant (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= 1/b) for a room 8 m x 10 m x 2.5 m with an average sound absorption coefficient of 0.3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blem 2. (Raichel 11-5 a) Find the reverberation time of a room 6m x 22 m x 15.5m. The floor is carpeted. One of the longer walls has gypsum boards mounted on studs along its entire length. The other three walls, and ceiling are plastered.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21:27:00Z</dcterms:created>
  <dc:creator>Dr. Mike Moloney</dc:creator>
  <dc:description/>
  <dc:language>en-US</dc:language>
  <cp:lastModifiedBy>Dr. Mike Moloney</cp:lastModifiedBy>
  <dcterms:modified xsi:type="dcterms:W3CDTF">2004-02-03T13:49:00Z</dcterms:modified>
  <cp:revision>6</cp:revision>
  <dc:subject/>
  <dc:title>PH 404 December 15, 2003</dc:title>
</cp:coreProperties>
</file>