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404 December 9, 2003</w:t>
        <w:tab/>
        <w:tab/>
        <w:t>Name _________________________________  Box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ing streched between x=0 and x=36 cm  has the following dis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(x,t) = 0.40 cm cos (</w:t>
      </w:r>
      <w:r>
        <w:rPr>
          <w:rFonts w:eastAsia="Symbol" w:cs="Symbol" w:ascii="Symbol" w:hAnsi="Symbol"/>
        </w:rPr>
        <w:t></w:t>
      </w:r>
      <w:r>
        <w:rPr/>
        <w:t>x/(72 cm)) sin (20</w:t>
      </w:r>
      <w:r>
        <w:rPr>
          <w:rFonts w:eastAsia="Symbol" w:cs="Symbol" w:ascii="Symbol" w:hAnsi="Symbol"/>
        </w:rPr>
        <w:t></w:t>
      </w:r>
      <w:r>
        <w:rPr/>
        <w:t>t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(  standing     travelling )  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x=0 the string is (fixed free).    At x=36 cm the string is  ( fixed  fre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ss per unit length of the string is 0.00045 kg/m.  </w:t>
      </w:r>
      <w:r>
        <w:rPr>
          <w:b/>
          <w:bCs/>
        </w:rPr>
        <w:t>Find the tension in the str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ransverse velocity of a point on the string at x=10 cm and t=1 s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ximum kinetic energy of a 1-mm long  section of the string at x=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ximum kinetic energy of a 1-mm long section of the string at x=18 c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otal energy of the entire 36 cm of st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08:00Z</dcterms:created>
  <dc:creator>Unknown User</dc:creator>
  <dc:description/>
  <dc:language>en-US</dc:language>
  <cp:lastModifiedBy>Unknown User</cp:lastModifiedBy>
  <dcterms:modified xsi:type="dcterms:W3CDTF">2003-12-09T02:18:00Z</dcterms:modified>
  <cp:revision>4</cp:revision>
  <dc:subject/>
  <dc:title>PH 404 December 9, 2003</dc:title>
</cp:coreProperties>
</file>