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404 Helmholtz resonator introduction.</w:t>
        <w:tab/>
        <w:tab/>
        <w:tab/>
        <w:t>1/18/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helmholtz resonator acts like a mass-spring system, and it's pretty easy to work 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a mass-spring system,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(k/m), so we will develop equations for m and k, and obtain an expression for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plug of air is taken to be oscillating in the neck of the resonator. (This actually must include a larger neck length L than the nominal value, to account for some air entering and leaving the neck area.). For a neck of length L and cross-sectional area A, the mass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m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L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we need to recall the definition of bulk modulus,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B = -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/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V/V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s the plug of air moves into the volume a distanc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x, the change in volume is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V = 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x.  The increased pressure inside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, opposes this motion, and 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 = - B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V/V) = - B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 A /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forc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F opposing the motion is of course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F = 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, so 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F =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  B A</w:t>
      </w:r>
      <w:r>
        <w:rPr>
          <w:sz w:val="24"/>
          <w:vertAlign w:val="superscript"/>
        </w:rPr>
        <w:t>2</w:t>
      </w:r>
      <w:r>
        <w:rPr>
          <w:sz w:val="24"/>
        </w:rPr>
        <w:t>/V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can see the spring constant k shaping up as -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F/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 =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/V .  Then we put the pieces together and have ( oops - we have to remember that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B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for  gas or liqui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k/m = 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/(L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resonant</w:t>
      </w:r>
      <w:r>
        <w:rPr>
          <w:sz w:val="24"/>
        </w:rPr>
        <w:t xml:space="preserve"> = c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A/L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mensionally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is 1/t, and c is length/t, so the square root must be 1/length. Check it out and you'll see that area/(length* volume) is 1/length^2, and things come out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is the angular frequency in radians/sec, and not the frequency f in Hz.)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08:00Z</dcterms:created>
  <dc:creator>Dr. Mike Moloney</dc:creator>
  <dc:description/>
  <dc:language>en-US</dc:language>
  <cp:lastModifiedBy>Dr. Mike Moloney</cp:lastModifiedBy>
  <dcterms:modified xsi:type="dcterms:W3CDTF">2004-01-18T18:26:00Z</dcterms:modified>
  <cp:revision>4</cp:revision>
  <dc:subject/>
  <dc:title>PH 404 Helmholtz resonator introduction</dc:title>
</cp:coreProperties>
</file>