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exural Vibrations  MJM   December 11, 2005</w:t>
        <w:tab/>
        <w:tab/>
        <w:tab/>
        <w:tab/>
        <w:t>rev January 2, 200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99060</wp:posOffset>
                </wp:positionV>
                <wp:extent cx="10744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7.8pt" to="356.3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91440</wp:posOffset>
                </wp:positionV>
                <wp:extent cx="1074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2pt" to="459.55pt,7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8255</wp:posOffset>
                </wp:positionV>
                <wp:extent cx="241554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0.65pt;width:190.15pt;height:1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1524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.2pt" to="321.6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eks section 4.5 Thin Beam or Rod</w:t>
        <w:tab/>
        <w:tab/>
        <w:tab/>
        <w:tab/>
        <w:tab/>
        <w:t>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7620</wp:posOffset>
                </wp:positionV>
                <wp:extent cx="0" cy="144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0.6pt" to="367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13360" cy="502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6pt;width:16.75pt;height:3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7620</wp:posOffset>
                </wp:positionV>
                <wp:extent cx="7620" cy="152400"/>
                <wp:effectExtent l="34290" t="635" r="34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6pt" to="273.55pt,1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7620" cy="152400"/>
                <wp:effectExtent l="34290" t="0" r="34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pt" to="463.15pt,11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5334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2pt" to="321.6pt,1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99060</wp:posOffset>
                </wp:positionV>
                <wp:extent cx="198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7.8pt" to="289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106680</wp:posOffset>
                </wp:positionV>
                <wp:extent cx="259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4pt" to="32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ider a thin beam supported by two knife</w:t>
        <w:tab/>
        <w:tab/>
        <w:t xml:space="preserve">  x</w:t>
      </w:r>
    </w:p>
    <w:p>
      <w:pPr>
        <w:pStyle w:val="Normal"/>
        <w:rPr/>
      </w:pPr>
      <w:r>
        <w:rPr/>
        <w:t>edges at each end, and having a load W in</w:t>
        <w:tab/>
        <w:tab/>
        <w:tab/>
        <w:tab/>
        <w:tab/>
        <w:t xml:space="preserve"> W</w:t>
      </w:r>
    </w:p>
    <w:p>
      <w:pPr>
        <w:pStyle w:val="Normal"/>
        <w:rPr/>
      </w:pPr>
      <w:r>
        <w:rPr/>
        <w:t>the middle. The bar width is w, and its height is h.</w:t>
      </w:r>
    </w:p>
    <w:p>
      <w:pPr>
        <w:pStyle w:val="Normal"/>
        <w:rPr/>
      </w:pPr>
      <w:r>
        <w:rPr/>
        <w:t>The weight of the beam is considered to be neg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-forces at each end equal W/2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point p at a distance x along the bar, we can consider the segment of bar between the left end of the bar and point p. This segment is a distance x long, and at its left we have F</w:t>
      </w:r>
      <w:r>
        <w:rPr>
          <w:vertAlign w:val="subscript"/>
        </w:rPr>
        <w:t>xo</w:t>
      </w:r>
      <w:r>
        <w:rPr/>
        <w:t xml:space="preserve"> = 0, F</w:t>
      </w:r>
      <w:r>
        <w:rPr>
          <w:vertAlign w:val="subscript"/>
        </w:rPr>
        <w:t>yo</w:t>
      </w:r>
      <w:r>
        <w:rPr/>
        <w:t xml:space="preserve"> = W/2. The forces exerted on this segment at point p will be distributed over its face, and may be summed into a net force F</w:t>
      </w:r>
      <w:r>
        <w:rPr>
          <w:vertAlign w:val="subscript"/>
        </w:rPr>
        <w:t>x</w:t>
      </w:r>
      <w:r>
        <w:rPr/>
        <w:t>, F</w:t>
      </w:r>
      <w:r>
        <w:rPr>
          <w:vertAlign w:val="subscript"/>
        </w:rPr>
        <w:t>y</w:t>
      </w:r>
      <w:r>
        <w:rPr/>
        <w:t xml:space="preserve">, and a bending moment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anslational equilibrium of this segment, F</w:t>
      </w:r>
      <w:r>
        <w:rPr>
          <w:vertAlign w:val="subscript"/>
        </w:rPr>
        <w:t>x</w:t>
      </w:r>
      <w:r>
        <w:rPr/>
        <w:t xml:space="preserve"> = 0,  and F</w:t>
      </w:r>
      <w:r>
        <w:rPr>
          <w:vertAlign w:val="subscript"/>
        </w:rPr>
        <w:t>y</w:t>
      </w:r>
      <w:r>
        <w:rPr/>
        <w:t xml:space="preserve"> = -W/2 (exerted at point 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otational equilibrium, M = Wx/2, exerted at point p. (The moment from the left end with respect to point p is -Wx/2, because it is clockwise, and CCW is taken to be positive for moment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53340</wp:posOffset>
                </wp:positionV>
                <wp:extent cx="2819400" cy="2819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pt;margin-top:4.2pt;width:221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160020</wp:posOffset>
                </wp:positionV>
                <wp:extent cx="2598420" cy="2598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59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2.6pt;width:204.55pt;height:20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30480</wp:posOffset>
                </wp:positionV>
                <wp:extent cx="3078480" cy="2331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2.4pt;width:242.35pt;height:18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slight bending of the beam due to </w:t>
      </w:r>
    </w:p>
    <w:p>
      <w:pPr>
        <w:pStyle w:val="Normal"/>
        <w:rPr/>
      </w:pPr>
      <w:r>
        <w:rPr/>
        <w:t>the load, the beam shape is basically</w:t>
      </w:r>
    </w:p>
    <w:p>
      <w:pPr>
        <w:pStyle w:val="Normal"/>
        <w:rPr/>
      </w:pPr>
      <w:r>
        <w:rPr/>
        <w:t xml:space="preserve">the arc of a circle. Along the mid-line </w:t>
      </w:r>
    </w:p>
    <w:p>
      <w:pPr>
        <w:pStyle w:val="Normal"/>
        <w:rPr/>
      </w:pPr>
      <w:r>
        <w:rPr/>
        <w:t xml:space="preserve">of the beam, the length L of the beam is </w:t>
      </w:r>
    </w:p>
    <w:p>
      <w:pPr>
        <w:pStyle w:val="Normal"/>
        <w:rPr/>
      </w:pPr>
      <w:r>
        <w:rPr/>
        <w:t>unchanged. The circle radius to the mid-</w:t>
      </w:r>
    </w:p>
    <w:p>
      <w:pPr>
        <w:pStyle w:val="Normal"/>
        <w:rPr/>
      </w:pPr>
      <w:r>
        <w:rPr/>
        <w:t>line of the beam is R, and is indica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5340</wp:posOffset>
                </wp:positionH>
                <wp:positionV relativeFrom="paragraph">
                  <wp:posOffset>267335</wp:posOffset>
                </wp:positionV>
                <wp:extent cx="922020" cy="98298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1.05pt" to="436.7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the sketch to the right. The bent be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155575</wp:posOffset>
                </wp:positionV>
                <wp:extent cx="0" cy="1127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25pt" to="177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n subtends an angle </w:t>
      </w:r>
      <w:r>
        <w:rPr>
          <w:rFonts w:eastAsia="Symbol" w:cs="Symbol" w:ascii="Symbol" w:hAnsi="Symbol"/>
        </w:rPr>
        <w:t></w:t>
      </w:r>
      <w:r>
        <w:rPr/>
        <w:t xml:space="preserve"> = L/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41275</wp:posOffset>
                </wp:positionV>
                <wp:extent cx="632460" cy="982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3.25pt;width:49.75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15pt" to="216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5560</wp:posOffset>
                </wp:positionH>
                <wp:positionV relativeFrom="paragraph">
                  <wp:posOffset>9588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55pt" to="202.8pt,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       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oss-s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 the bar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</w:t>
      </w:r>
      <w:r>
        <w:rPr>
          <w:sz w:val="20"/>
          <w:lang w:val="en-US" w:eastAsia="en-US"/>
        </w:rPr>
        <w:t>mid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31750</wp:posOffset>
                </wp:positionV>
                <wp:extent cx="1066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.5pt" to="184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36195</wp:posOffset>
                </wp:positionV>
                <wp:extent cx="0" cy="3505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85pt" to="10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 xml:space="preserve">       h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166370</wp:posOffset>
                </wp:positionV>
                <wp:extent cx="62484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13.1pt;width:49.15pt;height:7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5560</wp:posOffset>
                </wp:positionH>
                <wp:positionV relativeFrom="paragraph">
                  <wp:posOffset>27305</wp:posOffset>
                </wp:positionV>
                <wp:extent cx="0" cy="2667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15pt" to="202.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 xml:space="preserve"> 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42545</wp:posOffset>
                </wp:positionV>
                <wp:extent cx="23622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35pt" to="115.7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126365</wp:posOffset>
                </wp:positionV>
                <wp:extent cx="5410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9.95pt" to="218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positive strain for r extending below the mid-line of the b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strain =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L/L = [(R+r)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- R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>]/[R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>] = +r/R        ( r is taken positive below the mid-lin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strain is positive below the midline and negative above the midline, where the bar is shorten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tress is   stress = Y (strain) = dF(r)/dA, where F(r) is the force exerted at r. Since the strain is r/R, we hav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dF(r) = Y r/R d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ending moment about the mid-line is the sum of all   r dF(r) values (moment = force x arm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ab/>
        <w:t xml:space="preserve">M =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r dF(r) =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r (Y r/R dA) = Y/R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lot of times the radius of gyration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lang w:val="en-US" w:eastAsia="en-US"/>
        </w:rPr>
        <w:t xml:space="preserve"> of the bar is defined as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(1/A)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. Dr. Meeks on p. 152 calls it </w:t>
      </w:r>
      <w:r>
        <w:rPr>
          <w:rFonts w:eastAsia="Symbol" w:cs="Symbol" w:ascii="Symbol" w:hAnsi="Symbol"/>
          <w:lang w:val="en-US" w:eastAsia="en-US"/>
        </w:rPr>
        <w:t></w:t>
      </w:r>
      <w:r>
        <w:rPr>
          <w:lang w:val="en-US" w:eastAsia="en-US"/>
        </w:rPr>
        <w:t xml:space="preserve"> , but I'm going to call it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lang w:val="en-US" w:eastAsia="en-US"/>
        </w:rPr>
        <w:t>. then the moment 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M = YA/R {(1/A)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},  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0)</w:t>
        <w:tab/>
        <w:t xml:space="preserve">M = YA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R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For a rectangular bar of width w and height h, the integral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/(wh) </w:t>
      </w:r>
      <w:r>
        <w:rPr>
          <w:vertAlign w:val="subscript"/>
          <w:lang w:val="en-US" w:eastAsia="en-US"/>
        </w:rPr>
        <w:t>-h/2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vertAlign w:val="superscript"/>
          <w:lang w:val="en-US" w:eastAsia="en-US"/>
        </w:rPr>
        <w:t>h/2</w:t>
      </w:r>
      <w:r>
        <w:rPr>
          <w:lang w:val="en-US" w:eastAsia="en-US"/>
        </w:rPr>
        <w:t xml:space="preserve"> 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w dr = (1/h) 1/3 [(h/2)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- (-h/2)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] = h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12 .  [ See p. 125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 circle of radius a, the integral is  (letting y play the role of r, and x be the width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/(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, where dA is dx dy, a small rectangular a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ut over a circle,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must equal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lang w:val="en-US" w:eastAsia="en-US"/>
        </w:rPr>
        <w:t xml:space="preserve">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, since the directions are equivale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n because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 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 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vertAlign w:val="subscript"/>
          <w:lang w:val="en-US" w:eastAsia="en-US"/>
        </w:rPr>
        <w:t>circle</w:t>
      </w:r>
      <w:r>
        <w:rPr>
          <w:lang w:val="en-US" w:eastAsia="en-US"/>
        </w:rPr>
        <w:t xml:space="preserve"> 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A = 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vertAlign w:val="subscript"/>
          <w:lang w:val="en-US" w:eastAsia="en-US"/>
        </w:rPr>
        <w:t>circle</w:t>
      </w:r>
      <w:r>
        <w:rPr>
          <w:lang w:val="en-US" w:eastAsia="en-US"/>
        </w:rPr>
        <w:t xml:space="preserve"> (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/2) dA = </w:t>
      </w:r>
      <w:r>
        <w:rPr>
          <w:vertAlign w:val="subscript"/>
          <w:lang w:val="en-US" w:eastAsia="en-US"/>
        </w:rPr>
        <w:t>0</w:t>
      </w:r>
      <w:r>
        <w:rPr>
          <w:rFonts w:eastAsia="Symbol" w:cs="Symbol" w:ascii="Symbol" w:hAnsi="Symbol"/>
          <w:lang w:val="en-US" w:eastAsia="en-US"/>
        </w:rPr>
        <w:t>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(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2) 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r dr =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/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means for a circular cross-section th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(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/4)/(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 = 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r. Meeks points out on p. 152 that one should use </w:t>
      </w:r>
      <w:r>
        <w:rPr>
          <w:rFonts w:eastAsia="Symbol" w:cs="Symbol" w:ascii="Symbol" w:hAnsi="Symbol"/>
          <w:b/>
          <w:lang w:val="en-US" w:eastAsia="en-US"/>
        </w:rPr>
        <w:t></w:t>
      </w:r>
      <w:r>
        <w:rPr>
          <w:b/>
          <w:lang w:val="en-US" w:eastAsia="en-US"/>
        </w:rPr>
        <w:t xml:space="preserve"> = a/2 for a rod of circular cross-section</w:t>
      </w:r>
      <w:r>
        <w:rPr>
          <w:lang w:val="en-US" w:eastAsia="en-US"/>
        </w:rPr>
        <w:t xml:space="preserve">, and as  noted earlier, use </w:t>
      </w:r>
      <w:r>
        <w:rPr>
          <w:rFonts w:eastAsia="Symbol" w:cs="Symbol" w:ascii="Symbol" w:hAnsi="Symbol"/>
          <w:b/>
          <w:lang w:val="en-US" w:eastAsia="en-US"/>
        </w:rPr>
        <w:t></w:t>
      </w:r>
      <w:r>
        <w:rPr>
          <w:b/>
          <w:lang w:val="en-US" w:eastAsia="en-US"/>
        </w:rPr>
        <w:t xml:space="preserve">  = h/</w:t>
      </w:r>
      <w:r>
        <w:rPr>
          <w:rFonts w:eastAsia="Symbol" w:cs="Symbol" w:ascii="Symbol" w:hAnsi="Symbol"/>
          <w:b/>
          <w:lang w:val="en-US" w:eastAsia="en-US"/>
        </w:rPr>
        <w:t></w:t>
      </w:r>
      <w:r>
        <w:rPr>
          <w:b/>
          <w:lang w:val="en-US" w:eastAsia="en-US"/>
        </w:rPr>
        <w:t>12 for a rectangular rod of height h and width w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r. Meeks argues that for a very large radius of curvature R we can write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425</wp:posOffset>
                </wp:positionH>
                <wp:positionV relativeFrom="paragraph">
                  <wp:posOffset>111125</wp:posOffset>
                </wp:positionV>
                <wp:extent cx="1190625" cy="3238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8.75pt;width:93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ab/>
        <w:t xml:space="preserve">1/R =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 For a derivation of this result, see the pages 9 and 10 of this handout. 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ing this, we obtain from Eq. (0) for the moment M of a bar of rectangular section, area  = w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1)</w:t>
        <w:tab/>
        <w:t>M = Y wh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/12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 for a rectangular bar.</w:t>
        <w:tab/>
        <w:tab/>
        <w:tab/>
        <w:t>Eq. 4.18 p. 1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w we move to page 149 to finish obtaining the wave equation for flexural vibration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Next pa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p. 149, ff) We consider a little section of the rod subject to forces and moments across each of its fa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4pt" to="138.6pt,38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>-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)     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6420</wp:posOffset>
                </wp:positionH>
                <wp:positionV relativeFrom="paragraph">
                  <wp:posOffset>68580</wp:posOffset>
                </wp:positionV>
                <wp:extent cx="754380" cy="449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5.4pt;width:59.3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60960</wp:posOffset>
                </wp:positionV>
                <wp:extent cx="0" cy="3200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8pt" to="208.2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7960</wp:posOffset>
                </wp:positionH>
                <wp:positionV relativeFrom="paragraph">
                  <wp:posOffset>156210</wp:posOffset>
                </wp:positionV>
                <wp:extent cx="259080" cy="259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12.3pt;width:20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220980" cy="388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8pt;margin-top:8.1pt;width:17.35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4460</wp:posOffset>
                </wp:positionH>
                <wp:positionV relativeFrom="paragraph">
                  <wp:posOffset>163830</wp:posOffset>
                </wp:positionV>
                <wp:extent cx="3048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2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220980" cy="358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2pt;margin-top:9.9pt;width:17.3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163830</wp:posOffset>
                </wp:positionV>
                <wp:extent cx="60960" cy="53340"/>
                <wp:effectExtent l="21590" t="635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pt" to="116.9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810</wp:posOffset>
                </wp:positionV>
                <wp:extent cx="60960" cy="53340"/>
                <wp:effectExtent l="0" t="0" r="2159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3pt" to="234.55pt,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 xml:space="preserve">   -M(x)</w:t>
        <w:tab/>
        <w:t xml:space="preserve">            </w:t>
        <w:tab/>
        <w:t xml:space="preserve">         M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         x</w:t>
        <w:tab/>
        <w:t xml:space="preserve">     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 translational motion in y, we sum the y-forces to equal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m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. Notice that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acts on the right-hand face of the element, so the lefthand face of this same element will be exerting a force of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on the element to its left. That means the lefthand face will feel the opposite, reaction force -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on the lefthand face. That's why we have -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) on the lefthand face. Same thing for moments M, showing a positive CCW moment on the RH face and a negative moment -M on the LH f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</w:t>
      </w:r>
      <w:r>
        <w:rPr>
          <w:lang w:val="en-US" w:eastAsia="en-US"/>
        </w:rPr>
        <w:t xml:space="preserve">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 -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(x) =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m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ecause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m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A dx, we can wr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</w:t>
      </w:r>
      <w:r>
        <w:rPr>
          <w:lang w:val="en-US" w:eastAsia="en-US"/>
        </w:rPr>
        <w:t xml:space="preserve">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 -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(x)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A dx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ividing by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x on both sides and taking the limit as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0 we arrive a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106680</wp:posOffset>
                </wp:positionV>
                <wp:extent cx="5250180" cy="3352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8.4pt;width:413.3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2)</w:t>
        <w:tab/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 xml:space="preserve">x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A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  <w:tab/>
        <w:tab/>
        <w:t>(for translational motion in y: see Eq 5.9, p. 15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or rotational motion we want to sum the moments to I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 (rotational inertia times angular acceleration). Dr. Meeks argues that I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is going to be negligible for a tiny segment, so we shall sum the moments to zero. {When I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 is not neglected, we get extra terms in the final bar equation, due to Rayleigh.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</w:t>
      </w:r>
      <w:r>
        <w:rPr>
          <w:lang w:val="en-US" w:eastAsia="en-US"/>
        </w:rPr>
        <w:t xml:space="preserve"> moments = M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 - M(x) +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)(0) +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+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(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)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e have taken moments about the lefthand end of the segment, and that's why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(x) is multiplied by 0.</w:t>
      </w:r>
    </w:p>
    <w:p>
      <w:pPr>
        <w:pStyle w:val="Normal"/>
        <w:rPr/>
      </w:pPr>
      <w:r>
        <w:rPr>
          <w:lang w:val="en-US" w:eastAsia="en-US"/>
        </w:rPr>
        <w:t xml:space="preserve">Dividing by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x and passing to the limit of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x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0 giv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80010</wp:posOffset>
                </wp:positionV>
                <wp:extent cx="564642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6.3pt;width:444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3)</w:t>
        <w:tab/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M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 +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0</w:t>
        <w:tab/>
        <w:tab/>
        <w:t>rotational motion, neglecting I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,  see top equation, p. 1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ow we combine Eqs (1), (2), and (3).  Taking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 xml:space="preserve">x of Eq. (3) and substituting from Eq. (2) for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>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y, we g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4)</w:t>
        <w:tab/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M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A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= 0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stituting for M from (1) finishes the jo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5)</w:t>
        <w:tab/>
        <w:t>Y wh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/12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+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A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 </w:t>
      </w:r>
      <w:r>
        <w:rPr>
          <w:sz w:val="20"/>
          <w:szCs w:val="20"/>
          <w:lang w:val="en-US" w:eastAsia="en-US"/>
        </w:rPr>
        <w:t>{Euler-Bernoulli bar theory; no Rayleigh or Timoshenko corrections.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generic version of (5) 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99060</wp:posOffset>
                </wp:positionV>
                <wp:extent cx="5715000" cy="3733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7.8pt;width:449.9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6)</w:t>
        <w:tab/>
        <w:t xml:space="preserve">Y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= -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.</w:t>
        <w:tab/>
        <w:tab/>
        <w:t>The wave equation for flexural waves on a rod or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waves always travel sinusoidally, so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= -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y. We follow Dr. Meeks in using 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Y/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, but differ from him in using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lang w:val="en-US" w:eastAsia="en-US"/>
        </w:rPr>
        <w:t xml:space="preserve"> instead of I for the radius of gyration. Here is his Eq. 5.11, p. 15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')</w:t>
        <w:tab/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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= - 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.</w:t>
        <w:tab/>
        <w:tab/>
        <w:t>Eq. 5.11, p. 152 , with 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Y/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= longitudinal wave spe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’’)</w:t>
        <w:tab/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= +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y .</w:t>
        <w:tab/>
        <w:tab/>
        <w:t>(Wave equation for sinusoidal wav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e is one possible solution to Eq. (6’’) or (6’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7)</w:t>
        <w:tab/>
        <w:t xml:space="preserve">y(x,t) = A sin kx cos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 derivative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of (7) is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y(x,t), and the derivative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of (7) is -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y(x,t). Putting these back in (6) g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Y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= -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Y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y(x,t)   = +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y(x,t)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 (7) satisfies the flexural wave equation as long as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95250</wp:posOffset>
                </wp:positionV>
                <wp:extent cx="5715000" cy="3733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7.5pt;width:449.9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7’)</w:t>
        <w:tab/>
        <w:t>Y/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 =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 </w:t>
        <w:tab/>
        <w:tab/>
        <w:tab/>
        <w:t xml:space="preserve">(Equation relating k and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 on a rod or ba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w we look at the 'boundary conditions' at the ends of the rod or bar to find out if those are satisfi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ree end of a bar</w:t>
      </w:r>
      <w:r>
        <w:rPr>
          <w:lang w:val="en-US" w:eastAsia="en-US"/>
        </w:rPr>
        <w:t xml:space="preserve">.   At the free end of a bar there are no forces and no torques or moments. The condition that M = 0 at a free end also means that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= 0. This is due to Eq. (1) where M is proportional to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. In (3) when we set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0 at a free end, we see that we must have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M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 xml:space="preserve">x = 0. M depends on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the condition that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M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 xml:space="preserve">x = 0 means that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= 0 as w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Free end</w:t>
        <w:tab/>
        <w:t>M = 0  and F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0</w:t>
        <w:tab/>
        <w:tab/>
        <w:t>=&gt;</w:t>
        <w:tab/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  and  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ixed end of a bar</w:t>
      </w:r>
      <w:r>
        <w:rPr>
          <w:lang w:val="en-US" w:eastAsia="en-US"/>
        </w:rPr>
        <w:t xml:space="preserve">. At a fixed end, the displacement is zero, and the rod can be either 'clamped' or 'supported'. If the rod is clamped, its first derivative vanishes,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 xml:space="preserve">x = 0. If the rod or bar is 'supported', it is hinged, so no moment can be applied and M = 0 =&gt;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Clamped end</w:t>
        <w:tab/>
        <w:tab/>
        <w:t>y = 0</w:t>
        <w:tab/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Supported end</w:t>
        <w:tab/>
        <w:tab/>
        <w:t xml:space="preserve">y = 0 </w:t>
        <w:tab/>
        <w:t xml:space="preserve">M = 0 =&gt;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 bar free at both ends</w:t>
      </w:r>
      <w:r>
        <w:rPr>
          <w:lang w:val="en-US" w:eastAsia="en-US"/>
        </w:rPr>
        <w:t>. We'll first discuss solutions for a bar free at both ends. This will turn out to give the same frequencies of vibration as for a bar clamped at both ends. (next page)</w:t>
      </w:r>
    </w:p>
    <w:p>
      <w:pPr>
        <w:pStyle w:val="Normal"/>
        <w:rPr/>
      </w:pPr>
      <w:r>
        <w:rPr>
          <w:lang w:val="en-US" w:eastAsia="en-US"/>
        </w:rPr>
        <w:t xml:space="preserve">We tried sin kx cos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 as a solution to (6) and it worked. There are four functions of x that will work, three in addition to sin kx, namely cos kx, sinh kx, and cosh kx. When you take four x-derivatives of any of these, you get the function back times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.  </w:t>
      </w:r>
      <w:r>
        <w:rPr>
          <w:b/>
          <w:lang w:val="en-US" w:eastAsia="en-US"/>
        </w:rPr>
        <w:t xml:space="preserve">Now we need to find combinations of trig and hyperbolic functions which satisfy the boundary conditions </w:t>
      </w:r>
      <w:r>
        <w:rPr>
          <w:b/>
          <w:u w:val="single"/>
          <w:lang w:val="en-US" w:eastAsia="en-US"/>
        </w:rPr>
        <w:t>for a bar free at both ends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t's first have x=0 in the middle of the bar and try a solution which is even in x for a bar of length 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y(x,t) = y(-x,t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8)</w:t>
        <w:tab/>
        <w:t>y(x,t) = ( a cos kx + b cosh kx ) cos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</w:t>
        <w:tab/>
        <w:tab/>
        <w:t>( ‘ even ‘ solutions about x = 0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o satisfy the requirement of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 at the ends of the bar (x =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L/2) we will take two derivativ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)</w:t>
        <w:tab/>
        <w:t>y''(L/2,t) = ( -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 cos kL/2 + 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b sinh kL/2 ) cos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t = 0 </w:t>
        <w:tab/>
        <w:t>(for all 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 we also have to have y''' = 0 at a free end:  so we take 3 x-derivatives of (8), and set x = L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10)</w:t>
        <w:tab/>
        <w:t>y'''(L/2,t) = ( +k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a sin kL/2/ cos kL/2 + k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b sinh kL/2/ cosh kL/2 )  = 0  (for all 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ividing (9) by (10) and getting rid of a and b, we find the condition on k, name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760720" cy="426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9pt;width:453.55pt;height: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11)</w:t>
        <w:tab/>
        <w:t>tan kL/2 = - tanh kL/2.</w:t>
        <w:tab/>
        <w:tab/>
        <w:t>Condition for k, even solution on a free-free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e can make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y''(L/2,t) = 0 if we let a = +C/cos(kL/2)  and b = +C/sinhh (kL/2). Then the even solution Eq. (8) would re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2)</w:t>
        <w:tab/>
        <w:t>y(x,t) = C ( + cos kx/cos kL/2 + cosh kx/cosh(kL/2) ) cos(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).  (even solutions, free-free ba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6860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The plot above is for -tan x vs tanh x. You can see intersections around 2.3, 5.9 etc. The tanh is almost equal to 1 in the first case, and is effectively indistinguishable from 1 in the rest. This means we are solving for tan x = -1 very nearly. The first case is coming very near 3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the next at 7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even solutions of a free-free bar the equation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12)</w:t>
        <w:tab/>
        <w:t xml:space="preserve">y(x,t) = C ( + cos kx/cos kL/2 + cosh kx/cosh(kL/2) ) cos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 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the values of k will 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kL/2 = close to 2.356 [turns out to be 2.365], right on 7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11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2669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graph is for the lowest mode, with the vertical scale exaggerat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486525" cy="36042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60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pt;width:510.7pt;height:2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What is the lowest frequency of a free-free aluminum bar of length 0.75 m and 12.7 mm diameter?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k value we get f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kL/2 = 2.365</w:t>
        <w:tab/>
        <w:tab/>
        <w:t>(the lowest solution of  -tan kL/2 =  tanh kL/2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shape comes from Eq. (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12)</w:t>
        <w:tab/>
        <w:t>y(x,t) = C [ + cos 2.365(x/L)/cos 2.365 + cosh 2.365(x/L)/cosh(2.365) ] cos(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frequency comes from   (6)</w:t>
        <w:tab/>
        <w:t xml:space="preserve">Y 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 = -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y  o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’)</w:t>
        <w:tab/>
        <w:t>c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 =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or aluminum Y = 7.1 x 10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Pa and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= 27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This makes the wave speed c = 5128 m/s.</w:t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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 a/2 = 0.003175 m.  Taking 4 x-derivatives gives us k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and taking 2 time derivatives gives -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w (6) turns into (7’) and we have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3.175 x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 m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2*2.365/0.75 m)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-60960</wp:posOffset>
                </wp:positionV>
                <wp:extent cx="6362700" cy="1219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4.8pt;width:500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he frequency f  from this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f =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/(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)  = c</w:t>
      </w:r>
      <w:r>
        <w:rPr>
          <w:rFonts w:eastAsia="Symbol" w:cs="Symbol" w:ascii="Symbol" w:hAnsi="Symbol"/>
          <w:lang w:val="en-US" w:eastAsia="en-US"/>
        </w:rPr>
        <w:t></w:t>
      </w:r>
      <w:r>
        <w:rPr>
          <w:lang w:val="en-US" w:eastAsia="en-US"/>
        </w:rPr>
        <w:t xml:space="preserve"> 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/(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) = 5128 * 0.003175 * 6.3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/(6.28)  = 103 H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next highest frequency for even modes of a free-free bar is higher because 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is higher, and it will be higher in the ratio of (k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k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= [ (7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)/(3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/4) ]2 = 49/9, or about 5 times higher, some 562 H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What about odd solutions on the bar?</w:t>
      </w:r>
      <w:r>
        <w:rPr>
          <w:lang w:val="en-US" w:eastAsia="en-US"/>
        </w:rPr>
        <w:t xml:space="preserve">  We want solutions where y(x,t) = -y(-x,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nstead of       (8)</w:t>
        <w:tab/>
        <w:t>y(x,t) = ( a cos kx + b cosh kx ) cos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</w:t>
        <w:tab/>
        <w:t>what would it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hen you would need to satisfy y’’ = 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y/</w:t>
      </w:r>
      <w:r>
        <w:rPr>
          <w:rFonts w:eastAsia="Symbol" w:cs="Symbol" w:ascii="Symbol" w:hAnsi="Symbol"/>
          <w:lang w:val="en-US" w:eastAsia="en-US"/>
        </w:rPr>
        <w:t>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0 at x =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 L/2. This should give you a relation between a and b, like we got between Eqs. (9) and  (10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still have to satisfy y''' = 0 at a free end. This will lead you to an equation like (12) for even solutions, namely like   -tan (kL/2) = tanh(kL/2). </w:t>
      </w:r>
      <w:r>
        <w:rPr>
          <w:u w:val="single"/>
          <w:lang w:val="en-US" w:eastAsia="en-US"/>
        </w:rPr>
        <w:t>This equation will be similar, but not quite identical</w:t>
      </w:r>
      <w:r>
        <w:rPr>
          <w:lang w:val="en-US" w:eastAsia="en-US"/>
        </w:rPr>
        <w:t>. The solutions to this equation will be different from the even modes.  It may not surprise you to learn that the odd mode solutions will be extremely close 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kL/2  = 5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 9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e is the shape of the lowest odd mode, with the vertical scale exaggera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6860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next page for bar clamped at both end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r clamped at both ends. (Text p. 155).</w:t>
      </w:r>
    </w:p>
    <w:p>
      <w:pPr>
        <w:pStyle w:val="Normal"/>
        <w:rPr/>
      </w:pPr>
      <w:r>
        <w:rPr>
          <w:lang w:val="en-US" w:eastAsia="en-US"/>
        </w:rPr>
        <w:t>For a bar clamped at both ends, we need  y = 0 and its first derivative equal to zero at each end. 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y = a cos kx + b cosh kx 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doing what we did for Eqs (9) and (10) for y(L/2) = 0 and y’(L/2) =0, we would fi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3)</w:t>
        <w:tab/>
        <w:tab/>
        <w:t>- tan kL/2 = tanh (kL/2)</w:t>
        <w:tab/>
        <w:tab/>
        <w:tab/>
        <w:t>(clamped-clamped, even solution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Just as for the free-free bar. For y(L/2) = 0 we could have a = C/cos(kL/2) and b = -C/cosh(kL/2), so th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4)</w:t>
        <w:tab/>
        <w:t xml:space="preserve">y(x,t) = C ( + cos kx/cos kL/2 - cosh kx/cosh(kL/2) ) cos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>t ,</w:t>
        <w:tab/>
        <w:t>(clamped-clamped, ev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unction for the clamped-clamped bar would look as follows for the lowest even mo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26695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requency of this mode is the same as the lowest even mode of a free-free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t the bottom of p. 155, Dr. Meeks gives the formula</w:t>
        <w:tab/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L = 3.011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2,  5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2, 7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2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or a bar clamped at both ends.  This is the same result as we got for the bar free at both 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kL/2 = 3.011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  7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/4, 11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/4    </w:t>
        <w:tab/>
        <w:t>(even modes) 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kL/2 = 5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9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/4, ...</w:t>
        <w:tab/>
        <w:tab/>
        <w:tab/>
        <w:t>( odd mod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Rotational instability in a clamped-clamped bar</w:t>
      </w:r>
      <w:r>
        <w:rPr/>
        <w:t xml:space="preserve">. If you have a long drive shaft effectively clamped at both ends, you have the possibility of a rotational instability. At the lowest frequency of this clamped-clamped system, the bar can begin to oscillate appreciably and possibly fa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next page for a rotational instability problem, and dispersion on bars or wires) </w:t>
      </w:r>
    </w:p>
    <w:p>
      <w:pPr>
        <w:pStyle w:val="Normal"/>
        <w:rPr/>
      </w:pPr>
      <w:r>
        <w:rPr>
          <w:b/>
        </w:rPr>
        <w:t xml:space="preserve">Rotational Instability Problem: </w:t>
      </w:r>
      <w:r>
        <w:rPr/>
        <w:t xml:space="preserve">  A 1/4" diameter steel drive shaft is 24" long, effectively clamped at both end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1535</wp:posOffset>
                </wp:positionH>
                <wp:positionV relativeFrom="paragraph">
                  <wp:posOffset>49530</wp:posOffset>
                </wp:positionV>
                <wp:extent cx="1520190" cy="4343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3.9pt;width:119.6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nd the frequency of rotational instability for this shaft </w:t>
      </w:r>
    </w:p>
    <w:p>
      <w:pPr>
        <w:pStyle w:val="Normal"/>
        <w:rPr/>
      </w:pPr>
      <w:r>
        <w:rPr/>
        <w:t>a) in rad/sec and b) in rpm.</w:t>
        <w:tab/>
        <w:tab/>
        <w:tab/>
        <w:tab/>
        <w:tab/>
        <w:tab/>
        <w:t>Answer:   707 Hz or 6750 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persion on a wire or a slin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of a slinky's behavior is quite like a long rod or bar. On a rod or bar, or on a wire, a pulse spreads out as it travels. What one usually observes is a ‘group’ of waves of nearby frequencies as they travel. The peak in such a pulse is seen to travel at the ‘group velocity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group</w:t>
      </w:r>
      <w:r>
        <w:rPr/>
        <w:t xml:space="preserve"> = d</w:t>
      </w:r>
      <w:r>
        <w:rPr>
          <w:rFonts w:eastAsia="Symbol" w:cs="Symbol" w:ascii="Symbol" w:hAnsi="Symbol"/>
        </w:rPr>
        <w:t></w:t>
      </w:r>
      <w:r>
        <w:rPr/>
        <w:t>/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at the phase velocity v</w:t>
      </w:r>
      <w:r>
        <w:rPr>
          <w:vertAlign w:val="subscript"/>
        </w:rPr>
        <w:t>phase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/>
        <w:t>/k.  For waves on rods or bars or wires we have (Eq. 7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/>
        <w:t xml:space="preserve"> = c</w:t>
      </w:r>
      <w:r>
        <w:rPr>
          <w:rFonts w:eastAsia="Symbol" w:cs="Symbol" w:ascii="Symbol" w:hAnsi="Symbol"/>
        </w:rPr>
        <w:t></w:t>
      </w:r>
      <w:r>
        <w:rPr/>
        <w:t>k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</w:t>
      </w:r>
      <w:r>
        <w:rPr>
          <w:vertAlign w:val="subscript"/>
        </w:rPr>
        <w:t>group</w:t>
      </w:r>
      <w:r>
        <w:rPr/>
        <w:t xml:space="preserve"> = d</w:t>
      </w:r>
      <w:r>
        <w:rPr>
          <w:rFonts w:eastAsia="Symbol" w:cs="Symbol" w:ascii="Symbol" w:hAnsi="Symbol"/>
        </w:rPr>
        <w:t></w:t>
      </w:r>
      <w:r>
        <w:rPr/>
        <w:t>/dk = 2 c</w:t>
      </w:r>
      <w:r>
        <w:rPr>
          <w:rFonts w:eastAsia="Symbol" w:cs="Symbol" w:ascii="Symbol" w:hAnsi="Symbol"/>
        </w:rPr>
        <w:t></w:t>
      </w:r>
      <w:r>
        <w:rPr/>
        <w:t xml:space="preserve">k, </w:t>
      </w:r>
    </w:p>
    <w:p>
      <w:pPr>
        <w:pStyle w:val="Normal"/>
        <w:rPr/>
      </w:pPr>
      <w:r>
        <w:rPr/>
        <w:t xml:space="preserve">whil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</w:t>
      </w:r>
      <w:r>
        <w:rPr>
          <w:vertAlign w:val="subscript"/>
        </w:rPr>
        <w:t>phase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/>
        <w:t>/k  = c</w:t>
      </w:r>
      <w:r>
        <w:rPr>
          <w:rFonts w:eastAsia="Symbol" w:cs="Symbol" w:ascii="Symbol" w:hAnsi="Symbol"/>
        </w:rPr>
        <w:t></w:t>
      </w:r>
      <w:r>
        <w:rPr/>
        <w:t xml:space="preserve">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kes it clear the </w:t>
      </w:r>
      <w:r>
        <w:rPr>
          <w:b/>
        </w:rPr>
        <w:t>group velocity on a bar or wire is twice the phas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 Just for fun: show </w:t>
      </w:r>
      <w:r>
        <w:rPr>
          <w:rFonts w:eastAsia="Symbol" w:cs="Symbol" w:ascii="Symbol" w:hAnsi="Symbol"/>
        </w:rPr>
        <w:t></w:t>
      </w:r>
      <w:r>
        <w:rPr/>
        <w:t xml:space="preserve"> = b/2 for an rod of elliptical cross-section [x</w:t>
      </w:r>
      <w:r>
        <w:rPr>
          <w:vertAlign w:val="superscript"/>
        </w:rPr>
        <w:t>2</w:t>
      </w:r>
      <w:r>
        <w:rPr/>
        <w:t>/a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>/b</w:t>
      </w:r>
      <w:r>
        <w:rPr>
          <w:vertAlign w:val="superscript"/>
        </w:rPr>
        <w:t>2</w:t>
      </w:r>
      <w:r>
        <w:rPr/>
        <w:t xml:space="preserve"> = 1]. </w:t>
      </w:r>
    </w:p>
    <w:p>
      <w:pPr>
        <w:pStyle w:val="Normal"/>
        <w:rPr/>
      </w:pPr>
      <w:r>
        <w:rPr/>
        <w:t xml:space="preserve">Hint: change coordinates to ones where x’ = x/a, and y’ = y/b. </w:t>
      </w:r>
    </w:p>
    <w:p>
      <w:pPr>
        <w:pStyle w:val="Normal"/>
        <w:rPr/>
      </w:pPr>
      <w:r>
        <w:rPr/>
        <w:t xml:space="preserve">In the new coordinates, one is integrating over the unit circle!!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show that 1/R </w:t>
      </w:r>
      <w:r>
        <w:rPr>
          <w:rFonts w:eastAsia="Symbol" w:cs="Symbol" w:ascii="Symbol" w:hAnsi="Symbol"/>
          <w:b/>
        </w:rPr>
        <w:t>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</w:t>
      </w:r>
      <w:r>
        <w:rPr>
          <w:b/>
          <w:vertAlign w:val="superscript"/>
        </w:rPr>
        <w:t>2</w:t>
      </w:r>
      <w:r>
        <w:rPr>
          <w:b/>
        </w:rPr>
        <w:t>y/</w:t>
      </w:r>
      <w:r>
        <w:rPr>
          <w:rFonts w:eastAsia="Symbol" w:cs="Symbol" w:ascii="Symbol" w:hAnsi="Symbol"/>
          <w:b/>
        </w:rPr>
        <w:t>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dea is to obtain R from s = R</w:t>
      </w:r>
      <w:r>
        <w:rPr>
          <w:rFonts w:eastAsia="Symbol" w:cs="Symbol" w:ascii="Symbol" w:hAnsi="Symbol"/>
        </w:rPr>
        <w:t></w:t>
      </w:r>
      <w:r>
        <w:rPr/>
        <w:t>, and ds = Rd</w:t>
      </w:r>
      <w:r>
        <w:rPr>
          <w:rFonts w:eastAsia="Symbol" w:cs="Symbol" w:ascii="Symbol" w:hAnsi="Symbol"/>
        </w:rPr>
        <w:t></w:t>
      </w:r>
      <w:r>
        <w:rPr/>
        <w:t>.  For a curve y(x) in space consider an element ds of distance along the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ds = </w:t>
      </w:r>
      <w:r>
        <w:rPr>
          <w:rFonts w:eastAsia="Symbol" w:cs="Symbol" w:ascii="Symbol" w:hAnsi="Symbol"/>
        </w:rPr>
        <w:t></w:t>
      </w:r>
      <w:r>
        <w:rPr/>
        <w:t>(dx</w:t>
      </w:r>
      <w:r>
        <w:rPr>
          <w:vertAlign w:val="superscript"/>
        </w:rPr>
        <w:t>2</w:t>
      </w:r>
      <w:r>
        <w:rPr/>
        <w:t xml:space="preserve"> + dy</w:t>
      </w:r>
      <w:r>
        <w:rPr>
          <w:vertAlign w:val="superscript"/>
        </w:rPr>
        <w:t>2</w:t>
      </w:r>
      <w:r>
        <w:rPr/>
        <w:t xml:space="preserve">) = dx </w:t>
      </w:r>
      <w:r>
        <w:rPr>
          <w:rFonts w:eastAsia="Symbol" w:cs="Symbol" w:ascii="Symbol" w:hAnsi="Symbol"/>
        </w:rPr>
        <w:t></w:t>
      </w:r>
      <w:r>
        <w:rPr/>
        <w:t>(1+ y'</w:t>
      </w:r>
      <w:r>
        <w:rPr>
          <w:vertAlign w:val="superscript"/>
        </w:rPr>
        <w:t>2</w:t>
      </w:r>
      <w:r>
        <w:rPr/>
        <w:t xml:space="preserve">) </w:t>
        <w:tab/>
        <w:t xml:space="preserve">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')</w:t>
        <w:tab/>
        <w:t xml:space="preserve">ds/dx = </w:t>
      </w:r>
      <w:r>
        <w:rPr>
          <w:rFonts w:eastAsia="Symbol" w:cs="Symbol" w:ascii="Symbol" w:hAnsi="Symbol"/>
        </w:rPr>
        <w:t></w:t>
      </w:r>
      <w:r>
        <w:rPr/>
        <w:t>(1+ y'</w:t>
      </w:r>
      <w:r>
        <w:rPr>
          <w:vertAlign w:val="superscript"/>
        </w:rPr>
        <w:t>2</w:t>
      </w:r>
      <w:r>
        <w:rPr/>
        <w:t>)</w:t>
        <w:tab/>
        <w:tab/>
        <w:tab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 xml:space="preserve">slope = dy/dx = tan </w:t>
      </w:r>
      <w:r>
        <w:rPr>
          <w:rFonts w:eastAsia="Symbol" w:cs="Symbol" w:ascii="Symbol" w:hAnsi="Symbol"/>
        </w:rPr>
        <w:t></w:t>
      </w:r>
      <w:r>
        <w:rPr/>
        <w:t xml:space="preserve"> = y'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ds be the arc of a circle of radius R, so that ds  = R d</w:t>
      </w:r>
      <w:r>
        <w:rPr>
          <w:rFonts w:eastAsia="Symbol" w:cs="Symbol" w:ascii="Symbol" w:hAnsi="Symbol"/>
        </w:rPr>
        <w:t></w:t>
      </w:r>
      <w:r>
        <w:rPr/>
        <w:t>, where d</w:t>
      </w:r>
      <w:r>
        <w:rPr>
          <w:rFonts w:eastAsia="Symbol" w:cs="Symbol" w:ascii="Symbol" w:hAnsi="Symbol"/>
        </w:rPr>
        <w:t></w:t>
      </w:r>
      <w:r>
        <w:rPr/>
        <w:t xml:space="preserve"> is an infinitesimal angle subtended at the center of the circle.  d</w:t>
      </w:r>
      <w:r>
        <w:rPr>
          <w:rFonts w:eastAsia="Symbol" w:cs="Symbol" w:ascii="Symbol" w:hAnsi="Symbol"/>
        </w:rPr>
        <w:t></w:t>
      </w:r>
      <w:r>
        <w:rPr/>
        <w:t xml:space="preserve"> is also the change in the tangent angle, since ds is perpendicular to R. Then because ds = R d</w:t>
      </w:r>
      <w:r>
        <w:rPr>
          <w:rFonts w:eastAsia="Symbol" w:cs="Symbol" w:ascii="Symbol" w:hAnsi="Symbol"/>
        </w:rPr>
        <w:t>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(ds/dx)/(d</w:t>
      </w:r>
      <w:r>
        <w:rPr>
          <w:rFonts w:eastAsia="Symbol" w:cs="Symbol" w:ascii="Symbol" w:hAnsi="Symbol"/>
        </w:rPr>
        <w:t></w:t>
      </w:r>
      <w:r>
        <w:rPr/>
        <w:t>/dx) = ds/d</w:t>
      </w:r>
      <w:r>
        <w:rPr>
          <w:rFonts w:eastAsia="Symbol" w:cs="Symbol" w:ascii="Symbol" w:hAnsi="Symbol"/>
        </w:rPr>
        <w:t></w:t>
      </w:r>
      <w:r>
        <w:rPr/>
        <w:t xml:space="preserve"> =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ready have ds/dx = </w:t>
      </w:r>
      <w:r>
        <w:rPr>
          <w:rFonts w:eastAsia="Symbol" w:cs="Symbol" w:ascii="Symbol" w:hAnsi="Symbol"/>
        </w:rPr>
        <w:t></w:t>
      </w:r>
      <w:r>
        <w:rPr/>
        <w:t>(1+ y'</w:t>
      </w:r>
      <w:r>
        <w:rPr>
          <w:vertAlign w:val="superscript"/>
        </w:rPr>
        <w:t>2</w:t>
      </w:r>
      <w:r>
        <w:rPr/>
        <w:t>) from (1) so it remains to work out d</w:t>
      </w:r>
      <w:r>
        <w:rPr>
          <w:rFonts w:eastAsia="Symbol" w:cs="Symbol" w:ascii="Symbol" w:hAnsi="Symbol"/>
        </w:rPr>
        <w:t></w:t>
      </w:r>
      <w:r>
        <w:rPr/>
        <w:t>/dx to find R from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 by noting that d(tan </w:t>
      </w:r>
      <w:r>
        <w:rPr>
          <w:rFonts w:eastAsia="Symbol" w:cs="Symbol" w:ascii="Symbol" w:hAnsi="Symbol"/>
        </w:rPr>
        <w:t></w:t>
      </w:r>
      <w:r>
        <w:rPr/>
        <w:t>)/d</w:t>
      </w:r>
      <w:r>
        <w:rPr>
          <w:rFonts w:eastAsia="Symbol" w:cs="Symbol" w:ascii="Symbol" w:hAnsi="Symbol"/>
        </w:rPr>
        <w:t></w:t>
      </w:r>
      <w:r>
        <w:rPr/>
        <w:t xml:space="preserve"> = 1/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</w:t>
      </w:r>
      <w:r>
        <w:rPr/>
        <w:t xml:space="preserve"> and also that 1 + ta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</w:t>
      </w:r>
      <w:r>
        <w:rPr/>
        <w:t xml:space="preserve"> = 1+y'</w:t>
      </w:r>
      <w:r>
        <w:rPr>
          <w:vertAlign w:val="superscript"/>
        </w:rPr>
        <w:t>2</w:t>
      </w:r>
      <w:r>
        <w:rPr/>
        <w:t xml:space="preserve"> = 1/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</w:t>
      </w:r>
      <w:r>
        <w:rPr/>
        <w:t xml:space="preserve"> . Now we take the x-derivative of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dx (tan</w:t>
      </w:r>
      <w:r>
        <w:rPr>
          <w:rFonts w:eastAsia="Symbol" w:cs="Symbol" w:ascii="Symbol" w:hAnsi="Symbol"/>
        </w:rPr>
        <w:t></w:t>
      </w:r>
      <w:r>
        <w:rPr/>
        <w:t>)  = d/dx(y') = y'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dx(tan</w:t>
      </w:r>
      <w:r>
        <w:rPr>
          <w:rFonts w:eastAsia="Symbol" w:cs="Symbol" w:ascii="Symbol" w:hAnsi="Symbol"/>
        </w:rPr>
        <w:t></w:t>
      </w:r>
      <w:r>
        <w:rPr/>
        <w:t>) = d</w:t>
      </w:r>
      <w:r>
        <w:rPr>
          <w:rFonts w:eastAsia="Symbol" w:cs="Symbol" w:ascii="Symbol" w:hAnsi="Symbol"/>
        </w:rPr>
        <w:t></w:t>
      </w:r>
      <w:r>
        <w:rPr/>
        <w:t>/dx d(tan</w:t>
      </w:r>
      <w:r>
        <w:rPr>
          <w:rFonts w:eastAsia="Symbol" w:cs="Symbol" w:ascii="Symbol" w:hAnsi="Symbol"/>
        </w:rPr>
        <w:t></w:t>
      </w:r>
      <w:r>
        <w:rPr/>
        <w:t>)/d</w:t>
      </w:r>
      <w:r>
        <w:rPr>
          <w:rFonts w:eastAsia="Symbol" w:cs="Symbol" w:ascii="Symbol" w:hAnsi="Symbol"/>
        </w:rPr>
        <w:t></w:t>
      </w:r>
      <w:r>
        <w:rPr/>
        <w:t xml:space="preserve"> = d</w:t>
      </w:r>
      <w:r>
        <w:rPr>
          <w:rFonts w:eastAsia="Symbol" w:cs="Symbol" w:ascii="Symbol" w:hAnsi="Symbol"/>
        </w:rPr>
        <w:t></w:t>
      </w:r>
      <w:r>
        <w:rPr/>
        <w:t>/dx [1/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</w:t>
      </w:r>
      <w:r>
        <w:rPr/>
        <w:t>] = d</w:t>
      </w:r>
      <w:r>
        <w:rPr>
          <w:rFonts w:eastAsia="Symbol" w:cs="Symbol" w:ascii="Symbol" w:hAnsi="Symbol"/>
        </w:rPr>
        <w:t></w:t>
      </w:r>
      <w:r>
        <w:rPr/>
        <w:t>/dx (1+y'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= ds/dx/[d</w:t>
      </w:r>
      <w:r>
        <w:rPr>
          <w:rFonts w:eastAsia="Symbol" w:cs="Symbol" w:ascii="Symbol" w:hAnsi="Symbol"/>
        </w:rPr>
        <w:t></w:t>
      </w:r>
      <w:r>
        <w:rPr/>
        <w:t xml:space="preserve">/dx] = </w:t>
      </w:r>
      <w:r>
        <w:rPr>
          <w:rFonts w:eastAsia="Symbol" w:cs="Symbol" w:ascii="Symbol" w:hAnsi="Symbol"/>
        </w:rPr>
        <w:t></w:t>
      </w:r>
      <w:r>
        <w:rPr/>
        <w:t>(1+y'</w:t>
      </w:r>
      <w:r>
        <w:rPr>
          <w:vertAlign w:val="superscript"/>
        </w:rPr>
        <w:t>2</w:t>
      </w:r>
      <w:r>
        <w:rPr/>
        <w:t>)/[y''/(1+y'</w:t>
      </w:r>
      <w:r>
        <w:rPr>
          <w:vertAlign w:val="superscript"/>
        </w:rPr>
        <w:t>2</w:t>
      </w:r>
      <w:r>
        <w:rPr/>
        <w:t>] = (1+y'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3/2 </w:t>
      </w:r>
      <w:r>
        <w:rPr/>
        <w:t>/ [y''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y'</w:t>
      </w:r>
      <w:r>
        <w:rPr>
          <w:vertAlign w:val="superscript"/>
        </w:rPr>
        <w:t>2</w:t>
      </w:r>
      <w:r>
        <w:rPr/>
        <w:t xml:space="preserve"> is quite small compared to 1 we h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914400" cy="434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3.6pt;width:71.9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y'' = 1/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6:00Z</dcterms:created>
  <dc:creator>Unknown User</dc:creator>
  <dc:description/>
  <cp:keywords/>
  <dc:language>en-US</dc:language>
  <cp:lastModifiedBy>moloney</cp:lastModifiedBy>
  <cp:lastPrinted>2008-01-02T15:57:00Z</cp:lastPrinted>
  <dcterms:modified xsi:type="dcterms:W3CDTF">2008-01-03T19:50:00Z</dcterms:modified>
  <cp:revision>22</cp:revision>
  <dc:subject/>
  <dc:title>Flexural Vibrations -1</dc:title>
</cp:coreProperties>
</file>