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 xml:space="preserve">Fresnel Zone Plates  PH 404 Acoustics  </w:t>
        <w:tab/>
        <w:tab/>
        <w:tab/>
        <w:tab/>
        <w:tab/>
        <w:tab/>
        <w:tab/>
        <w:t>Jan 19 2006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D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76200</wp:posOffset>
                </wp:positionV>
                <wp:extent cx="47244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2pt;margin-top:6pt;width:37.15pt;height:1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76200</wp:posOffset>
                </wp:positionV>
                <wp:extent cx="0" cy="769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pt" to="300.6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83820</wp:posOffset>
                </wp:positionV>
                <wp:extent cx="1889760" cy="754380"/>
                <wp:effectExtent l="1905" t="762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964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6pt" to="298.7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68580</wp:posOffset>
                </wp:positionV>
                <wp:extent cx="2164080" cy="777240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4pt" to="469.1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he sketch shows how wave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 xml:space="preserve">might travel to a point on a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'zone plate' and to a detector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We want the difference in</w:t>
        <w:tab/>
        <w:tab/>
        <w:tab/>
        <w:tab/>
        <w:tab/>
        <w:t xml:space="preserve">                      r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4099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472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istances ADC - ABC a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waves might travel from a      A</w:t>
        <w:tab/>
        <w:tab/>
        <w:tab/>
        <w:tab/>
        <w:tab/>
        <w:t xml:space="preserve">         B                                                     C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source to a detector</w:t>
        <w:tab/>
        <w:tab/>
        <w:tab/>
        <w:t xml:space="preserve">                 o                                                   i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The notation is like optics with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b/>
          <w:i/>
          <w:sz w:val="24"/>
        </w:rPr>
        <w:t>o being the object distance and i the image distance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Now the difference in distances is writte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= ADC - ABC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- o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- i   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 xml:space="preserve">With both o and i both much greater than r, so we have approximately ( from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1+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 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 )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(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o - r</w:t>
      </w:r>
      <w:r>
        <w:rPr>
          <w:sz w:val="24"/>
          <w:vertAlign w:val="superscript"/>
        </w:rPr>
        <w:t>2</w:t>
      </w:r>
      <w:r>
        <w:rPr>
          <w:sz w:val="24"/>
        </w:rPr>
        <w:t>/(2o),    and likewise for i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 xml:space="preserve">Doing this for both o and i lets us write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 = (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) (1/o + 1/i). 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  <w:t>We want this to look like the lens equation 1/f = 1/o + 1/i, so we will writ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ab/>
        <w:t>1/f = 2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/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/o + 1/i 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>Fresnel got the idea to build a 'zone plate' which would add together regions of 'mostly constructive interference' while blocking out regions of 'mostly destructive interference'. First he would open up a circular region of radius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in which the light would be mostly in phase, so he set the path differenc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equal to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, whe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is the wavelength we want to 'focus'. This gives us the equation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ab/>
        <w:t>1/f = 2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)/r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1450</wp:posOffset>
                </wp:positionV>
                <wp:extent cx="685800" cy="20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13.5pt;width:53.9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 have picked out the focal length we want, say its 30 cm, and the wavelength we want, say it's 0.86 cm, so we can calculate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f)    (remember that f is focal length, not frequency!) . This means we would start with an open area of radius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.08 cm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701040</wp:posOffset>
                </wp:positionV>
                <wp:extent cx="73152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55.2pt;width:57.5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Next we want to block off a region wher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is from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 to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  In the first zone, the average phase difference was 90</w:t>
      </w:r>
      <w:r>
        <w:rPr>
          <w:sz w:val="24"/>
          <w:vertAlign w:val="superscript"/>
        </w:rPr>
        <w:t>o</w:t>
      </w:r>
      <w:r>
        <w:rPr>
          <w:sz w:val="24"/>
        </w:rPr>
        <w:t>, since at the outer edge (r</w:t>
      </w:r>
      <w:r>
        <w:rPr>
          <w:sz w:val="24"/>
          <w:vertAlign w:val="subscript"/>
        </w:rPr>
        <w:t>1</w:t>
      </w:r>
      <w:r>
        <w:rPr>
          <w:sz w:val="24"/>
        </w:rPr>
        <w:t>) the waves were 18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ut in phase. In this second zone, the average phase will be 27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because the phase will vary from 18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to 36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so the light (sound) from zone 2 will mainly cancel that of zone 1. If we block off this light (sound) more will show up at the detector.  The outer radius of zone 2 is wher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s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and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f). With the values we picked before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ould be 7.18 cm, and we would block off between 5.08 cm and 7.18 cm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160655</wp:posOffset>
                </wp:positionV>
                <wp:extent cx="73152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12.65pt;width:57.5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20" w:leader="none"/>
          <w:tab w:val="left" w:pos="2660" w:leader="none"/>
          <w:tab w:val="left" w:pos="3200" w:leader="none"/>
          <w:tab w:val="left" w:pos="3720" w:leader="none"/>
          <w:tab w:val="left" w:pos="4260" w:leader="none"/>
          <w:tab w:val="left" w:pos="4800" w:leader="none"/>
          <w:tab w:val="left" w:pos="5320" w:leader="none"/>
        </w:tabs>
        <w:rPr/>
      </w:pPr>
      <w:r>
        <w:rPr>
          <w:sz w:val="24"/>
        </w:rPr>
        <w:t>Zone 3 will stay open and runs from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o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3f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, zone 4 will be blocked, 5 open, 6 blocked etc., until we get tired of putting in zones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40:00Z</dcterms:created>
  <dc:creator>Dr. Mike Moloney</dc:creator>
  <dc:description/>
  <dc:language>en-US</dc:language>
  <cp:lastModifiedBy>Dr. Mike Moloney</cp:lastModifiedBy>
  <cp:lastPrinted>2006-01-19T14:20:00Z</cp:lastPrinted>
  <dcterms:modified xsi:type="dcterms:W3CDTF">2006-01-19T20:55:00Z</dcterms:modified>
  <cp:revision>6</cp:revision>
  <dc:subject/>
  <dc:title>Fresnel Zone Plates  PH 404 Acoustics  1/9/96 &amp; 11/7/99 &amp; 1/24/01</dc:title>
</cp:coreProperties>
</file>