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imple Source and Spherical Waves.</w:t>
        <w:tab/>
        <w:tab/>
        <w:t>MJM</w:t>
        <w:tab/>
        <w:tab/>
        <w:t>January 28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ant to develop the idea of a 'point source' (or simple source) of sound. (Helmholtz was evidently the first to do thi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strength Q of a simple source is its maximum volume flow rate. We will be examining a sphere of radius a whose surface at r = a is oscillating and has a velo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u(a)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generates outgoing spherical pressure and velocity waves. The outgoing spherical pressure wav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  <w:tab/>
        <w:t>p(r) = (A/r) exp( i(kr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F = ma in sound waves we have  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r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u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.  When we apply this to  (2)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  <w:tab/>
        <w:t>u(r) = A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r) [ 1 + i/(kr)] exp( i(kr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know when r gets very large we should have plane waves. Letting kr &gt;&gt;1, we see that u = p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, just as with the earlier plane waves like p = A exp( ikx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  (Velocity and pressure will be in phase when we many, many wavelengths from the source, and the outgoing spherical waves will be very nearly plane wav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r = a have u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</w:t>
        <w:tab/>
        <w:t>u(a)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A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a) [ 1 + i/(ka)]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for the source strength Q. It is the peak volume flow rate at the surface, velocity times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5)</w:t>
        <w:tab/>
        <w:t>Q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'll want Q when the wavelength is much greater than the source radius, or when ka &lt;&lt;1. In this case, </w:t>
        <w:br/>
        <w:t>(4) becomes approximat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')</w:t>
        <w:tab/>
        <w:t>u(a) = u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iA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a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 ( ka &lt;&lt;1 ) 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we substitute (4') into (5) and and Q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6)</w:t>
        <w:tab/>
        <w:t>Q = 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(iA 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a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 xml:space="preserve">(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&gt;&gt; a;   ka &lt;&lt; 1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w we will get the intensity far from the source, and the radiated power.</w:t>
      </w:r>
      <w:r>
        <w:rPr>
          <w:sz w:val="24"/>
        </w:rPr>
        <w:t xml:space="preserve"> The idea is to show that the total radiated power from a simple source is proportional to 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{ The open-open pipes you measured have a wavelength of roughly 1.7 m and a max radius of  1/20 m, so ka for these is no bigger than 1/9 or so. Each end is taken to be a simple source, with a source strength of Q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end</w:t>
      </w:r>
      <w:r>
        <w:rPr>
          <w:sz w:val="24"/>
        </w:rPr>
        <w:t>, where a is the pipe radius and uend is the acoustic velocity at an open end. The radiated power is proportional to Q</w:t>
      </w:r>
      <w:r>
        <w:rPr>
          <w:sz w:val="24"/>
          <w:vertAlign w:val="superscript"/>
        </w:rPr>
        <w:t>2</w:t>
      </w:r>
      <w:r>
        <w:rPr>
          <w:sz w:val="24"/>
        </w:rPr>
        <w:t>, so the 4" pipe is 16 times more effective at radiating sound (assuming the same velocity at the end) than the 2" pipe, and I'll bet you noticed that!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howed earlier that intensity  &lt;I&gt; = 1/2 Re(pu*), where * is the complex conjugate.  Applying this to Eqs (2) and (3) gives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</w:t>
        <w:tab/>
        <w:t>&lt;I&gt; = |A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(2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r</w:t>
      </w:r>
      <w:r>
        <w:rPr>
          <w:sz w:val="24"/>
          <w:vertAlign w:val="superscript"/>
        </w:rPr>
        <w:t>2</w:t>
      </w:r>
      <w:r>
        <w:rPr>
          <w:sz w:val="24"/>
        </w:rPr>
        <w:t>)  Re (1 - i/(kr)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r from the source, kr &gt;&gt; 1 and we have &lt;I&gt;  = |A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(2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r</w:t>
      </w:r>
      <w:r>
        <w:rPr>
          <w:sz w:val="24"/>
          <w:vertAlign w:val="superscript"/>
        </w:rPr>
        <w:t>2</w:t>
      </w:r>
      <w:r>
        <w:rPr>
          <w:sz w:val="24"/>
        </w:rPr>
        <w:t>) . The average total power radiated is the intensity times the area of a sphere 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8)</w:t>
        <w:tab/>
        <w:t xml:space="preserve">&lt;P&gt; = </w:t>
      </w:r>
      <w:r>
        <w:rPr>
          <w:i/>
          <w:sz w:val="24"/>
        </w:rPr>
        <w:t>P</w:t>
      </w:r>
      <w:r>
        <w:rPr>
          <w:sz w:val="24"/>
        </w:rPr>
        <w:t xml:space="preserve">  = 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A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ant this in terms of the source strength Q, so we substitute for A from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</w:t>
        <w:tab/>
      </w:r>
      <w:r>
        <w:rPr>
          <w:i/>
          <w:sz w:val="24"/>
        </w:rPr>
        <w:t>P</w:t>
      </w:r>
      <w:r>
        <w:rPr>
          <w:sz w:val="24"/>
        </w:rPr>
        <w:t xml:space="preserve"> = [ 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(2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] |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k Q/(i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implifies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0)</w:t>
        <w:tab/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</w:t>
      </w:r>
      <w:r>
        <w:rPr>
          <w:sz w:val="24"/>
          <w:vertAlign w:val="superscript"/>
        </w:rPr>
        <w:t>2</w:t>
      </w:r>
      <w:r>
        <w:rPr>
          <w:sz w:val="24"/>
        </w:rPr>
        <w:t>/(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  <w:tab/>
        <w:tab/>
        <w:t>[Avg power radiated;  ka &lt;&lt; 1;   See Eq 8.18. p 230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time averaged radiated power from a simple source at relatively low frequencies whe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&gt;&gt; a and ka &lt;&lt;1. Q is the 'source strength', the peak volume flow rate (basically the integral of velocity over area, or velocity times area if u is consta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's a big reason why large area pipes or instruments put out a lot of acoustic power. {But it doesn't explain why bagpipes are so loud, unless a very large acoustic velocity makes up for a fairly small area.}</w:t>
      </w:r>
    </w:p>
    <w:sectPr>
      <w:headerReference w:type="default" r:id="rId2"/>
      <w:type w:val="nextPage"/>
      <w:pgSz w:w="12240" w:h="15840"/>
      <w:pgMar w:left="1440" w:right="72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41:00Z</dcterms:created>
  <dc:creator>Dr. Mike Moloney</dc:creator>
  <dc:description/>
  <dc:language>en-US</dc:language>
  <cp:lastModifiedBy>Dr. Mike Moloney</cp:lastModifiedBy>
  <cp:lastPrinted>2006-01-28T16:03:00Z</cp:lastPrinted>
  <dcterms:modified xsi:type="dcterms:W3CDTF">2006-01-28T21:03:00Z</dcterms:modified>
  <cp:revision>6</cp:revision>
  <dc:subject/>
  <dc:title>Simple Source and Spherical Waves</dc:title>
</cp:coreProperties>
</file>