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mewor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E 207 – Electrical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e: 9/13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nced three-phase wye-connected generator has an internal impedance of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gen</w:t>
      </w:r>
      <w:r>
        <w:rPr>
          <w:rFonts w:cs="Times New Roman" w:ascii="Times New Roman" w:hAnsi="Times New Roman"/>
          <w:sz w:val="24"/>
          <w:szCs w:val="24"/>
        </w:rPr>
        <w:t xml:space="preserve"> = 0.2 +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j0.5 Ω. The internal voltage of the generator is 120 V per phase. The generator feeds a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lanced three-phase wye-connected load having an impedance of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load</w:t>
      </w:r>
      <w:r>
        <w:rPr>
          <w:rFonts w:cs="Times New Roman" w:ascii="Times New Roman" w:hAnsi="Times New Roman"/>
          <w:sz w:val="24"/>
          <w:szCs w:val="24"/>
        </w:rPr>
        <w:t xml:space="preserve"> = 39 + j28 Ω. The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mpedance of the line connecting the generator to load is Z</w:t>
      </w:r>
      <w:r>
        <w:rPr>
          <w:rFonts w:cs="Times New Roman" w:ascii="Times New Roman" w:hAnsi="Times New Roman"/>
          <w:sz w:val="24"/>
          <w:szCs w:val="24"/>
          <w:vertAlign w:val="subscript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= 0.8 + j1.5 Ω. Calcula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bn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n</w:t>
      </w:r>
      <w:r>
        <w:rPr>
          <w:rFonts w:cs="Times New Roman" w:ascii="Times New Roman" w:hAnsi="Times New Roman"/>
          <w:sz w:val="24"/>
          <w:szCs w:val="24"/>
        </w:rPr>
        <w:t xml:space="preserve"> at the terminals of the generator in phasor form (polar form)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at the terminals of the generator in phasor form (polar form)</w:t>
      </w:r>
    </w:p>
    <w:p>
      <w:pPr>
        <w:pStyle w:val="ListParagraph"/>
        <w:tabs>
          <w:tab w:val="clear" w:pos="720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hree-phase motor draws 20 kVA at 0.8 lagging power factor from a 220 V source. If the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otor is wye-connected, calcula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-phase power P in kW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-phase power P in kW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-phase reactive power Q in kV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le-phase reactive power Q in kVAR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ree-phase complex power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 kV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le-phase complex power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 kV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and phase currents for each line and phase in Amps</w:t>
      </w:r>
    </w:p>
    <w:p>
      <w:pPr>
        <w:pStyle w:val="ListParagraph"/>
        <w:tabs>
          <w:tab w:val="clear" w:pos="720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eat Problem 2, if the motor is delta-connected. Also, it is desired to improve the power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actor to 0.9 lagging by connecting a three-phase wye-connected capacitor bank across the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als of the motor. Determine the required three-phase kVAR rating of the capacitor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ank.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45 kV transmission line delivers 500 MVA, 0.866 lagging power factor to a three-phase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wye-connected load. The line impedance that connects the wye-connected source to the load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s Z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line </w:t>
      </w:r>
      <w:r>
        <w:rPr>
          <w:rFonts w:cs="Times New Roman" w:ascii="Times New Roman" w:hAnsi="Times New Roman"/>
          <w:sz w:val="24"/>
          <w:szCs w:val="24"/>
        </w:rPr>
        <w:t>= 0.5 + j1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5 Ω, and the load terminal voltage is 345 kV. Calculate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and phase currents in Amps for one phase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line and phase voltages in kV for one phase only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tage regulation and efficiency </w:t>
      </w:r>
    </w:p>
    <w:p>
      <w:pPr>
        <w:pStyle w:val="ListParagraph"/>
        <w:tabs>
          <w:tab w:val="clear" w:pos="720"/>
          <w:tab w:val="left" w:pos="360" w:leader="none"/>
        </w:tabs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at Problem 4, if the load is delta-connected.</w:t>
      </w:r>
    </w:p>
    <w:p>
      <w:pPr>
        <w:pStyle w:val="ListParagraph"/>
        <w:tabs>
          <w:tab w:val="clear" w:pos="720"/>
          <w:tab w:val="left" w:pos="360" w:leader="none"/>
        </w:tabs>
        <w:spacing w:before="0" w:after="20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5f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5b0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5f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1</Pages>
  <Words>259</Words>
  <Characters>1480</Characters>
  <CharactersWithSpaces>1736</CharactersWithSpaces>
  <Paragraphs>3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4:00Z</dcterms:created>
  <dc:creator>Rostamkolai, Niusha</dc:creator>
  <dc:description/>
  <dc:language>en-US</dc:language>
  <cp:lastModifiedBy>Rostamkolai, Niusha</cp:lastModifiedBy>
  <cp:lastPrinted>2012-08-28T14:07:00Z</cp:lastPrinted>
  <dcterms:modified xsi:type="dcterms:W3CDTF">2012-08-28T17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