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E-HULMAN INSTITUTE OF TECHN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COMPUTER SCIENCE AND SOFTWARE ENGINEE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MATHEMAT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SE/MA 325 - FRACTALS AND CHAOTIC DYNAMICAL SYSTEM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ING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#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-SYS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450"/>
        <w:jc w:val="both"/>
        <w:rPr/>
      </w:pPr>
      <w:r>
        <w:rPr/>
        <w:t>1. Draw the Dragon curve using L-systems. You may find it easiest to modify Lsystems.cpp, the code we used to generate a number of other fractals. The user should be able to specify the number of levels of recursion.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both"/>
        <w:rPr/>
      </w:pPr>
      <w:r>
        <w:rPr/>
        <w:t>2. Draw a tree with random branching using a non-deterministic L-system. If you aren’t feeling creative, weed III on p. 374-375, would suffice. Allow the user to specify the number of levels of recursion. Again, you might find it easiest to modify Lsystems.cpp.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both"/>
        <w:rPr/>
      </w:pPr>
      <w:r>
        <w:rPr/>
        <w:t>For each, submit to your repository both your code and a sample image produced by it. (If you modify Lsystems,cpp, you may submit one program with both modifications added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5:00Z</dcterms:created>
  <dc:creator>Cary Laxer</dc:creator>
  <dc:description/>
  <cp:keywords/>
  <dc:language>en-US</dc:language>
  <cp:lastModifiedBy> </cp:lastModifiedBy>
  <dcterms:modified xsi:type="dcterms:W3CDTF">2008-03-18T16:40:00Z</dcterms:modified>
  <cp:revision>9</cp:revision>
  <dc:subject>Generating fractals with line segments</dc:subject>
  <dc:title>Project1</dc:title>
</cp:coreProperties>
</file>