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H 317 Worksheet on Antenna Calculations.</w:t>
        <w:tab/>
        <w:tab/>
        <w:t>MJM</w:t>
        <w:tab/>
        <w:tab/>
        <w:t>1/26/04</w:t>
        <w:tab/>
        <w:t>Name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laim is that for various center-fed antennas of length d the current is given b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  <w:tab/>
        <w:t>I(z') = Io sin( kd/2 - k|z'|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current vanishes at each end of the dipole, z'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d/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radiated power requir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)</w:t>
        <w:tab/>
      </w:r>
      <w:r>
        <w:rPr>
          <w:sz w:val="24"/>
          <w:vertAlign w:val="subscript"/>
        </w:rPr>
        <w:t>-d/2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perscript"/>
        </w:rPr>
        <w:t>+d/2</w:t>
      </w:r>
      <w:r>
        <w:rPr>
          <w:sz w:val="24"/>
        </w:rPr>
        <w:t xml:space="preserve"> I(z') exp(-ikz'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)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a change of variables to transform the integ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vertAlign w:val="subscript"/>
        </w:rPr>
        <w:t>-d/2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dz' sin (kd/2 - k|z'|) exp(-ikz'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an integral which runs from 0 to d/2, and gets rid of |z'| .  Show all your work. Bore me with detai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this is done, display the integral (2) over the whole antenna as an integral from 0 to +d/2. Put it in the form of trig fun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w make use of   </w:t>
      </w:r>
      <w:r>
        <w:rPr>
          <w:b/>
          <w:sz w:val="24"/>
        </w:rPr>
        <w:t>sin a cos b = 1/2 [ sin(a+b) + sin(a-b) ]</w:t>
      </w:r>
      <w:r>
        <w:rPr>
          <w:sz w:val="24"/>
        </w:rPr>
        <w:t xml:space="preserve"> and elbow grease to show that the integral winds up in the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vertAlign w:val="subscript"/>
        </w:rPr>
        <w:t>d/2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perscript"/>
        </w:rPr>
        <w:t>+d/2</w:t>
      </w:r>
      <w:r>
        <w:rPr>
          <w:sz w:val="24"/>
        </w:rPr>
        <w:t xml:space="preserve"> I(z') exp(-ikz'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  = I</w:t>
      </w:r>
      <w:r>
        <w:rPr>
          <w:sz w:val="24"/>
          <w:vertAlign w:val="subscript"/>
        </w:rPr>
        <w:t>o</w:t>
      </w:r>
      <w:r>
        <w:rPr>
          <w:sz w:val="24"/>
        </w:rPr>
        <w:t xml:space="preserve">d [cos (u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 - cos(u)]/[u sin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]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re u = kd/2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43:00Z</dcterms:created>
  <dc:creator>Dr. Mike Moloney</dc:creator>
  <dc:description/>
  <dc:language>en-US</dc:language>
  <cp:lastModifiedBy>Dr. Mike Moloney</cp:lastModifiedBy>
  <cp:lastPrinted>2004-01-26T16:09:00Z</cp:lastPrinted>
  <dcterms:modified xsi:type="dcterms:W3CDTF">2004-01-27T15:16:00Z</dcterms:modified>
  <cp:revision>5</cp:revision>
  <dc:subject/>
  <dc:title>PH 317 Worksheet on Radiation Resistance</dc:title>
</cp:coreProperties>
</file>