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317  February 3, 2004</w:t>
        <w:tab/>
        <w:tab/>
        <w:t>Name______________________  Box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a set of N antennas along a line on the x-axis, with a separation L. Each antenna points along the z-axis, and has a length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e the function S</w:t>
      </w:r>
      <w:r>
        <w:rPr>
          <w:sz w:val="24"/>
          <w:vertAlign w:val="subscript"/>
        </w:rPr>
        <w:t>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to show that when the antennas are driven in phase we have a maximum at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1430</wp:posOffset>
                </wp:positionV>
                <wp:extent cx="0" cy="1592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0.9pt" to="328.8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he antennas are driven in phase. When  N=10 an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17145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1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kL =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and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 (the mid-plane of the antennas,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15240</wp:posOffset>
                </wp:positionV>
                <wp:extent cx="168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.2pt" to="460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15240</wp:posOffset>
                </wp:positionV>
                <wp:extent cx="640080" cy="92202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.2pt" to="378.5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he x-y plane) show that the main beam has a half-width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near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of about 3</w:t>
      </w:r>
      <w:r>
        <w:rPr>
          <w:sz w:val="24"/>
          <w:vertAlign w:val="superscript"/>
        </w:rPr>
        <w:t>o</w:t>
      </w:r>
      <w:r>
        <w:rPr>
          <w:sz w:val="24"/>
        </w:rPr>
        <w:t>. (the full width is about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</w:t>
        <w:tab/>
        <w:tab/>
        <w:tab/>
        <w:tab/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extending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to either side of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). [Recall that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15240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1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</w:t>
      </w:r>
      <w:r>
        <w:rPr>
          <w:sz w:val="24"/>
        </w:rPr>
        <w:t>is measured from the line of the antennas!]</w:t>
        <w:tab/>
        <w:tab/>
        <w:tab/>
        <w:tab/>
        <w:t xml:space="preserve">     </w:t>
      </w:r>
      <w:r>
        <w:rPr>
          <w:rFonts w:eastAsia="Symbol" w:cs="Symbol" w:ascii="Symbol" w:hAnsi="Symbol"/>
          <w:sz w:val="24"/>
        </w:rPr>
        <w:t>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(The more conventional ang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is measured from the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normal to the line of antenna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nd the value of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for us to observe the next 'side lobe' to the main lobe. (The angle at which the first main side lobe exis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ow that the second side lobe occurs at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0, o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10 antennas still have kL =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. Now they are driven so that a phase differenc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exists between each adjacent antenna (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between 1 and 2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between 2 and 3, etc.) When the phase difference between antenna elements is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=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3, find the angle at which we have the main lobe maximum [ it will no longer be at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, o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0 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termine the spacing L between each of the 10 antennas so that the large side lobes will be suppressed, and the main lobe will have a half-width of less than 10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37:00Z</dcterms:created>
  <dc:creator>Dr. Mike Moloney</dc:creator>
  <dc:description/>
  <dc:language>en-US</dc:language>
  <cp:lastModifiedBy>Dr. Mike Moloney</cp:lastModifiedBy>
  <cp:lastPrinted>2004-02-02T15:39:00Z</cp:lastPrinted>
  <dcterms:modified xsi:type="dcterms:W3CDTF">2004-02-02T21:55:00Z</dcterms:modified>
  <cp:revision>4</cp:revision>
  <dc:subject/>
  <dc:title>PH 317  December 8, 2003</dc:title>
</cp:coreProperties>
</file>